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4" w:leader="none"/>
          <w:tab w:val="right" w:pos="10773" w:leader="none"/>
        </w:tabs>
        <w:rPr>
          <w:rFonts w:ascii="Cambria" w:hAnsi="Cambria" w:cs="Cambria"/>
          <w:sz w:val="48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79645</wp:posOffset>
                </wp:positionH>
                <wp:positionV relativeFrom="paragraph">
                  <wp:posOffset>3684905</wp:posOffset>
                </wp:positionV>
                <wp:extent cx="180975" cy="180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1440" cy="181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376.35pt;margin-top:290.15pt;width:14.2pt;height:14.2pt;flip:x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50135</wp:posOffset>
                </wp:positionH>
                <wp:positionV relativeFrom="paragraph">
                  <wp:posOffset>905510</wp:posOffset>
                </wp:positionV>
                <wp:extent cx="1074420" cy="1072515"/>
                <wp:effectExtent l="38735" t="0" r="0" b="387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072440"/>
                          <a:chOff x="0" y="0"/>
                          <a:chExt cx="1074600" cy="1072440"/>
                        </a:xfrm>
                      </wpg:grpSpPr>
                      <wps:wsp>
                        <wps:cNvSpPr/>
                        <wps:spPr>
                          <a:xfrm flipH="1">
                            <a:off x="0" y="53136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8800" y="0"/>
                            <a:ext cx="595800" cy="5878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510120" y="0"/>
                              <a:ext cx="86040" cy="8928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92160"/>
                              <a:ext cx="495000" cy="49644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05pt;margin-top:71.3pt;width:84.55pt;height:84.4pt" coordorigin="3701,1426" coordsize="1691,1688">
                <v:oval id="shape_0" stroked="t" o:allowincell="f" style="position:absolute;left:3701;top:2263;width:841;height:851;flip:x;mso-wrap-style:none;v-text-anchor:middle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4455;top:1426;width:937;height:926">
                  <v:shape id="shape_0" stroked="f" o:allowincell="f" style="position:absolute;left:5258;top:1426;width:133;height:140;flip:x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4455;top:1571;width:779;height:780;flip:y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2720</wp:posOffset>
                </wp:positionH>
                <wp:positionV relativeFrom="paragraph">
                  <wp:posOffset>1807210</wp:posOffset>
                </wp:positionV>
                <wp:extent cx="1074420" cy="1072515"/>
                <wp:effectExtent l="38735" t="0" r="0" b="387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072440"/>
                          <a:chOff x="0" y="0"/>
                          <a:chExt cx="1074600" cy="1072440"/>
                        </a:xfrm>
                      </wpg:grpSpPr>
                      <wps:wsp>
                        <wps:cNvSpPr/>
                        <wps:spPr>
                          <a:xfrm flipH="1">
                            <a:off x="0" y="53136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8800" y="0"/>
                            <a:ext cx="595800" cy="5878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509760" y="0"/>
                              <a:ext cx="86040" cy="8928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92160"/>
                              <a:ext cx="495000" cy="49608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6pt;margin-top:142.3pt;width:84.6pt;height:84.45pt" coordorigin="2272,2846" coordsize="1692,1689">
                <v:oval id="shape_0" stroked="t" o:allowincell="f" style="position:absolute;left:2272;top:3683;width:841;height:851;flip:x;mso-wrap-style:none;v-text-anchor:middle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3026;top:2846;width:938;height:926">
                  <v:shape id="shape_0" stroked="f" o:allowincell="f" style="position:absolute;left:3829;top:2846;width:133;height:140;flip:x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3026;top:2991;width:779;height:779;flip:y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98955</wp:posOffset>
                </wp:positionH>
                <wp:positionV relativeFrom="paragraph">
                  <wp:posOffset>2707005</wp:posOffset>
                </wp:positionV>
                <wp:extent cx="1074420" cy="1072515"/>
                <wp:effectExtent l="0" t="0" r="39370" b="387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072440"/>
                          <a:chOff x="0" y="0"/>
                          <a:chExt cx="1074600" cy="1072440"/>
                        </a:xfrm>
                      </wpg:grpSpPr>
                      <wps:wsp>
                        <wps:cNvSpPr/>
                        <wps:spPr>
                          <a:xfrm>
                            <a:off x="539640" y="53136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95800" cy="58788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86040" cy="8928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01160" y="92160"/>
                              <a:ext cx="495000" cy="49644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65pt;margin-top:213.15pt;width:84.6pt;height:84.4pt" coordorigin="2833,4263" coordsize="1692,1688">
                <v:oval id="shape_0" stroked="t" o:allowincell="f" style="position:absolute;left:3683;top:5100;width:841;height:851;mso-wrap-style:none;v-text-anchor:middle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2833;top:4263;width:937;height:926">
                  <v:shape id="shape_0" stroked="f" o:allowincell="f" style="position:absolute;left:2833;top:4263;width:134;height:140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2992;top:4408;width:777;height:780;flip:xy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08910</wp:posOffset>
                </wp:positionH>
                <wp:positionV relativeFrom="paragraph">
                  <wp:posOffset>3608705</wp:posOffset>
                </wp:positionV>
                <wp:extent cx="1074420" cy="1072515"/>
                <wp:effectExtent l="0" t="0" r="39370" b="387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072440"/>
                          <a:chOff x="0" y="0"/>
                          <a:chExt cx="1074600" cy="1072440"/>
                        </a:xfrm>
                      </wpg:grpSpPr>
                      <wps:wsp>
                        <wps:cNvSpPr/>
                        <wps:spPr>
                          <a:xfrm>
                            <a:off x="539640" y="53136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95800" cy="58788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86040" cy="8928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00800" y="92160"/>
                              <a:ext cx="495000" cy="49644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3pt;margin-top:284.15pt;width:84.6pt;height:84.4pt" coordorigin="4266,5683" coordsize="1692,1688">
                <v:oval id="shape_0" stroked="t" o:allowincell="f" style="position:absolute;left:5116;top:6520;width:841;height:851;mso-wrap-style:none;v-text-anchor:middle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4266;top:5683;width:938;height:926">
                  <v:shape id="shape_0" stroked="f" o:allowincell="f" style="position:absolute;left:4266;top:5683;width:134;height:140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4425;top:5828;width:777;height:780;flip:xy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98955</wp:posOffset>
                </wp:positionH>
                <wp:positionV relativeFrom="paragraph">
                  <wp:posOffset>6500495</wp:posOffset>
                </wp:positionV>
                <wp:extent cx="1074420" cy="1072515"/>
                <wp:effectExtent l="0" t="38735" r="3937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072440"/>
                          <a:chOff x="0" y="0"/>
                          <a:chExt cx="1074600" cy="1072440"/>
                        </a:xfrm>
                      </wpg:grpSpPr>
                      <wps:wsp>
                        <wps:cNvSpPr/>
                        <wps:spPr>
                          <a:xfrm flipV="1">
                            <a:off x="539640" y="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84560"/>
                            <a:ext cx="595800" cy="5878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498960"/>
                              <a:ext cx="86040" cy="8928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01160" y="0"/>
                              <a:ext cx="495000" cy="49608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65pt;margin-top:511.85pt;width:84.6pt;height:84.45pt" coordorigin="2833,10237" coordsize="1692,1689">
                <v:oval id="shape_0" stroked="t" o:allowincell="f" style="position:absolute;left:3683;top:10237;width:841;height:851;flip:y;mso-wrap-style:none;v-text-anchor:middle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2833;top:11000;width:937;height:926">
                  <v:shape id="shape_0" stroked="f" o:allowincell="f" style="position:absolute;left:2833;top:11786;width:134;height:138;flip:y;rotation:180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2992;top:11000;width:777;height:780;flip:x;rotation:180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50975</wp:posOffset>
                </wp:positionH>
                <wp:positionV relativeFrom="paragraph">
                  <wp:posOffset>7401560</wp:posOffset>
                </wp:positionV>
                <wp:extent cx="1072515" cy="1074420"/>
                <wp:effectExtent l="38735" t="3937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440" cy="1074600"/>
                          <a:chOff x="0" y="0"/>
                          <a:chExt cx="1072440" cy="107460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3240" y="-324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4560" y="478800"/>
                            <a:ext cx="587880" cy="59580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499320" y="509760"/>
                              <a:ext cx="89280" cy="8604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496440" cy="49500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45pt;margin-top:582.55pt;width:84.2pt;height:84.85pt" coordorigin="2289,11651" coordsize="1684,1697">
                <v:oval id="shape_0" stroked="t" o:allowincell="f" style="position:absolute;left:2290;top:11651;width:841;height:851;flip:y;mso-wrap-style:none;v-text-anchor:middle;rotation:90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3048;top:12410;width:925;height:938">
                  <v:shape id="shape_0" stroked="f" o:allowincell="f" style="position:absolute;left:3832;top:13215;width:138;height:133;flip:xy;rotation:90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3047;top:12411;width:781;height:779;rotation:90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44420</wp:posOffset>
                </wp:positionH>
                <wp:positionV relativeFrom="paragraph">
                  <wp:posOffset>8303260</wp:posOffset>
                </wp:positionV>
                <wp:extent cx="1072515" cy="1074420"/>
                <wp:effectExtent l="38735" t="3937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440" cy="1074600"/>
                          <a:chOff x="0" y="0"/>
                          <a:chExt cx="1072440" cy="107460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3240" y="-324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4560" y="478800"/>
                            <a:ext cx="587880" cy="59580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499320" y="509760"/>
                              <a:ext cx="88920" cy="8604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496440" cy="49500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8pt;margin-top:653.55pt;width:84.2pt;height:84.85pt" coordorigin="3696,13071" coordsize="1684,1697">
                <v:oval id="shape_0" stroked="t" o:allowincell="f" style="position:absolute;left:3697;top:13071;width:841;height:851;flip:y;mso-wrap-style:none;v-text-anchor:middle;rotation:90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4455;top:13830;width:925;height:938">
                  <v:shape id="shape_0" stroked="f" o:allowincell="f" style="position:absolute;left:5239;top:14635;width:138;height:133;flip:xy;rotation:90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4454;top:13831;width:781;height:779;rotation:90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71755</wp:posOffset>
                </wp:positionH>
                <wp:positionV relativeFrom="paragraph">
                  <wp:posOffset>1113790</wp:posOffset>
                </wp:positionV>
                <wp:extent cx="1504950" cy="720090"/>
                <wp:effectExtent l="32385" t="19050" r="31750" b="419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04800" cy="720000"/>
                        </a:xfrm>
                        <a:custGeom>
                          <a:avLst/>
                          <a:gdLst>
                            <a:gd name="textAreaLeft" fmla="*/ 133200 w 853200"/>
                            <a:gd name="textAreaRight" fmla="*/ 681120 w 853200"/>
                            <a:gd name="textAreaTop" fmla="*/ 113040 h 408240"/>
                            <a:gd name="textAreaBottom" fmla="*/ 295200 h 40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981"/>
                              </a:moveTo>
                              <a:lnTo>
                                <a:pt x="11830" y="5981"/>
                              </a:lnTo>
                              <a:lnTo>
                                <a:pt x="11830" y="0"/>
                              </a:lnTo>
                              <a:lnTo>
                                <a:pt x="21600" y="10800"/>
                              </a:lnTo>
                              <a:lnTo>
                                <a:pt x="11830" y="21600"/>
                              </a:lnTo>
                              <a:lnTo>
                                <a:pt x="11830" y="15619"/>
                              </a:lnTo>
                              <a:lnTo>
                                <a:pt x="3375" y="15619"/>
                              </a:lnTo>
                              <a:close/>
                            </a:path>
                            <a:path w="21600" h="21600">
                              <a:moveTo>
                                <a:pt x="0" y="5981"/>
                              </a:moveTo>
                              <a:lnTo>
                                <a:pt x="675" y="5981"/>
                              </a:lnTo>
                              <a:lnTo>
                                <a:pt x="675" y="15619"/>
                              </a:lnTo>
                              <a:lnTo>
                                <a:pt x="0" y="15619"/>
                              </a:lnTo>
                              <a:close/>
                            </a:path>
                            <a:path w="21600" h="21600">
                              <a:moveTo>
                                <a:pt x="1350" y="5981"/>
                              </a:moveTo>
                              <a:lnTo>
                                <a:pt x="2700" y="5981"/>
                              </a:lnTo>
                              <a:lnTo>
                                <a:pt x="2700" y="15619"/>
                              </a:lnTo>
                              <a:lnTo>
                                <a:pt x="1350" y="156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-5.65pt;margin-top:87.7pt;width:118.45pt;height:56.65pt;mso-wrap-style:none;v-text-anchor:middle;rotation:90" type="_x0000_t93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-71755</wp:posOffset>
                </wp:positionH>
                <wp:positionV relativeFrom="paragraph">
                  <wp:posOffset>6160770</wp:posOffset>
                </wp:positionV>
                <wp:extent cx="1504950" cy="720090"/>
                <wp:effectExtent l="32385" t="19050" r="31750" b="419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04800" cy="720000"/>
                        </a:xfrm>
                        <a:custGeom>
                          <a:avLst/>
                          <a:gdLst>
                            <a:gd name="textAreaLeft" fmla="*/ 133200 w 853200"/>
                            <a:gd name="textAreaRight" fmla="*/ 681120 w 853200"/>
                            <a:gd name="textAreaTop" fmla="*/ 113040 h 408240"/>
                            <a:gd name="textAreaBottom" fmla="*/ 295200 h 40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981"/>
                              </a:moveTo>
                              <a:lnTo>
                                <a:pt x="11830" y="5981"/>
                              </a:lnTo>
                              <a:lnTo>
                                <a:pt x="11830" y="0"/>
                              </a:lnTo>
                              <a:lnTo>
                                <a:pt x="21600" y="10800"/>
                              </a:lnTo>
                              <a:lnTo>
                                <a:pt x="11830" y="21600"/>
                              </a:lnTo>
                              <a:lnTo>
                                <a:pt x="11830" y="15619"/>
                              </a:lnTo>
                              <a:lnTo>
                                <a:pt x="3375" y="15619"/>
                              </a:lnTo>
                              <a:close/>
                            </a:path>
                            <a:path w="21600" h="21600">
                              <a:moveTo>
                                <a:pt x="0" y="5981"/>
                              </a:moveTo>
                              <a:lnTo>
                                <a:pt x="675" y="5981"/>
                              </a:lnTo>
                              <a:lnTo>
                                <a:pt x="675" y="15619"/>
                              </a:lnTo>
                              <a:lnTo>
                                <a:pt x="0" y="15619"/>
                              </a:lnTo>
                              <a:close/>
                            </a:path>
                            <a:path w="21600" h="21600">
                              <a:moveTo>
                                <a:pt x="1350" y="5981"/>
                              </a:moveTo>
                              <a:lnTo>
                                <a:pt x="2700" y="5981"/>
                              </a:lnTo>
                              <a:lnTo>
                                <a:pt x="2700" y="15619"/>
                              </a:lnTo>
                              <a:lnTo>
                                <a:pt x="1350" y="156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65pt;margin-top:485.1pt;width:118.45pt;height:56.65pt;mso-wrap-style:none;v-text-anchor:middle;rotation:90" type="_x0000_t93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630045</wp:posOffset>
                </wp:positionH>
                <wp:positionV relativeFrom="paragraph">
                  <wp:posOffset>565785</wp:posOffset>
                </wp:positionV>
                <wp:extent cx="3789680" cy="9114790"/>
                <wp:effectExtent l="3810" t="38735" r="317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9720" cy="9114840"/>
                          <a:chOff x="0" y="0"/>
                          <a:chExt cx="3789720" cy="911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89720" cy="3931200"/>
                          </a:xfrm>
                        </wpg:grpSpPr>
                        <wps:wsp>
                          <wps:cNvCnPr/>
                          <wps:spPr>
                            <a:xfrm>
                              <a:off x="3096360" y="3156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48640" y="3206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1485360" y="0"/>
                              <a:ext cx="802800" cy="694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10400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1404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560" y="10422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19436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28436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37472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560" y="28454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0" y="19436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18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87240"/>
                            <a:ext cx="3789720" cy="3927600"/>
                          </a:xfrm>
                        </wpg:grpSpPr>
                        <wps:wsp>
                          <wps:cNvSpPr/>
                          <wps:spPr>
                            <a:xfrm>
                              <a:off x="1497240" y="3233520"/>
                              <a:ext cx="802800" cy="694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9000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560" y="9018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18036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27032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36068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560" y="27050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0" y="18036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14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35pt;margin-top:44.5pt;width:298.4pt;height:717.75pt" coordorigin="2567,890" coordsize="5968,14355">
                <v:group id="shape_0" style="position:absolute;left:2567;top:890;width:5968;height:6193">
                  <v:shape id="shape_0" stroked="f" o:allowincell="f" style="position:absolute;left:7443;top:5862;width:0;height:0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f" o:allowincell="f" style="position:absolute;left:7683;top:5940;width:0;height:0" type="_x0000_t32">
                    <v:stroke color="#3465a4" joinstyle="round" endcap="flat"/>
                    <v:fill o:detectmouseclick="t" on="false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4906;top:891;width:1263;height:1092;flip:y;mso-wrap-style:none;v-text-anchor:middle" type="_x0000_t5">
                    <v:fill o:detectmouseclick="t" on="false"/>
                    <v:stroke color="black" weight="76320" joinstyle="miter" endcap="flat"/>
                    <w10:wrap type="none"/>
                  </v:shape>
                  <v:oval id="shape_0" fillcolor="black" stroked="t" o:allowincell="f" style="position:absolute;left:3991;top:2529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397;top:1112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6831;top:2532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411;top:3952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3991;top:5369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411;top:6792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6831;top:5372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8242;top:3952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2567;top:3949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</v:group>
                <v:group id="shape_0" style="position:absolute;left:2567;top:9060;width:5968;height:6185">
                  <v:shape id="shape_0" stroked="t" o:allowincell="f" style="position:absolute;left:4925;top:14152;width:1263;height:1092;mso-wrap-style:none;v-text-anchor:middle" type="_x0000_t5">
                    <v:fill o:detectmouseclick="t" on="false"/>
                    <v:stroke color="black" weight="76320" joinstyle="miter" endcap="flat"/>
                    <w10:wrap type="none"/>
                  </v:shape>
                  <v:oval id="shape_0" fillcolor="black" stroked="t" o:allowincell="f" style="position:absolute;left:3991;top:10477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397;top:9060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6831;top:10480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411;top:11900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3991;top:13317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411;top:14740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6831;top:13320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8242;top:11900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2567;top:11897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alibri" w:ascii="Calibri" w:hAnsi="Calibri"/>
          <w:sz w:val="96"/>
          <w:lang w:val="en-US" w:eastAsia="en-US"/>
        </w:rPr>
        <w:t>Aller</w:t>
      </w:r>
      <w:r>
        <w:rPr>
          <w:rFonts w:cs="Calibri" w:ascii="Calibri" w:hAnsi="Calibri"/>
          <w:sz w:val="96"/>
        </w:rPr>
        <w:tab/>
        <w:t>A1</w:t>
      </w:r>
    </w:p>
    <w:p>
      <w:pPr>
        <w:pStyle w:val="Normal"/>
        <w:tabs>
          <w:tab w:val="left" w:pos="284" w:leader="none"/>
          <w:tab w:val="right" w:pos="10773" w:leader="none"/>
        </w:tabs>
        <w:jc w:val="left"/>
        <w:rPr>
          <w:rFonts w:ascii="Calibri" w:hAnsi="Calibri" w:cs="Calibri"/>
          <w:sz w:val="96"/>
          <w:szCs w:val="44"/>
          <w:lang w:val="en-US" w:eastAsia="en-US"/>
        </w:rPr>
      </w:pPr>
      <w:r>
        <w:rPr>
          <w:rFonts w:cs="Calibri" w:ascii="Calibri" w:hAnsi="Calibri"/>
          <w:sz w:val="96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94.3pt;margin-top:19.95pt;width:14.15pt;height:28.35pt;mso-wrap-style:none;v-text-anchor:middle;rotation:180" type="_x0000_t136">
            <v:path textpathok="t"/>
            <v:textpath on="t" fitshape="t" string="1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169.95pt;margin-top:40.8pt;width:14.15pt;height:28.35pt;mso-wrap-style:none;v-text-anchor:middle;rotation:180" type="_x0000_t136">
            <v:path textpathok="t"/>
            <v:textpath on="t" fitshape="t" string="2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99.4pt;margin-top:111.8pt;width:14.15pt;height:28.35pt;mso-wrap-style:none;v-text-anchor:middle;rotation:180" type="_x0000_t136">
            <v:path textpathok="t"/>
            <v:textpath on="t" fitshape="t" string="3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226.4pt;margin-top:182.65pt;width:14.15pt;height:28.35pt;mso-wrap-style:none;v-text-anchor:middle;rotation:180" type="_x0000_t136">
            <v:path textpathok="t"/>
            <v:textpath on="t" fitshape="t" string="4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297.9pt;margin-top:253.8pt;width:14.15pt;height:28.35pt;mso-wrap-style:none;v-text-anchor:middle;rotation:180" type="_x0000_t136">
            <v:path textpathok="t"/>
            <v:textpath on="t" fitshape="t" string="5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297.9pt;margin-top:365.95pt;width:14.15pt;height:28.35pt;mso-wrap-style:none;v-text-anchor:middle;rotation:180" type="_x0000_t136">
            <v:path textpathok="t"/>
            <v:textpath on="t" fitshape="t" string="5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  <w:sz w:val="96"/>
          <w:lang w:val="en-US" w:eastAsia="en-US"/>
        </w:rPr>
      </w:pPr>
      <w:r>
        <w:rPr>
          <w:rFonts w:cs="Calibri" w:ascii="Calibri" w:hAnsi="Calibri"/>
          <w:sz w:val="96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94940</wp:posOffset>
                </wp:positionH>
                <wp:positionV relativeFrom="paragraph">
                  <wp:posOffset>531495</wp:posOffset>
                </wp:positionV>
                <wp:extent cx="1074420" cy="1072515"/>
                <wp:effectExtent l="0" t="3937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072440"/>
                          <a:chOff x="0" y="0"/>
                          <a:chExt cx="1074600" cy="1072440"/>
                        </a:xfrm>
                      </wpg:grpSpPr>
                      <wps:wsp>
                        <wps:cNvSpPr/>
                        <wps:spPr>
                          <a:xfrm flipV="1">
                            <a:off x="539640" y="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84560"/>
                            <a:ext cx="595800" cy="5878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499320"/>
                              <a:ext cx="86040" cy="8928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00800" y="0"/>
                              <a:ext cx="495000" cy="49644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2pt;margin-top:41.85pt;width:84.6pt;height:84.4pt" coordorigin="4244,837" coordsize="1692,1688">
                <v:oval id="shape_0" stroked="t" o:allowincell="f" style="position:absolute;left:5094;top:837;width:841;height:851;flip:y;mso-wrap-style:none;v-text-anchor:middle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4244;top:1600;width:938;height:925">
                  <v:shape id="shape_0" stroked="f" o:allowincell="f" style="position:absolute;left:4244;top:2386;width:134;height:138;flip:y;rotation:180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4403;top:1600;width:777;height:781;flip:x;rotation:180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 w:ascii="Calibri" w:hAnsi="Calibri"/>
          <w:sz w:val="96"/>
          <w:lang w:val="en-US" w:eastAsia="en-US"/>
        </w:rPr>
        <w:t>Retour</w:t>
      </w:r>
    </w:p>
    <w:p>
      <w:pPr>
        <w:pStyle w:val="Normal"/>
        <w:tabs>
          <w:tab w:val="left" w:pos="284" w:leader="none"/>
          <w:tab w:val="right" w:pos="7189" w:leader="none"/>
        </w:tabs>
        <w:jc w:val="left"/>
        <w:rPr>
          <w:rFonts w:ascii="Calibri" w:hAnsi="Calibri" w:cs="Calibri"/>
          <w:sz w:val="52"/>
          <w:lang w:val="en-US" w:eastAsia="en-US"/>
        </w:rPr>
      </w:pPr>
      <w:r>
        <w:rPr>
          <w:rFonts w:cs="Calibri" w:ascii="Calibri" w:hAnsi="Calibri"/>
          <w:sz w:val="52"/>
          <w:lang w:val="en-US" w:eastAsia="en-US"/>
        </w:rPr>
      </w:r>
    </w:p>
    <w:p>
      <w:pPr>
        <w:pStyle w:val="Normal"/>
        <w:rPr>
          <w:rFonts w:ascii="Calibri" w:hAnsi="Calibri" w:cs="Calibri"/>
          <w:sz w:val="96"/>
          <w:lang w:val="en-US" w:eastAsia="en-US"/>
        </w:rPr>
      </w:pPr>
      <w:r>
        <w:rPr>
          <w:rFonts w:cs="Calibri" w:ascii="Calibri" w:hAnsi="Calibri"/>
          <w:sz w:val="96"/>
          <w:lang w:val="en-US" w:eastAsia="en-US"/>
        </w:rPr>
        <w:pict>
          <v:shape id="shape_0" fillcolor="white" stroked="t" o:allowincell="f" style="position:absolute;margin-left:174.4pt;margin-top:0.55pt;width:14.15pt;height:28.35pt;mso-wrap-style:none;v-text-anchor:middle;rotation:180" type="_x0000_t136">
            <v:path textpathok="t"/>
            <v:textpath on="t" fitshape="t" string="6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pict>
          <v:shape id="shape_0" fillcolor="white" stroked="t" o:allowincell="f" style="position:absolute;margin-left:99.4pt;margin-top:4.25pt;width:14.15pt;height:28.35pt;mso-wrap-style:none;v-text-anchor:middle;rotation:180" type="_x0000_t136">
            <v:path textpathok="t"/>
            <v:textpath on="t" fitshape="t" string="7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pict>
          <v:shape id="shape_0" fillcolor="white" stroked="t" o:allowincell="f" style="position:absolute;margin-left:232.05pt;margin-top:1.8pt;width:14.15pt;height:28.35pt;mso-wrap-style:none;v-text-anchor:middle;rotation:180" type="_x0000_t136">
            <v:path textpathok="t"/>
            <v:textpath on="t" fitshape="t" string="8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pict>
          <v:shape id="shape_0" fillcolor="white" stroked="t" o:allowincell="f" style="position:absolute;margin-left:305.35pt;margin-top:4.2pt;width:14.15pt;height:28.35pt;mso-wrap-style:none;v-text-anchor:middle;rotation:180" type="_x0000_t136">
            <v:path textpathok="t"/>
            <v:textpath on="t" fitshape="t" string="9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tabs>
          <w:tab w:val="left" w:pos="284" w:leader="none"/>
          <w:tab w:val="right" w:pos="10773" w:leader="none"/>
        </w:tabs>
        <w:rPr>
          <w:rFonts w:ascii="Cambria" w:hAnsi="Cambria" w:cs="Cambria"/>
          <w:sz w:val="48"/>
          <w:szCs w:val="44"/>
        </w:rPr>
      </w:pPr>
      <w:r>
        <w:rPr>
          <w:rFonts w:cs="Calibri" w:ascii="Calibri" w:hAnsi="Calibri"/>
          <w:sz w:val="96"/>
          <w:lang w:val="en-US" w:eastAsia="en-US"/>
        </w:rPr>
        <w:t>Aller</w:t>
      </w:r>
      <w:r>
        <w:rPr>
          <w:rFonts w:cs="Calibri" w:ascii="Calibri" w:hAnsi="Calibri"/>
          <w:sz w:val="96"/>
        </w:rPr>
        <w:tab/>
        <w:t>A2</w:t>
      </w:r>
    </w:p>
    <w:p>
      <w:pPr>
        <w:pStyle w:val="Normal"/>
        <w:tabs>
          <w:tab w:val="left" w:pos="284" w:leader="none"/>
          <w:tab w:val="right" w:pos="10773" w:leader="none"/>
        </w:tabs>
        <w:jc w:val="left"/>
        <w:rPr>
          <w:rFonts w:ascii="Calibri" w:hAnsi="Calibri" w:cs="Calibri"/>
          <w:sz w:val="96"/>
          <w:szCs w:val="44"/>
          <w:lang w:val="en-US" w:eastAsia="en-US"/>
        </w:rPr>
      </w:pPr>
      <w:r>
        <w:rPr>
          <w:rFonts w:cs="Calibri" w:ascii="Calibri" w:hAnsi="Calibri"/>
          <w:sz w:val="96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1030</wp:posOffset>
                </wp:positionH>
                <wp:positionV relativeFrom="paragraph">
                  <wp:posOffset>2940685</wp:posOffset>
                </wp:positionV>
                <wp:extent cx="180975" cy="1809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1440" cy="18108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8.9pt;margin-top:231.55pt;width:14.25pt;height:14.15pt;flip: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30.65pt;margin-top:19.65pt;width:14.15pt;height:28.35pt;mso-wrap-style:none;v-text-anchor:middle;rotation:180" type="_x0000_t136">
            <v:path textpathok="t"/>
            <v:textpath on="t" fitshape="t" string="1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355.3pt;margin-top:40.8pt;width:14.15pt;height:28.35pt;mso-wrap-style:none;v-text-anchor:middle;rotation:180" type="_x0000_t136">
            <v:path textpathok="t"/>
            <v:textpath on="t" fitshape="t" string="2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425.85pt;margin-top:111.8pt;width:14.15pt;height:28.35pt;mso-wrap-style:none;v-text-anchor:middle;rotation:180" type="_x0000_t136">
            <v:path textpathok="t"/>
            <v:textpath on="t" fitshape="t" string="3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425.85pt;margin-top:509.25pt;width:14.15pt;height:28.35pt;mso-wrap-style:none;v-text-anchor:middle;rotation:180" type="_x0000_t136">
            <v:path textpathok="t"/>
            <v:textpath on="t" fitshape="t" string="7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357.5pt;margin-top:438.4pt;width:14.15pt;height:28.35pt;mso-wrap-style:none;v-text-anchor:middle;rotation:180" type="_x0000_t136">
            <v:path textpathok="t"/>
            <v:textpath on="t" fitshape="t" string="6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298.85pt;margin-top:182.65pt;width:14.15pt;height:28.35pt;mso-wrap-style:none;v-text-anchor:middle;rotation:180" type="_x0000_t136">
            <v:path textpathok="t"/>
            <v:textpath on="t" fitshape="t" string="4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227.35pt;margin-top:253.8pt;width:14.15pt;height:28.35pt;mso-wrap-style:none;v-text-anchor:middle;rotation:180" type="_x0000_t136">
            <v:path textpathok="t"/>
            <v:textpath on="t" fitshape="t" string="5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302.45pt;margin-top:573.7pt;width:14.15pt;height:28.35pt;mso-wrap-style:none;v-text-anchor:middle;rotation:180" type="_x0000_t136">
            <v:path textpathok="t"/>
            <v:textpath on="t" fitshape="t" string="8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6460</wp:posOffset>
                </wp:positionH>
                <wp:positionV relativeFrom="paragraph">
                  <wp:posOffset>161290</wp:posOffset>
                </wp:positionV>
                <wp:extent cx="1074420" cy="1072515"/>
                <wp:effectExtent l="0" t="0" r="38735" b="387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072440"/>
                          <a:chOff x="0" y="0"/>
                          <a:chExt cx="1074600" cy="1072440"/>
                        </a:xfrm>
                      </wpg:grpSpPr>
                      <wps:wsp>
                        <wps:cNvSpPr/>
                        <wps:spPr>
                          <a:xfrm>
                            <a:off x="539640" y="53136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95800" cy="58788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86040" cy="8928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00800" y="92160"/>
                              <a:ext cx="495000" cy="49608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8pt;margin-top:12.7pt;width:84.6pt;height:84.45pt" coordorigin="5396,254" coordsize="1692,1689">
                <v:oval id="shape_0" stroked="t" o:allowincell="f" style="position:absolute;left:6246;top:1091;width:841;height:851;mso-wrap-style:none;v-text-anchor:middle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5396;top:254;width:938;height:926">
                  <v:shape id="shape_0" stroked="f" o:allowincell="f" style="position:absolute;left:5396;top:254;width:134;height:140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5555;top:399;width:777;height:779;flip:xy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1062990</wp:posOffset>
                </wp:positionV>
                <wp:extent cx="1074420" cy="1072515"/>
                <wp:effectExtent l="0" t="0" r="38735" b="387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072440"/>
                          <a:chOff x="0" y="0"/>
                          <a:chExt cx="1074600" cy="1072440"/>
                        </a:xfrm>
                      </wpg:grpSpPr>
                      <wps:wsp>
                        <wps:cNvSpPr/>
                        <wps:spPr>
                          <a:xfrm>
                            <a:off x="539640" y="53136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95800" cy="58788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86040" cy="8928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00800" y="92160"/>
                              <a:ext cx="495000" cy="49608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25pt;margin-top:83.7pt;width:84.6pt;height:84.45pt" coordorigin="6825,1674" coordsize="1692,1689">
                <v:oval id="shape_0" stroked="t" o:allowincell="f" style="position:absolute;left:7675;top:2511;width:841;height:851;mso-wrap-style:none;v-text-anchor:middle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6825;top:1674;width:938;height:926">
                  <v:shape id="shape_0" stroked="f" o:allowincell="f" style="position:absolute;left:6825;top:1674;width:134;height:140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6984;top:1819;width:777;height:779;flip:xy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77640</wp:posOffset>
                </wp:positionH>
                <wp:positionV relativeFrom="paragraph">
                  <wp:posOffset>1962785</wp:posOffset>
                </wp:positionV>
                <wp:extent cx="1074420" cy="1072515"/>
                <wp:effectExtent l="38735" t="0" r="0" b="387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072440"/>
                          <a:chOff x="0" y="0"/>
                          <a:chExt cx="1074600" cy="1072440"/>
                        </a:xfrm>
                      </wpg:grpSpPr>
                      <wps:wsp>
                        <wps:cNvSpPr/>
                        <wps:spPr>
                          <a:xfrm flipH="1">
                            <a:off x="0" y="53136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8800" y="0"/>
                            <a:ext cx="595800" cy="5878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509760" y="0"/>
                              <a:ext cx="86400" cy="8928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92160"/>
                              <a:ext cx="495000" cy="49644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2pt;margin-top:154.55pt;width:84.6pt;height:84.4pt" coordorigin="6264,3091" coordsize="1692,1688">
                <v:oval id="shape_0" stroked="t" o:allowincell="f" style="position:absolute;left:6264;top:3928;width:841;height:851;flip:x;mso-wrap-style:none;v-text-anchor:middle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7018;top:3091;width:938;height:926">
                  <v:shape id="shape_0" stroked="f" o:allowincell="f" style="position:absolute;left:7821;top:3091;width:134;height:140;flip:x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7018;top:3236;width:779;height:780;flip:y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7685</wp:posOffset>
                </wp:positionH>
                <wp:positionV relativeFrom="paragraph">
                  <wp:posOffset>2864485</wp:posOffset>
                </wp:positionV>
                <wp:extent cx="1074420" cy="1072515"/>
                <wp:effectExtent l="38735" t="0" r="0" b="387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072440"/>
                          <a:chOff x="0" y="0"/>
                          <a:chExt cx="1074600" cy="1072440"/>
                        </a:xfrm>
                      </wpg:grpSpPr>
                      <wps:wsp>
                        <wps:cNvSpPr/>
                        <wps:spPr>
                          <a:xfrm flipH="1">
                            <a:off x="0" y="53136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8800" y="0"/>
                            <a:ext cx="595800" cy="5878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510120" y="0"/>
                              <a:ext cx="86040" cy="8928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92160"/>
                              <a:ext cx="495000" cy="49608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5pt;margin-top:225.55pt;width:84.55pt;height:84.45pt" coordorigin="4831,4511" coordsize="1691,1689">
                <v:oval id="shape_0" stroked="t" o:allowincell="f" style="position:absolute;left:4831;top:5348;width:841;height:851;flip:x;mso-wrap-style:none;v-text-anchor:middle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5585;top:4511;width:937;height:926">
                  <v:shape id="shape_0" stroked="f" o:allowincell="f" style="position:absolute;left:6388;top:4511;width:133;height:140;flip:x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5585;top:4656;width:779;height:779;flip:y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77640</wp:posOffset>
                </wp:positionH>
                <wp:positionV relativeFrom="paragraph">
                  <wp:posOffset>5756275</wp:posOffset>
                </wp:positionV>
                <wp:extent cx="1074420" cy="1072515"/>
                <wp:effectExtent l="38735" t="387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072440"/>
                          <a:chOff x="0" y="0"/>
                          <a:chExt cx="1074600" cy="107244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8800" y="484560"/>
                            <a:ext cx="595800" cy="58788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509760" y="498960"/>
                              <a:ext cx="86400" cy="8928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495000" cy="49608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2pt;margin-top:453.25pt;width:84.6pt;height:84.45pt" coordorigin="6264,9065" coordsize="1692,1689">
                <v:oval id="shape_0" stroked="t" o:allowincell="f" style="position:absolute;left:6264;top:9065;width:841;height:851;flip:xy;mso-wrap-style:none;v-text-anchor:middle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7018;top:9828;width:938;height:926">
                  <v:shape id="shape_0" stroked="f" o:allowincell="f" style="position:absolute;left:7821;top:10614;width:134;height:138;flip:xy;rotation:180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7018;top:9828;width:779;height:780;rotation:180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27525</wp:posOffset>
                </wp:positionH>
                <wp:positionV relativeFrom="paragraph">
                  <wp:posOffset>6657340</wp:posOffset>
                </wp:positionV>
                <wp:extent cx="1072515" cy="1074420"/>
                <wp:effectExtent l="0" t="38735" r="38735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440" cy="1074600"/>
                          <a:chOff x="0" y="0"/>
                          <a:chExt cx="1072440" cy="107460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534600" y="-324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8800"/>
                            <a:ext cx="587880" cy="59580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509760"/>
                              <a:ext cx="89280" cy="8604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92160" y="0"/>
                              <a:ext cx="496080" cy="49500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75pt;margin-top:523.95pt;width:84.15pt;height:84.85pt" coordorigin="6815,10479" coordsize="1683,1697">
                <v:oval id="shape_0" stroked="t" o:allowincell="f" style="position:absolute;left:7657;top:10479;width:841;height:851;flip:xy;mso-wrap-style:none;v-text-anchor:middle;rotation:90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6815;top:11238;width:926;height:938">
                  <v:shape id="shape_0" stroked="f" o:allowincell="f" style="position:absolute;left:6812;top:12044;width:140;height:133;flip:y;rotation:270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6960;top:11238;width:779;height:779;flip:x;rotation:270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34080</wp:posOffset>
                </wp:positionH>
                <wp:positionV relativeFrom="paragraph">
                  <wp:posOffset>7559040</wp:posOffset>
                </wp:positionV>
                <wp:extent cx="1072515" cy="1074420"/>
                <wp:effectExtent l="0" t="38735" r="3937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440" cy="1074600"/>
                          <a:chOff x="0" y="0"/>
                          <a:chExt cx="1072440" cy="107460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534600" y="-324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8800"/>
                            <a:ext cx="587880" cy="59580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510120"/>
                              <a:ext cx="89280" cy="8604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92160" y="0"/>
                              <a:ext cx="496080" cy="49500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4pt;margin-top:594.95pt;width:84.15pt;height:84.8pt" coordorigin="5408,11899" coordsize="1683,1696">
                <v:oval id="shape_0" stroked="t" o:allowincell="f" style="position:absolute;left:6250;top:11899;width:841;height:851;flip:xy;mso-wrap-style:none;v-text-anchor:middle;rotation:90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5408;top:12658;width:926;height:937">
                  <v:shape id="shape_0" stroked="f" o:allowincell="f" style="position:absolute;left:5405;top:13464;width:140;height:133;flip:y;rotation:270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5553;top:12658;width:779;height:779;flip:x;rotation:270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140335</wp:posOffset>
                </wp:positionH>
                <wp:positionV relativeFrom="paragraph">
                  <wp:posOffset>369570</wp:posOffset>
                </wp:positionV>
                <wp:extent cx="1504950" cy="720090"/>
                <wp:effectExtent l="32385" t="19050" r="31750" b="419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04800" cy="720000"/>
                        </a:xfrm>
                        <a:custGeom>
                          <a:avLst/>
                          <a:gdLst>
                            <a:gd name="textAreaLeft" fmla="*/ 133200 w 853200"/>
                            <a:gd name="textAreaRight" fmla="*/ 681120 w 853200"/>
                            <a:gd name="textAreaTop" fmla="*/ 113040 h 408240"/>
                            <a:gd name="textAreaBottom" fmla="*/ 295200 h 40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981"/>
                              </a:moveTo>
                              <a:lnTo>
                                <a:pt x="11830" y="5981"/>
                              </a:lnTo>
                              <a:lnTo>
                                <a:pt x="11830" y="0"/>
                              </a:lnTo>
                              <a:lnTo>
                                <a:pt x="21600" y="10800"/>
                              </a:lnTo>
                              <a:lnTo>
                                <a:pt x="11830" y="21600"/>
                              </a:lnTo>
                              <a:lnTo>
                                <a:pt x="11830" y="15619"/>
                              </a:lnTo>
                              <a:lnTo>
                                <a:pt x="3375" y="15619"/>
                              </a:lnTo>
                              <a:close/>
                            </a:path>
                            <a:path w="21600" h="21600">
                              <a:moveTo>
                                <a:pt x="0" y="5981"/>
                              </a:moveTo>
                              <a:lnTo>
                                <a:pt x="675" y="5981"/>
                              </a:lnTo>
                              <a:lnTo>
                                <a:pt x="675" y="15619"/>
                              </a:lnTo>
                              <a:lnTo>
                                <a:pt x="0" y="15619"/>
                              </a:lnTo>
                              <a:close/>
                            </a:path>
                            <a:path w="21600" h="21600">
                              <a:moveTo>
                                <a:pt x="1350" y="5981"/>
                              </a:moveTo>
                              <a:lnTo>
                                <a:pt x="2700" y="5981"/>
                              </a:lnTo>
                              <a:lnTo>
                                <a:pt x="2700" y="15619"/>
                              </a:lnTo>
                              <a:lnTo>
                                <a:pt x="1350" y="156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05pt;margin-top:29.1pt;width:118.45pt;height:56.65pt;mso-wrap-style:none;v-text-anchor:middle;rotation:90" type="_x0000_t93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443990</wp:posOffset>
                </wp:positionH>
                <wp:positionV relativeFrom="paragraph">
                  <wp:posOffset>-173355</wp:posOffset>
                </wp:positionV>
                <wp:extent cx="3789680" cy="9114790"/>
                <wp:effectExtent l="3810" t="38735" r="317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9720" cy="9114840"/>
                          <a:chOff x="0" y="0"/>
                          <a:chExt cx="3789720" cy="911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89720" cy="393120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3095640" y="3156120"/>
                              <a:ext cx="181440" cy="18144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3247920" y="3205800"/>
                              <a:ext cx="181440" cy="18108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1485360" y="0"/>
                              <a:ext cx="802800" cy="694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10400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1404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560" y="10422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19436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28436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37472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560" y="28454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0" y="19436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18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87240"/>
                            <a:ext cx="3789720" cy="3927600"/>
                          </a:xfrm>
                        </wpg:grpSpPr>
                        <wps:wsp>
                          <wps:cNvSpPr/>
                          <wps:spPr>
                            <a:xfrm>
                              <a:off x="1497240" y="3233520"/>
                              <a:ext cx="802800" cy="694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9000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560" y="9018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18036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27032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36068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560" y="27050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0" y="18036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14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7pt;margin-top:-13.7pt;width:298.4pt;height:717.75pt" coordorigin="2274,-274" coordsize="5968,14355">
                <v:group id="shape_0" style="position:absolute;left:2274;top:-274;width:5968;height:6192">
                  <v:shape id="shape_0" stroked="f" o:allowincell="f" style="position:absolute;left:7149;top:4697;width:284;height:284;flip:xy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f" o:allowincell="f" style="position:absolute;left:7389;top:4775;width:284;height:283;flip:xy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4613;top:-273;width:1263;height:1092;flip:y;mso-wrap-style:none;v-text-anchor:middle" type="_x0000_t5">
                    <v:fill o:detectmouseclick="t" on="false"/>
                    <v:stroke color="black" weight="76320" joinstyle="miter" endcap="flat"/>
                    <w10:wrap type="none"/>
                  </v:shape>
                  <v:oval id="shape_0" fillcolor="black" stroked="t" o:allowincell="f" style="position:absolute;left:3698;top:1365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104;top:-52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6538;top:1368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118;top:2788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3698;top:4205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118;top:5628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6538;top:4208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949;top:2788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2274;top:2785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</v:group>
                <v:group id="shape_0" style="position:absolute;left:2274;top:7896;width:5968;height:6185">
                  <v:shape id="shape_0" stroked="t" o:allowincell="f" style="position:absolute;left:4632;top:12988;width:1263;height:1092;mso-wrap-style:none;v-text-anchor:middle" type="_x0000_t5">
                    <v:fill o:detectmouseclick="t" on="false"/>
                    <v:stroke color="black" weight="76320" joinstyle="miter" endcap="flat"/>
                    <w10:wrap type="none"/>
                  </v:shape>
                  <v:oval id="shape_0" fillcolor="black" stroked="t" o:allowincell="f" style="position:absolute;left:3698;top:9313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104;top:7896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6538;top:9316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118;top:10736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3698;top:12153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118;top:13576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6538;top:12156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949;top:10736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2274;top:10733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</v:group>
              </v:group>
            </w:pict>
          </mc:Fallback>
        </mc:AlternateContent>
        <w:pict>
          <v:shape id="shape_0" fillcolor="white" stroked="t" o:allowincell="f" style="position:absolute;margin-left:227.35pt;margin-top:367.2pt;width:14.15pt;height:28.35pt;mso-wrap-style:none;v-text-anchor:middle;rotation:180" type="_x0000_t136">
            <v:path textpathok="t"/>
            <v:textpath on="t" fitshape="t" string="5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  <w:sz w:val="96"/>
          <w:lang w:val="en-US" w:eastAsia="en-US"/>
        </w:rPr>
      </w:pPr>
      <w:r>
        <w:rPr>
          <w:rFonts w:cs="Calibri" w:ascii="Calibri" w:hAnsi="Calibri"/>
          <w:sz w:val="96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1655</wp:posOffset>
                </wp:positionH>
                <wp:positionV relativeFrom="paragraph">
                  <wp:posOffset>531495</wp:posOffset>
                </wp:positionV>
                <wp:extent cx="1074420" cy="1072515"/>
                <wp:effectExtent l="38735" t="3937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072440"/>
                          <a:chOff x="0" y="0"/>
                          <a:chExt cx="1074600" cy="107244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8800" y="484560"/>
                            <a:ext cx="595800" cy="58788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510120" y="499320"/>
                              <a:ext cx="86040" cy="8928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495000" cy="49644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65pt;margin-top:41.85pt;width:84.55pt;height:84.4pt" coordorigin="4853,837" coordsize="1691,1688">
                <v:oval id="shape_0" stroked="t" o:allowincell="f" style="position:absolute;left:4853;top:837;width:841;height:851;flip:xy;mso-wrap-style:none;v-text-anchor:middle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5607;top:1600;width:937;height:925">
                  <v:shape id="shape_0" stroked="f" o:allowincell="f" style="position:absolute;left:6410;top:2386;width:133;height:138;flip:xy;rotation:180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5607;top:1600;width:779;height:781;rotation:180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140335</wp:posOffset>
                </wp:positionH>
                <wp:positionV relativeFrom="paragraph">
                  <wp:posOffset>1091565</wp:posOffset>
                </wp:positionV>
                <wp:extent cx="1504950" cy="720090"/>
                <wp:effectExtent l="32385" t="19685" r="31750" b="419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04800" cy="720000"/>
                        </a:xfrm>
                        <a:custGeom>
                          <a:avLst/>
                          <a:gdLst>
                            <a:gd name="textAreaLeft" fmla="*/ 133200 w 853200"/>
                            <a:gd name="textAreaRight" fmla="*/ 681120 w 853200"/>
                            <a:gd name="textAreaTop" fmla="*/ 113040 h 408240"/>
                            <a:gd name="textAreaBottom" fmla="*/ 295200 h 40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981"/>
                              </a:moveTo>
                              <a:lnTo>
                                <a:pt x="11830" y="5981"/>
                              </a:lnTo>
                              <a:lnTo>
                                <a:pt x="11830" y="0"/>
                              </a:lnTo>
                              <a:lnTo>
                                <a:pt x="21600" y="10800"/>
                              </a:lnTo>
                              <a:lnTo>
                                <a:pt x="11830" y="21600"/>
                              </a:lnTo>
                              <a:lnTo>
                                <a:pt x="11830" y="15619"/>
                              </a:lnTo>
                              <a:lnTo>
                                <a:pt x="3375" y="15619"/>
                              </a:lnTo>
                              <a:close/>
                            </a:path>
                            <a:path w="21600" h="21600">
                              <a:moveTo>
                                <a:pt x="0" y="5981"/>
                              </a:moveTo>
                              <a:lnTo>
                                <a:pt x="675" y="5981"/>
                              </a:lnTo>
                              <a:lnTo>
                                <a:pt x="675" y="15619"/>
                              </a:lnTo>
                              <a:lnTo>
                                <a:pt x="0" y="15619"/>
                              </a:lnTo>
                              <a:close/>
                            </a:path>
                            <a:path w="21600" h="21600">
                              <a:moveTo>
                                <a:pt x="1350" y="5981"/>
                              </a:moveTo>
                              <a:lnTo>
                                <a:pt x="2700" y="5981"/>
                              </a:lnTo>
                              <a:lnTo>
                                <a:pt x="2700" y="15619"/>
                              </a:lnTo>
                              <a:lnTo>
                                <a:pt x="1350" y="156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05pt;margin-top:85.95pt;width:118.45pt;height:56.65pt;mso-wrap-style:none;v-text-anchor:middle;rotation:90" type="_x0000_t93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96"/>
          <w:lang w:val="en-US" w:eastAsia="en-US"/>
        </w:rPr>
        <w:t>Retour</w:t>
      </w:r>
    </w:p>
    <w:p>
      <w:pPr>
        <w:pStyle w:val="Normal"/>
        <w:tabs>
          <w:tab w:val="left" w:pos="284" w:leader="none"/>
          <w:tab w:val="right" w:pos="7189" w:leader="none"/>
        </w:tabs>
        <w:jc w:val="left"/>
        <w:rPr>
          <w:rFonts w:ascii="Calibri" w:hAnsi="Calibri" w:cs="Calibri"/>
          <w:sz w:val="52"/>
          <w:lang w:val="en-US" w:eastAsia="en-US"/>
        </w:rPr>
      </w:pPr>
      <w:r>
        <w:rPr>
          <w:rFonts w:cs="Calibri" w:ascii="Calibri" w:hAnsi="Calibri"/>
          <w:sz w:val="52"/>
          <w:lang w:val="en-US" w:eastAsia="en-US"/>
        </w:rPr>
      </w:r>
    </w:p>
    <w:p>
      <w:pPr>
        <w:pStyle w:val="Normal"/>
        <w:rPr>
          <w:rFonts w:ascii="Calibri" w:hAnsi="Calibri" w:cs="Calibri"/>
          <w:sz w:val="52"/>
          <w:lang w:val="en-US" w:eastAsia="en-US"/>
        </w:rPr>
      </w:pPr>
      <w:r>
        <w:rPr>
          <w:rFonts w:cs="Calibri" w:ascii="Calibri" w:hAnsi="Calibri"/>
          <w:sz w:val="52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pict>
          <v:shape id="shape_0" fillcolor="white" stroked="t" o:allowincell="f" style="position:absolute;margin-left:227.35pt;margin-top:3.6pt;width:14.15pt;height:28.35pt;mso-wrap-style:none;v-text-anchor:middle;rotation:180" type="_x0000_t136">
            <v:path textpathok="t"/>
            <v:textpath on="t" fitshape="t" string="9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tabs>
          <w:tab w:val="left" w:pos="284" w:leader="none"/>
          <w:tab w:val="right" w:pos="10773" w:leader="none"/>
        </w:tabs>
        <w:rPr>
          <w:rFonts w:ascii="Cambria" w:hAnsi="Cambria" w:cs="Cambria"/>
          <w:sz w:val="48"/>
          <w:szCs w:val="44"/>
        </w:rPr>
      </w:pPr>
      <w:r>
        <w:rPr>
          <w:rFonts w:cs="Calibri" w:ascii="Calibri" w:hAnsi="Calibri"/>
          <w:sz w:val="96"/>
          <w:lang w:val="en-US" w:eastAsia="en-US"/>
        </w:rPr>
        <w:t>Aller</w:t>
      </w:r>
      <w:r>
        <w:rPr>
          <w:rFonts w:cs="Calibri" w:ascii="Calibri" w:hAnsi="Calibri"/>
          <w:sz w:val="96"/>
        </w:rPr>
        <w:tab/>
        <w:t>B1</w:t>
      </w:r>
    </w:p>
    <w:p>
      <w:pPr>
        <w:pStyle w:val="Normal"/>
        <w:tabs>
          <w:tab w:val="left" w:pos="284" w:leader="none"/>
          <w:tab w:val="right" w:pos="10773" w:leader="none"/>
        </w:tabs>
        <w:jc w:val="left"/>
        <w:rPr>
          <w:rFonts w:ascii="Calibri" w:hAnsi="Calibri" w:cs="Calibri"/>
          <w:sz w:val="96"/>
          <w:szCs w:val="44"/>
          <w:lang w:val="en-US" w:eastAsia="en-US"/>
        </w:rPr>
      </w:pPr>
      <w:r>
        <w:rPr>
          <w:rFonts w:cs="Calibri" w:ascii="Calibri" w:hAnsi="Calibri"/>
          <w:sz w:val="96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71370</wp:posOffset>
                </wp:positionH>
                <wp:positionV relativeFrom="paragraph">
                  <wp:posOffset>2940685</wp:posOffset>
                </wp:positionV>
                <wp:extent cx="180975" cy="18097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1440" cy="18108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3.1pt;margin-top:231.55pt;width:14.25pt;height:14.15pt;flip: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43.75pt;margin-top:13.4pt;width:14.15pt;height:28.35pt;mso-wrap-style:none;v-text-anchor:middle;rotation:180" type="_x0000_t136">
            <v:path textpathok="t"/>
            <v:textpath on="t" fitshape="t" string="1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369.5pt;margin-top:40.8pt;width:14.15pt;height:28.35pt;mso-wrap-style:none;v-text-anchor:middle;rotation:180" type="_x0000_t136">
            <v:path textpathok="t"/>
            <v:textpath on="t" fitshape="t" string="2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241.55pt;margin-top:111.65pt;width:14.15pt;height:28.35pt;mso-wrap-style:none;v-text-anchor:middle;rotation:180" type="_x0000_t136">
            <v:path textpathok="t"/>
            <v:textpath on="t" fitshape="t" string="3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170.05pt;margin-top:438.25pt;width:14.15pt;height:28.35pt;mso-wrap-style:none;v-text-anchor:middle;rotation:180" type="_x0000_t136">
            <v:path textpathok="t"/>
            <v:textpath on="t" fitshape="t" string="6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369.5pt;margin-top:182.65pt;width:14.15pt;height:28.35pt;mso-wrap-style:none;v-text-anchor:middle;rotation:180" type="_x0000_t136">
            <v:path textpathok="t"/>
            <v:textpath on="t" fitshape="t" string="4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241.55pt;margin-top:253.8pt;width:14.15pt;height:28.35pt;mso-wrap-style:none;v-text-anchor:middle;rotation:180" type="_x0000_t136">
            <v:path textpathok="t"/>
            <v:textpath on="t" fitshape="t" string="5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298.4pt;margin-top:651.4pt;width:14.15pt;height:28.35pt;mso-wrap-style:none;v-text-anchor:middle;rotation:180" type="_x0000_t136">
            <v:path textpathok="t"/>
            <v:textpath on="t" fitshape="t" string="9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06800</wp:posOffset>
                </wp:positionH>
                <wp:positionV relativeFrom="paragraph">
                  <wp:posOffset>161290</wp:posOffset>
                </wp:positionV>
                <wp:extent cx="1074420" cy="1072515"/>
                <wp:effectExtent l="0" t="0" r="39370" b="3873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072440"/>
                          <a:chOff x="0" y="0"/>
                          <a:chExt cx="1074600" cy="1072440"/>
                        </a:xfrm>
                      </wpg:grpSpPr>
                      <wps:wsp>
                        <wps:cNvSpPr/>
                        <wps:spPr>
                          <a:xfrm>
                            <a:off x="539640" y="53136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95800" cy="58788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86040" cy="8928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00800" y="92160"/>
                              <a:ext cx="495000" cy="49608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pt;margin-top:12.7pt;width:84.6pt;height:84.45pt" coordorigin="5680,254" coordsize="1692,1689">
                <v:oval id="shape_0" stroked="t" o:allowincell="f" style="position:absolute;left:6530;top:1091;width:841;height:851;mso-wrap-style:none;v-text-anchor:middle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5680;top:254;width:938;height:926">
                  <v:shape id="shape_0" stroked="f" o:allowincell="f" style="position:absolute;left:5680;top:254;width:134;height:140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5839;top:399;width:777;height:779;flip:xy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12515</wp:posOffset>
                </wp:positionH>
                <wp:positionV relativeFrom="paragraph">
                  <wp:posOffset>1962785</wp:posOffset>
                </wp:positionV>
                <wp:extent cx="1074420" cy="1072515"/>
                <wp:effectExtent l="0" t="0" r="39370" b="387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072440"/>
                          <a:chOff x="0" y="0"/>
                          <a:chExt cx="1074600" cy="1072440"/>
                        </a:xfrm>
                      </wpg:grpSpPr>
                      <wps:wsp>
                        <wps:cNvSpPr/>
                        <wps:spPr>
                          <a:xfrm>
                            <a:off x="539640" y="53136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95800" cy="58788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86040" cy="8928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00800" y="92160"/>
                              <a:ext cx="495000" cy="49644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45pt;margin-top:154.55pt;width:84.6pt;height:84.4pt" coordorigin="5689,3091" coordsize="1692,1688">
                <v:oval id="shape_0" stroked="t" o:allowincell="f" style="position:absolute;left:6539;top:3928;width:841;height:851;mso-wrap-style:none;v-text-anchor:middle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5689;top:3091;width:938;height:926">
                  <v:shape id="shape_0" stroked="f" o:allowincell="f" style="position:absolute;left:5689;top:3091;width:134;height:140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5848;top:3236;width:777;height:780;flip:xy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53740</wp:posOffset>
                </wp:positionH>
                <wp:positionV relativeFrom="paragraph">
                  <wp:posOffset>1061085</wp:posOffset>
                </wp:positionV>
                <wp:extent cx="1074420" cy="1072515"/>
                <wp:effectExtent l="38735" t="0" r="0" b="3873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072440"/>
                          <a:chOff x="0" y="0"/>
                          <a:chExt cx="1074600" cy="1072440"/>
                        </a:xfrm>
                      </wpg:grpSpPr>
                      <wps:wsp>
                        <wps:cNvSpPr/>
                        <wps:spPr>
                          <a:xfrm flipH="1">
                            <a:off x="0" y="53136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8800" y="0"/>
                            <a:ext cx="595800" cy="5878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510120" y="0"/>
                              <a:ext cx="86040" cy="8928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92160"/>
                              <a:ext cx="495000" cy="49644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2pt;margin-top:83.55pt;width:84.55pt;height:84.4pt" coordorigin="5124,1671" coordsize="1691,1688">
                <v:oval id="shape_0" stroked="t" o:allowincell="f" style="position:absolute;left:5124;top:2508;width:841;height:851;flip:x;mso-wrap-style:none;v-text-anchor:middle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5878;top:1671;width:937;height:926">
                  <v:shape id="shape_0" stroked="f" o:allowincell="f" style="position:absolute;left:6681;top:1671;width:133;height:140;flip:x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5878;top:1816;width:779;height:780;flip:y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48025</wp:posOffset>
                </wp:positionH>
                <wp:positionV relativeFrom="paragraph">
                  <wp:posOffset>2864485</wp:posOffset>
                </wp:positionV>
                <wp:extent cx="1074420" cy="1072515"/>
                <wp:effectExtent l="38735" t="0" r="0" b="3873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072440"/>
                          <a:chOff x="0" y="0"/>
                          <a:chExt cx="1074600" cy="1072440"/>
                        </a:xfrm>
                      </wpg:grpSpPr>
                      <wps:wsp>
                        <wps:cNvSpPr/>
                        <wps:spPr>
                          <a:xfrm flipH="1">
                            <a:off x="0" y="53136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8800" y="0"/>
                            <a:ext cx="595800" cy="5878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510120" y="0"/>
                              <a:ext cx="86040" cy="8928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92160"/>
                              <a:ext cx="495000" cy="49608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75pt;margin-top:225.55pt;width:84.55pt;height:84.45pt" coordorigin="5115,4511" coordsize="1691,1689">
                <v:oval id="shape_0" stroked="t" o:allowincell="f" style="position:absolute;left:5115;top:5348;width:841;height:851;flip:x;mso-wrap-style:none;v-text-anchor:middle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5869;top:4511;width:937;height:926">
                  <v:shape id="shape_0" stroked="f" o:allowincell="f" style="position:absolute;left:6672;top:4511;width:133;height:140;flip:x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5869;top:4656;width:779;height:779;flip:y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39975</wp:posOffset>
                </wp:positionH>
                <wp:positionV relativeFrom="paragraph">
                  <wp:posOffset>7561580</wp:posOffset>
                </wp:positionV>
                <wp:extent cx="1074420" cy="1072515"/>
                <wp:effectExtent l="38735" t="387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072440"/>
                          <a:chOff x="0" y="0"/>
                          <a:chExt cx="1074600" cy="107244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8800" y="484560"/>
                            <a:ext cx="595800" cy="58788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509760" y="499320"/>
                              <a:ext cx="86040" cy="8928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495000" cy="49644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25pt;margin-top:595.4pt;width:84.6pt;height:84.4pt" coordorigin="3685,11908" coordsize="1692,1688">
                <v:oval id="shape_0" stroked="t" o:allowincell="f" style="position:absolute;left:3685;top:11908;width:841;height:851;flip:xy;mso-wrap-style:none;v-text-anchor:middle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4439;top:12671;width:938;height:925">
                  <v:shape id="shape_0" stroked="f" o:allowincell="f" style="position:absolute;left:5242;top:13457;width:133;height:138;flip:xy;rotation:180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4439;top:12671;width:779;height:781;rotation:180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39975</wp:posOffset>
                </wp:positionH>
                <wp:positionV relativeFrom="paragraph">
                  <wp:posOffset>5756275</wp:posOffset>
                </wp:positionV>
                <wp:extent cx="1074420" cy="1072515"/>
                <wp:effectExtent l="38735" t="387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072440"/>
                          <a:chOff x="0" y="0"/>
                          <a:chExt cx="1074600" cy="107244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8800" y="484560"/>
                            <a:ext cx="595800" cy="58788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509760" y="498960"/>
                              <a:ext cx="86040" cy="8928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495000" cy="49608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25pt;margin-top:453.25pt;width:84.6pt;height:84.45pt" coordorigin="3685,9065" coordsize="1692,1689">
                <v:oval id="shape_0" stroked="t" o:allowincell="f" style="position:absolute;left:3685;top:9065;width:841;height:851;flip:xy;mso-wrap-style:none;v-text-anchor:middle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4439;top:9828;width:938;height:926">
                  <v:shape id="shape_0" stroked="f" o:allowincell="f" style="position:absolute;left:5242;top:10614;width:133;height:138;flip:xy;rotation:180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4439;top:9828;width:779;height:780;rotation:180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04465</wp:posOffset>
                </wp:positionH>
                <wp:positionV relativeFrom="paragraph">
                  <wp:posOffset>4852035</wp:posOffset>
                </wp:positionV>
                <wp:extent cx="1072515" cy="1074420"/>
                <wp:effectExtent l="0" t="38735" r="3937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440" cy="1074600"/>
                          <a:chOff x="0" y="0"/>
                          <a:chExt cx="1072440" cy="107460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534600" y="-324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8800"/>
                            <a:ext cx="587880" cy="59580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509760"/>
                              <a:ext cx="89280" cy="8604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92160" y="0"/>
                              <a:ext cx="496440" cy="49500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95pt;margin-top:381.8pt;width:84.1pt;height:84.85pt" coordorigin="4259,7636" coordsize="1682,1697">
                <v:oval id="shape_0" stroked="t" o:allowincell="f" style="position:absolute;left:5101;top:7636;width:841;height:851;flip:xy;mso-wrap-style:none;v-text-anchor:middle;rotation:90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4259;top:8395;width:926;height:938">
                  <v:shape id="shape_0" stroked="f" o:allowincell="f" style="position:absolute;left:4256;top:9201;width:140;height:133;flip:y;rotation:270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4404;top:8395;width:780;height:779;flip:x;rotation:270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17165</wp:posOffset>
                </wp:positionH>
                <wp:positionV relativeFrom="paragraph">
                  <wp:posOffset>6655435</wp:posOffset>
                </wp:positionV>
                <wp:extent cx="1072515" cy="1074420"/>
                <wp:effectExtent l="0" t="38735" r="3937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440" cy="1074600"/>
                          <a:chOff x="0" y="0"/>
                          <a:chExt cx="1072440" cy="107460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534600" y="-324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8800"/>
                            <a:ext cx="587880" cy="59580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510120"/>
                              <a:ext cx="89280" cy="8604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91800" y="0"/>
                              <a:ext cx="496440" cy="49500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95pt;margin-top:523.8pt;width:84.15pt;height:84.8pt" coordorigin="4279,10476" coordsize="1683,1696">
                <v:oval id="shape_0" stroked="t" o:allowincell="f" style="position:absolute;left:5121;top:10476;width:841;height:851;flip:xy;mso-wrap-style:none;v-text-anchor:middle;rotation:90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4279;top:11235;width:926;height:937">
                  <v:shape id="shape_0" stroked="f" o:allowincell="f" style="position:absolute;left:4276;top:12041;width:140;height:133;flip:y;rotation:270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4424;top:11235;width:780;height:779;flip:x;rotation:270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140335</wp:posOffset>
                </wp:positionH>
                <wp:positionV relativeFrom="paragraph">
                  <wp:posOffset>369570</wp:posOffset>
                </wp:positionV>
                <wp:extent cx="1504950" cy="720090"/>
                <wp:effectExtent l="32385" t="19050" r="31750" b="419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04800" cy="720000"/>
                        </a:xfrm>
                        <a:custGeom>
                          <a:avLst/>
                          <a:gdLst>
                            <a:gd name="textAreaLeft" fmla="*/ 133200 w 853200"/>
                            <a:gd name="textAreaRight" fmla="*/ 681120 w 853200"/>
                            <a:gd name="textAreaTop" fmla="*/ 113040 h 408240"/>
                            <a:gd name="textAreaBottom" fmla="*/ 295200 h 40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981"/>
                              </a:moveTo>
                              <a:lnTo>
                                <a:pt x="11830" y="5981"/>
                              </a:lnTo>
                              <a:lnTo>
                                <a:pt x="11830" y="0"/>
                              </a:lnTo>
                              <a:lnTo>
                                <a:pt x="21600" y="10800"/>
                              </a:lnTo>
                              <a:lnTo>
                                <a:pt x="11830" y="21600"/>
                              </a:lnTo>
                              <a:lnTo>
                                <a:pt x="11830" y="15619"/>
                              </a:lnTo>
                              <a:lnTo>
                                <a:pt x="3375" y="15619"/>
                              </a:lnTo>
                              <a:close/>
                            </a:path>
                            <a:path w="21600" h="21600">
                              <a:moveTo>
                                <a:pt x="0" y="5981"/>
                              </a:moveTo>
                              <a:lnTo>
                                <a:pt x="675" y="5981"/>
                              </a:lnTo>
                              <a:lnTo>
                                <a:pt x="675" y="15619"/>
                              </a:lnTo>
                              <a:lnTo>
                                <a:pt x="0" y="15619"/>
                              </a:lnTo>
                              <a:close/>
                            </a:path>
                            <a:path w="21600" h="21600">
                              <a:moveTo>
                                <a:pt x="1350" y="5981"/>
                              </a:moveTo>
                              <a:lnTo>
                                <a:pt x="2700" y="5981"/>
                              </a:lnTo>
                              <a:lnTo>
                                <a:pt x="2700" y="15619"/>
                              </a:lnTo>
                              <a:lnTo>
                                <a:pt x="1350" y="156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05pt;margin-top:29.1pt;width:118.45pt;height:56.65pt;mso-wrap-style:none;v-text-anchor:middle;rotation:90" type="_x0000_t93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610360</wp:posOffset>
                </wp:positionH>
                <wp:positionV relativeFrom="paragraph">
                  <wp:posOffset>-163195</wp:posOffset>
                </wp:positionV>
                <wp:extent cx="3789680" cy="9114790"/>
                <wp:effectExtent l="4445" t="38735" r="3175" b="3810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9720" cy="9114840"/>
                          <a:chOff x="0" y="0"/>
                          <a:chExt cx="3789720" cy="911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89720" cy="393120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3095640" y="3155760"/>
                              <a:ext cx="181440" cy="18144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3248280" y="3205440"/>
                              <a:ext cx="181080" cy="18144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1485360" y="0"/>
                              <a:ext cx="802800" cy="694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10400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1404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560" y="10422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19436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28436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37472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560" y="28454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0" y="19436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18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87240"/>
                            <a:ext cx="3789720" cy="3927600"/>
                          </a:xfrm>
                        </wpg:grpSpPr>
                        <wps:wsp>
                          <wps:cNvSpPr/>
                          <wps:spPr>
                            <a:xfrm>
                              <a:off x="1497240" y="3233520"/>
                              <a:ext cx="802800" cy="694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9000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560" y="9018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18036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27032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36068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560" y="27050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0" y="18036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14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8pt;margin-top:-12.9pt;width:298.4pt;height:717.75pt" coordorigin="2536,-258" coordsize="5968,14355">
                <v:group id="shape_0" style="position:absolute;left:2536;top:-258;width:5968;height:6193">
                  <v:shape id="shape_0" stroked="f" o:allowincell="f" style="position:absolute;left:7411;top:4713;width:284;height:284;flip:xy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f" o:allowincell="f" style="position:absolute;left:7651;top:4791;width:283;height:284;flip:xy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4875;top:-257;width:1263;height:1092;flip:y;mso-wrap-style:none;v-text-anchor:middle" type="_x0000_t5">
                    <v:fill o:detectmouseclick="t" on="false"/>
                    <v:stroke color="black" weight="76320" joinstyle="miter" endcap="flat"/>
                    <w10:wrap type="none"/>
                  </v:shape>
                  <v:oval id="shape_0" fillcolor="black" stroked="t" o:allowincell="f" style="position:absolute;left:3960;top:1381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366;top:-36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6800;top:1384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380;top:2804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3960;top:4221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380;top:5644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6800;top:4224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8211;top:2804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2536;top:2801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</v:group>
                <v:group id="shape_0" style="position:absolute;left:2536;top:7912;width:5968;height:6185">
                  <v:shape id="shape_0" stroked="t" o:allowincell="f" style="position:absolute;left:4894;top:13004;width:1263;height:1092;mso-wrap-style:none;v-text-anchor:middle" type="_x0000_t5">
                    <v:fill o:detectmouseclick="t" on="false"/>
                    <v:stroke color="black" weight="76320" joinstyle="miter" endcap="flat"/>
                    <w10:wrap type="none"/>
                  </v:shape>
                  <v:oval id="shape_0" fillcolor="black" stroked="t" o:allowincell="f" style="position:absolute;left:3960;top:9329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366;top:7912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6800;top:9332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380;top:10752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3960;top:12169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380;top:13592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6800;top:12172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8211;top:10752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2536;top:10749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</v:group>
              </v:group>
            </w:pict>
          </mc:Fallback>
        </mc:AlternateContent>
        <w:pict>
          <v:shape id="shape_0" fillcolor="white" stroked="t" o:allowincell="f" style="position:absolute;margin-left:298.4pt;margin-top:367.2pt;width:14.15pt;height:28.35pt;mso-wrap-style:none;v-text-anchor:middle;rotation:180" type="_x0000_t136">
            <v:path textpathok="t"/>
            <v:textpath on="t" fitshape="t" string="5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  <w:sz w:val="96"/>
          <w:lang w:val="en-US" w:eastAsia="en-US"/>
        </w:rPr>
      </w:pPr>
      <w:r>
        <w:rPr>
          <w:rFonts w:cs="Calibri" w:ascii="Calibri" w:hAnsi="Calibri"/>
          <w:sz w:val="96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140335</wp:posOffset>
                </wp:positionH>
                <wp:positionV relativeFrom="paragraph">
                  <wp:posOffset>1091565</wp:posOffset>
                </wp:positionV>
                <wp:extent cx="1504950" cy="720090"/>
                <wp:effectExtent l="32385" t="19685" r="31750" b="419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04800" cy="720000"/>
                        </a:xfrm>
                        <a:custGeom>
                          <a:avLst/>
                          <a:gdLst>
                            <a:gd name="textAreaLeft" fmla="*/ 133200 w 853200"/>
                            <a:gd name="textAreaRight" fmla="*/ 681120 w 853200"/>
                            <a:gd name="textAreaTop" fmla="*/ 113040 h 408240"/>
                            <a:gd name="textAreaBottom" fmla="*/ 295200 h 40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981"/>
                              </a:moveTo>
                              <a:lnTo>
                                <a:pt x="11830" y="5981"/>
                              </a:lnTo>
                              <a:lnTo>
                                <a:pt x="11830" y="0"/>
                              </a:lnTo>
                              <a:lnTo>
                                <a:pt x="21600" y="10800"/>
                              </a:lnTo>
                              <a:lnTo>
                                <a:pt x="11830" y="21600"/>
                              </a:lnTo>
                              <a:lnTo>
                                <a:pt x="11830" y="15619"/>
                              </a:lnTo>
                              <a:lnTo>
                                <a:pt x="3375" y="15619"/>
                              </a:lnTo>
                              <a:close/>
                            </a:path>
                            <a:path w="21600" h="21600">
                              <a:moveTo>
                                <a:pt x="0" y="5981"/>
                              </a:moveTo>
                              <a:lnTo>
                                <a:pt x="675" y="5981"/>
                              </a:lnTo>
                              <a:lnTo>
                                <a:pt x="675" y="15619"/>
                              </a:lnTo>
                              <a:lnTo>
                                <a:pt x="0" y="15619"/>
                              </a:lnTo>
                              <a:close/>
                            </a:path>
                            <a:path w="21600" h="21600">
                              <a:moveTo>
                                <a:pt x="1350" y="5981"/>
                              </a:moveTo>
                              <a:lnTo>
                                <a:pt x="2700" y="5981"/>
                              </a:lnTo>
                              <a:lnTo>
                                <a:pt x="2700" y="15619"/>
                              </a:lnTo>
                              <a:lnTo>
                                <a:pt x="1350" y="156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05pt;margin-top:85.95pt;width:118.45pt;height:56.65pt;mso-wrap-style:none;v-text-anchor:middle;rotation:90" type="_x0000_t93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96"/>
          <w:lang w:val="en-US" w:eastAsia="en-US"/>
        </w:rPr>
        <w:t>Retour</w:t>
      </w:r>
    </w:p>
    <w:p>
      <w:pPr>
        <w:pStyle w:val="Normal"/>
        <w:tabs>
          <w:tab w:val="left" w:pos="284" w:leader="none"/>
          <w:tab w:val="right" w:pos="7189" w:leader="none"/>
        </w:tabs>
        <w:jc w:val="left"/>
        <w:rPr>
          <w:rFonts w:ascii="Calibri" w:hAnsi="Calibri" w:cs="Calibri"/>
          <w:sz w:val="52"/>
          <w:lang w:val="en-US" w:eastAsia="en-US"/>
        </w:rPr>
      </w:pPr>
      <w:r>
        <w:rPr>
          <w:rFonts w:cs="Calibri" w:ascii="Calibri" w:hAnsi="Calibri"/>
          <w:sz w:val="52"/>
          <w:lang w:val="en-US" w:eastAsia="en-US"/>
        </w:rPr>
      </w:r>
    </w:p>
    <w:p>
      <w:pPr>
        <w:pStyle w:val="Normal"/>
        <w:rPr>
          <w:rFonts w:ascii="Calibri" w:hAnsi="Calibri" w:cs="Calibri"/>
          <w:sz w:val="52"/>
          <w:lang w:val="en-US" w:eastAsia="en-US"/>
        </w:rPr>
      </w:pPr>
      <w:r>
        <w:rPr>
          <w:rFonts w:cs="Calibri" w:ascii="Calibri" w:hAnsi="Calibri"/>
          <w:sz w:val="52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pict>
          <v:shape id="shape_0" fillcolor="white" stroked="t" o:allowincell="f" style="position:absolute;margin-left:297.4pt;margin-top:2.65pt;width:14.15pt;height:28.35pt;mso-wrap-style:none;v-text-anchor:middle;rotation:180" type="_x0000_t136">
            <v:path textpathok="t"/>
            <v:textpath on="t" fitshape="t" string="7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pict>
          <v:shape id="shape_0" fillcolor="white" stroked="t" o:allowincell="f" style="position:absolute;margin-left:170.05pt;margin-top:1.4pt;width:14.15pt;height:28.35pt;mso-wrap-style:none;v-text-anchor:middle;rotation:180" type="_x0000_t136">
            <v:path textpathok="t"/>
            <v:textpath on="t" fitshape="t" string="8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tabs>
          <w:tab w:val="left" w:pos="284" w:leader="none"/>
          <w:tab w:val="right" w:pos="10773" w:leader="none"/>
        </w:tabs>
        <w:rPr>
          <w:rFonts w:ascii="Cambria" w:hAnsi="Cambria" w:cs="Cambria"/>
          <w:sz w:val="48"/>
          <w:szCs w:val="44"/>
        </w:rPr>
      </w:pPr>
      <w:r>
        <w:rPr>
          <w:rFonts w:eastAsia="Tahoma"/>
        </w:rPr>
        <w:t xml:space="preserve"> </w:t>
      </w:r>
      <w:r>
        <w:rPr>
          <w:rFonts w:cs="Calibri" w:ascii="Calibri" w:hAnsi="Calibri"/>
          <w:sz w:val="96"/>
          <w:lang w:val="en-US" w:eastAsia="en-US"/>
        </w:rPr>
        <w:t>Aller</w:t>
      </w:r>
      <w:r>
        <w:rPr>
          <w:rFonts w:cs="Calibri" w:ascii="Calibri" w:hAnsi="Calibri"/>
          <w:sz w:val="96"/>
        </w:rPr>
        <w:tab/>
        <w:t>B2</w:t>
      </w:r>
    </w:p>
    <w:p>
      <w:pPr>
        <w:pStyle w:val="Normal"/>
        <w:tabs>
          <w:tab w:val="left" w:pos="284" w:leader="none"/>
          <w:tab w:val="right" w:pos="10773" w:leader="none"/>
        </w:tabs>
        <w:jc w:val="left"/>
        <w:rPr>
          <w:rFonts w:ascii="Calibri" w:hAnsi="Calibri" w:cs="Calibri"/>
          <w:sz w:val="96"/>
          <w:szCs w:val="44"/>
          <w:lang w:val="en-US" w:eastAsia="en-US"/>
        </w:rPr>
      </w:pPr>
      <w:r>
        <w:rPr>
          <w:rFonts w:cs="Calibri" w:ascii="Calibri" w:hAnsi="Calibri"/>
          <w:sz w:val="96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09465</wp:posOffset>
                </wp:positionH>
                <wp:positionV relativeFrom="paragraph">
                  <wp:posOffset>2940685</wp:posOffset>
                </wp:positionV>
                <wp:extent cx="180975" cy="18097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1440" cy="18108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2.95pt;margin-top:231.55pt;width:14.2pt;height:14.15pt;flip:x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80pt;margin-top:12.7pt;width:14.15pt;height:28.35pt;mso-wrap-style:none;v-text-anchor:middle;rotation:180" type="_x0000_t136">
            <v:path textpathok="t"/>
            <v:textpath on="t" fitshape="t" string="1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156.55pt;margin-top:40.8pt;width:14.15pt;height:28.35pt;mso-wrap-style:none;v-text-anchor:middle;rotation:180" type="_x0000_t136">
            <v:path textpathok="t"/>
            <v:textpath on="t" fitshape="t" string="2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284.5pt;margin-top:111.65pt;width:14.15pt;height:28.35pt;mso-wrap-style:none;v-text-anchor:middle;rotation:180" type="_x0000_t136">
            <v:path textpathok="t"/>
            <v:textpath on="t" fitshape="t" string="3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227.65pt;margin-top:514.3pt;width:14.15pt;height:28.35pt;mso-wrap-style:none;v-text-anchor:middle;rotation:180" type="_x0000_t136">
            <v:path textpathok="t"/>
            <v:textpath on="t" fitshape="t" string="7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362.95pt;margin-top:450.85pt;width:14.15pt;height:28.35pt;mso-wrap-style:none;v-text-anchor:middle;rotation:180" type="_x0000_t136">
            <v:path textpathok="t"/>
            <v:textpath on="t" fitshape="t" string="6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156.55pt;margin-top:182.65pt;width:14.15pt;height:28.35pt;mso-wrap-style:none;v-text-anchor:middle;rotation:180" type="_x0000_t136">
            <v:path textpathok="t"/>
            <v:textpath on="t" fitshape="t" string="4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284.5pt;margin-top:253.8pt;width:14.15pt;height:28.35pt;mso-wrap-style:none;v-text-anchor:middle;rotation:180" type="_x0000_t136">
            <v:path textpathok="t"/>
            <v:textpath on="t" fitshape="t" string="5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362.95pt;margin-top:580.25pt;width:14.15pt;height:28.35pt;mso-wrap-style:none;v-text-anchor:middle;rotation:180" type="_x0000_t136">
            <v:path textpathok="t"/>
            <v:textpath on="t" fitshape="t" string="8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228.65pt;margin-top:651.4pt;width:14.15pt;height:28.35pt;mso-wrap-style:none;v-text-anchor:middle;rotation:180" type="_x0000_t136">
            <v:path textpathok="t"/>
            <v:textpath on="t" fitshape="t" string="9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79955</wp:posOffset>
                </wp:positionH>
                <wp:positionV relativeFrom="paragraph">
                  <wp:posOffset>161290</wp:posOffset>
                </wp:positionV>
                <wp:extent cx="1074420" cy="1072515"/>
                <wp:effectExtent l="38735" t="0" r="0" b="3873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072440"/>
                          <a:chOff x="0" y="0"/>
                          <a:chExt cx="1074600" cy="1072440"/>
                        </a:xfrm>
                      </wpg:grpSpPr>
                      <wps:wsp>
                        <wps:cNvSpPr/>
                        <wps:spPr>
                          <a:xfrm flipH="1">
                            <a:off x="0" y="53136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8800" y="0"/>
                            <a:ext cx="595800" cy="5878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510120" y="0"/>
                              <a:ext cx="86040" cy="8928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92160"/>
                              <a:ext cx="495000" cy="49608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65pt;margin-top:12.7pt;width:84.55pt;height:84.45pt" coordorigin="3433,254" coordsize="1691,1689">
                <v:oval id="shape_0" stroked="t" o:allowincell="f" style="position:absolute;left:3433;top:1091;width:841;height:851;flip:x;mso-wrap-style:none;v-text-anchor:middle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4187;top:254;width:937;height:926">
                  <v:shape id="shape_0" stroked="f" o:allowincell="f" style="position:absolute;left:4990;top:254;width:133;height:140;flip:x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4187;top:399;width:779;height:779;flip:y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74240</wp:posOffset>
                </wp:positionH>
                <wp:positionV relativeFrom="paragraph">
                  <wp:posOffset>1962785</wp:posOffset>
                </wp:positionV>
                <wp:extent cx="1074420" cy="1072515"/>
                <wp:effectExtent l="38735" t="0" r="0" b="3873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072440"/>
                          <a:chOff x="0" y="0"/>
                          <a:chExt cx="1074600" cy="1072440"/>
                        </a:xfrm>
                      </wpg:grpSpPr>
                      <wps:wsp>
                        <wps:cNvSpPr/>
                        <wps:spPr>
                          <a:xfrm flipH="1">
                            <a:off x="0" y="53136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8800" y="0"/>
                            <a:ext cx="595800" cy="5878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509760" y="0"/>
                              <a:ext cx="86040" cy="8928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92160"/>
                              <a:ext cx="495000" cy="49644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2pt;margin-top:154.55pt;width:84.6pt;height:84.4pt" coordorigin="3424,3091" coordsize="1692,1688">
                <v:oval id="shape_0" stroked="t" o:allowincell="f" style="position:absolute;left:3424;top:3928;width:841;height:851;flip:x;mso-wrap-style:none;v-text-anchor:middle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4178;top:3091;width:938;height:926">
                  <v:shape id="shape_0" stroked="f" o:allowincell="f" style="position:absolute;left:4981;top:3091;width:133;height:140;flip:x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4178;top:3236;width:779;height:780;flip:y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33015</wp:posOffset>
                </wp:positionH>
                <wp:positionV relativeFrom="paragraph">
                  <wp:posOffset>1061085</wp:posOffset>
                </wp:positionV>
                <wp:extent cx="1074420" cy="1072515"/>
                <wp:effectExtent l="0" t="0" r="38735" b="3873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072440"/>
                          <a:chOff x="0" y="0"/>
                          <a:chExt cx="1074600" cy="1072440"/>
                        </a:xfrm>
                      </wpg:grpSpPr>
                      <wps:wsp>
                        <wps:cNvSpPr/>
                        <wps:spPr>
                          <a:xfrm>
                            <a:off x="539640" y="53136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95800" cy="58788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86040" cy="8928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01160" y="92160"/>
                              <a:ext cx="495000" cy="49644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45pt;margin-top:83.55pt;width:84.6pt;height:84.4pt" coordorigin="3989,1671" coordsize="1692,1688">
                <v:oval id="shape_0" stroked="t" o:allowincell="f" style="position:absolute;left:4839;top:2508;width:841;height:851;mso-wrap-style:none;v-text-anchor:middle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3989;top:1671;width:937;height:926">
                  <v:shape id="shape_0" stroked="f" o:allowincell="f" style="position:absolute;left:3989;top:1671;width:134;height:140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4148;top:1816;width:777;height:780;flip:xy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38730</wp:posOffset>
                </wp:positionH>
                <wp:positionV relativeFrom="paragraph">
                  <wp:posOffset>2864485</wp:posOffset>
                </wp:positionV>
                <wp:extent cx="1074420" cy="1072515"/>
                <wp:effectExtent l="0" t="0" r="38735" b="3873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072440"/>
                          <a:chOff x="0" y="0"/>
                          <a:chExt cx="1074600" cy="1072440"/>
                        </a:xfrm>
                      </wpg:grpSpPr>
                      <wps:wsp>
                        <wps:cNvSpPr/>
                        <wps:spPr>
                          <a:xfrm>
                            <a:off x="539640" y="53136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95800" cy="58788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86040" cy="8928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00800" y="92160"/>
                              <a:ext cx="495360" cy="49608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9pt;margin-top:225.55pt;width:84.6pt;height:84.45pt" coordorigin="3998,4511" coordsize="1692,1689">
                <v:oval id="shape_0" stroked="t" o:allowincell="f" style="position:absolute;left:4848;top:5348;width:841;height:851;mso-wrap-style:none;v-text-anchor:middle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3998;top:4511;width:938;height:926">
                  <v:shape id="shape_0" stroked="f" o:allowincell="f" style="position:absolute;left:3998;top:4511;width:134;height:140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4157;top:4656;width:778;height:779;flip:xy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46780</wp:posOffset>
                </wp:positionH>
                <wp:positionV relativeFrom="paragraph">
                  <wp:posOffset>7561580</wp:posOffset>
                </wp:positionV>
                <wp:extent cx="1074420" cy="1072515"/>
                <wp:effectExtent l="0" t="38735" r="38735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072440"/>
                          <a:chOff x="0" y="0"/>
                          <a:chExt cx="1074600" cy="1072440"/>
                        </a:xfrm>
                      </wpg:grpSpPr>
                      <wps:wsp>
                        <wps:cNvSpPr/>
                        <wps:spPr>
                          <a:xfrm flipV="1">
                            <a:off x="539640" y="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84560"/>
                            <a:ext cx="595800" cy="5878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499320"/>
                              <a:ext cx="86400" cy="8928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01160" y="0"/>
                              <a:ext cx="495000" cy="49644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4pt;margin-top:595.4pt;width:84.55pt;height:84.4pt" coordorigin="5428,11908" coordsize="1691,1688">
                <v:oval id="shape_0" stroked="t" o:allowincell="f" style="position:absolute;left:6278;top:11908;width:841;height:851;flip:y;mso-wrap-style:none;v-text-anchor:middle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5428;top:12671;width:937;height:925">
                  <v:shape id="shape_0" stroked="f" o:allowincell="f" style="position:absolute;left:5428;top:13457;width:135;height:138;flip:y;rotation:180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5587;top:12671;width:777;height:781;flip:x;rotation:180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46780</wp:posOffset>
                </wp:positionH>
                <wp:positionV relativeFrom="paragraph">
                  <wp:posOffset>5756275</wp:posOffset>
                </wp:positionV>
                <wp:extent cx="1074420" cy="1072515"/>
                <wp:effectExtent l="0" t="38735" r="38735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072440"/>
                          <a:chOff x="0" y="0"/>
                          <a:chExt cx="1074600" cy="1072440"/>
                        </a:xfrm>
                      </wpg:grpSpPr>
                      <wps:wsp>
                        <wps:cNvSpPr/>
                        <wps:spPr>
                          <a:xfrm flipV="1">
                            <a:off x="539640" y="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84560"/>
                            <a:ext cx="595800" cy="5878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498960"/>
                              <a:ext cx="86400" cy="8928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01160" y="0"/>
                              <a:ext cx="495000" cy="49608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4pt;margin-top:453.25pt;width:84.55pt;height:84.45pt" coordorigin="5428,9065" coordsize="1691,1689">
                <v:oval id="shape_0" stroked="t" o:allowincell="f" style="position:absolute;left:6278;top:9065;width:841;height:851;flip:y;mso-wrap-style:none;v-text-anchor:middle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5428;top:9828;width:937;height:926">
                  <v:shape id="shape_0" stroked="f" o:allowincell="f" style="position:absolute;left:5428;top:10614;width:135;height:138;flip:y;rotation:180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5587;top:9828;width:777;height:780;flip:x;rotation:180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71495</wp:posOffset>
                </wp:positionH>
                <wp:positionV relativeFrom="paragraph">
                  <wp:posOffset>6655435</wp:posOffset>
                </wp:positionV>
                <wp:extent cx="1072515" cy="1074420"/>
                <wp:effectExtent l="38735" t="387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440" cy="1074600"/>
                          <a:chOff x="0" y="0"/>
                          <a:chExt cx="1072440" cy="107460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3240" y="-324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4560" y="478800"/>
                            <a:ext cx="587880" cy="59580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498960" y="510120"/>
                              <a:ext cx="89280" cy="8604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496080" cy="49500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05pt;margin-top:523.8pt;width:84.25pt;height:84.8pt" coordorigin="4841,10476" coordsize="1685,1696">
                <v:oval id="shape_0" stroked="t" o:allowincell="f" style="position:absolute;left:4842;top:10476;width:841;height:851;flip:y;mso-wrap-style:none;v-text-anchor:middle;rotation:90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5600;top:11235;width:926;height:937">
                  <v:shape id="shape_0" stroked="f" o:allowincell="f" style="position:absolute;left:6384;top:12040;width:138;height:133;flip:xy;rotation:90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5600;top:11235;width:780;height:779;rotation:90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21590</wp:posOffset>
                </wp:positionH>
                <wp:positionV relativeFrom="paragraph">
                  <wp:posOffset>319405</wp:posOffset>
                </wp:positionV>
                <wp:extent cx="1504950" cy="720090"/>
                <wp:effectExtent l="32385" t="19050" r="31750" b="419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04800" cy="720000"/>
                        </a:xfrm>
                        <a:custGeom>
                          <a:avLst/>
                          <a:gdLst>
                            <a:gd name="textAreaLeft" fmla="*/ 133200 w 853200"/>
                            <a:gd name="textAreaRight" fmla="*/ 681120 w 853200"/>
                            <a:gd name="textAreaTop" fmla="*/ 113040 h 408240"/>
                            <a:gd name="textAreaBottom" fmla="*/ 295200 h 40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981"/>
                              </a:moveTo>
                              <a:lnTo>
                                <a:pt x="11830" y="5981"/>
                              </a:lnTo>
                              <a:lnTo>
                                <a:pt x="11830" y="0"/>
                              </a:lnTo>
                              <a:lnTo>
                                <a:pt x="21600" y="10800"/>
                              </a:lnTo>
                              <a:lnTo>
                                <a:pt x="11830" y="21600"/>
                              </a:lnTo>
                              <a:lnTo>
                                <a:pt x="11830" y="15619"/>
                              </a:lnTo>
                              <a:lnTo>
                                <a:pt x="3375" y="15619"/>
                              </a:lnTo>
                              <a:close/>
                            </a:path>
                            <a:path w="21600" h="21600">
                              <a:moveTo>
                                <a:pt x="0" y="5981"/>
                              </a:moveTo>
                              <a:lnTo>
                                <a:pt x="675" y="5981"/>
                              </a:lnTo>
                              <a:lnTo>
                                <a:pt x="675" y="15619"/>
                              </a:lnTo>
                              <a:lnTo>
                                <a:pt x="0" y="15619"/>
                              </a:lnTo>
                              <a:close/>
                            </a:path>
                            <a:path w="21600" h="21600">
                              <a:moveTo>
                                <a:pt x="1350" y="5981"/>
                              </a:moveTo>
                              <a:lnTo>
                                <a:pt x="2700" y="5981"/>
                              </a:lnTo>
                              <a:lnTo>
                                <a:pt x="2700" y="15619"/>
                              </a:lnTo>
                              <a:lnTo>
                                <a:pt x="1350" y="156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7pt;margin-top:25.15pt;width:118.45pt;height:56.65pt;mso-wrap-style:none;v-text-anchor:middle;rotation:90" type="_x0000_t93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430655</wp:posOffset>
                </wp:positionH>
                <wp:positionV relativeFrom="paragraph">
                  <wp:posOffset>-184150</wp:posOffset>
                </wp:positionV>
                <wp:extent cx="3789680" cy="9114790"/>
                <wp:effectExtent l="3810" t="38735" r="3175" b="3810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9720" cy="9114840"/>
                          <a:chOff x="0" y="0"/>
                          <a:chExt cx="3789720" cy="911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89720" cy="393120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3095640" y="3156120"/>
                              <a:ext cx="181440" cy="18144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3247920" y="3205800"/>
                              <a:ext cx="181440" cy="18108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1485360" y="0"/>
                              <a:ext cx="802800" cy="694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10400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1404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560" y="10422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19436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28436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37472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560" y="28454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0" y="19436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18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87240"/>
                            <a:ext cx="3789720" cy="3927600"/>
                          </a:xfrm>
                        </wpg:grpSpPr>
                        <wps:wsp>
                          <wps:cNvSpPr/>
                          <wps:spPr>
                            <a:xfrm>
                              <a:off x="1497240" y="3233520"/>
                              <a:ext cx="802800" cy="694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9000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560" y="9018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18036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27032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36068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560" y="27050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0" y="18036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14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65pt;margin-top:-14.55pt;width:298.4pt;height:717.75pt" coordorigin="2253,-291" coordsize="5968,14355">
                <v:group id="shape_0" style="position:absolute;left:2253;top:-291;width:5968;height:6192">
                  <v:shape id="shape_0" stroked="f" o:allowincell="f" style="position:absolute;left:7128;top:4680;width:284;height:284;flip:xy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f" o:allowincell="f" style="position:absolute;left:7368;top:4758;width:284;height:283;flip:xy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4592;top:-290;width:1263;height:1092;flip:y;mso-wrap-style:none;v-text-anchor:middle" type="_x0000_t5">
                    <v:fill o:detectmouseclick="t" on="false"/>
                    <v:stroke color="black" weight="76320" joinstyle="miter" endcap="flat"/>
                    <w10:wrap type="none"/>
                  </v:shape>
                  <v:oval id="shape_0" fillcolor="black" stroked="t" o:allowincell="f" style="position:absolute;left:3677;top:1348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083;top:-69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6517;top:1351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097;top:2771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3677;top:4188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097;top:5611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6517;top:4191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928;top:2771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2253;top:2768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</v:group>
                <v:group id="shape_0" style="position:absolute;left:2253;top:7879;width:5968;height:6185">
                  <v:shape id="shape_0" stroked="t" o:allowincell="f" style="position:absolute;left:4611;top:12971;width:1263;height:1092;mso-wrap-style:none;v-text-anchor:middle" type="_x0000_t5">
                    <v:fill o:detectmouseclick="t" on="false"/>
                    <v:stroke color="black" weight="76320" joinstyle="miter" endcap="flat"/>
                    <w10:wrap type="none"/>
                  </v:shape>
                  <v:oval id="shape_0" fillcolor="black" stroked="t" o:allowincell="f" style="position:absolute;left:3677;top:9296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083;top:7879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6517;top:9299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097;top:10719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3677;top:12136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097;top:13559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6517;top:12139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928;top:10719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2253;top:10716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</v:group>
              </v:group>
            </w:pict>
          </mc:Fallback>
        </mc:AlternateContent>
        <w:pict>
          <v:shape id="shape_0" fillcolor="white" stroked="t" o:allowincell="f" style="position:absolute;margin-left:227.65pt;margin-top:365.5pt;width:14.15pt;height:28.35pt;mso-wrap-style:none;v-text-anchor:middle;rotation:180" type="_x0000_t136">
            <v:path textpathok="t"/>
            <v:textpath on="t" fitshape="t" string="5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  <w:sz w:val="96"/>
          <w:lang w:val="en-US" w:eastAsia="en-US"/>
        </w:rPr>
      </w:pPr>
      <w:r>
        <w:rPr>
          <w:rFonts w:cs="Calibri" w:ascii="Calibri" w:hAnsi="Calibri"/>
          <w:sz w:val="96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84195</wp:posOffset>
                </wp:positionH>
                <wp:positionV relativeFrom="paragraph">
                  <wp:posOffset>527050</wp:posOffset>
                </wp:positionV>
                <wp:extent cx="1072515" cy="1074420"/>
                <wp:effectExtent l="38735" t="3937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440" cy="1074600"/>
                          <a:chOff x="0" y="0"/>
                          <a:chExt cx="1072440" cy="107460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3240" y="-324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4560" y="478800"/>
                            <a:ext cx="587880" cy="59580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498960" y="509760"/>
                              <a:ext cx="89280" cy="8640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496440" cy="49500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05pt;margin-top:41.25pt;width:84.25pt;height:84.85pt" coordorigin="4861,825" coordsize="1685,1697">
                <v:oval id="shape_0" stroked="t" o:allowincell="f" style="position:absolute;left:4862;top:825;width:841;height:851;flip:y;mso-wrap-style:none;v-text-anchor:middle;rotation:90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5620;top:1584;width:926;height:938">
                  <v:shape id="shape_0" stroked="f" o:allowincell="f" style="position:absolute;left:6404;top:2389;width:138;height:134;flip:xy;rotation:90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5619;top:1585;width:781;height:779;rotation:90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21590</wp:posOffset>
                </wp:positionH>
                <wp:positionV relativeFrom="paragraph">
                  <wp:posOffset>1094105</wp:posOffset>
                </wp:positionV>
                <wp:extent cx="1504950" cy="720090"/>
                <wp:effectExtent l="32385" t="19050" r="31750" b="419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04800" cy="720000"/>
                        </a:xfrm>
                        <a:custGeom>
                          <a:avLst/>
                          <a:gdLst>
                            <a:gd name="textAreaLeft" fmla="*/ 133200 w 853200"/>
                            <a:gd name="textAreaRight" fmla="*/ 681120 w 853200"/>
                            <a:gd name="textAreaTop" fmla="*/ 113040 h 408240"/>
                            <a:gd name="textAreaBottom" fmla="*/ 295200 h 40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981"/>
                              </a:moveTo>
                              <a:lnTo>
                                <a:pt x="11830" y="5981"/>
                              </a:lnTo>
                              <a:lnTo>
                                <a:pt x="11830" y="0"/>
                              </a:lnTo>
                              <a:lnTo>
                                <a:pt x="21600" y="10800"/>
                              </a:lnTo>
                              <a:lnTo>
                                <a:pt x="11830" y="21600"/>
                              </a:lnTo>
                              <a:lnTo>
                                <a:pt x="11830" y="15619"/>
                              </a:lnTo>
                              <a:lnTo>
                                <a:pt x="3375" y="15619"/>
                              </a:lnTo>
                              <a:close/>
                            </a:path>
                            <a:path w="21600" h="21600">
                              <a:moveTo>
                                <a:pt x="0" y="5981"/>
                              </a:moveTo>
                              <a:lnTo>
                                <a:pt x="675" y="5981"/>
                              </a:lnTo>
                              <a:lnTo>
                                <a:pt x="675" y="15619"/>
                              </a:lnTo>
                              <a:lnTo>
                                <a:pt x="0" y="15619"/>
                              </a:lnTo>
                              <a:close/>
                            </a:path>
                            <a:path w="21600" h="21600">
                              <a:moveTo>
                                <a:pt x="1350" y="5981"/>
                              </a:moveTo>
                              <a:lnTo>
                                <a:pt x="2700" y="5981"/>
                              </a:lnTo>
                              <a:lnTo>
                                <a:pt x="2700" y="15619"/>
                              </a:lnTo>
                              <a:lnTo>
                                <a:pt x="1350" y="156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7pt;margin-top:86.15pt;width:118.45pt;height:56.65pt;mso-wrap-style:none;v-text-anchor:middle;rotation:90" type="_x0000_t93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96"/>
          <w:lang w:val="en-US" w:eastAsia="en-US"/>
        </w:rPr>
        <w:t>Retour</w:t>
      </w:r>
    </w:p>
    <w:p>
      <w:pPr>
        <w:pStyle w:val="Normal"/>
        <w:tabs>
          <w:tab w:val="left" w:pos="284" w:leader="none"/>
          <w:tab w:val="right" w:pos="7189" w:leader="none"/>
        </w:tabs>
        <w:jc w:val="left"/>
        <w:rPr>
          <w:rFonts w:ascii="Calibri" w:hAnsi="Calibri" w:cs="Calibri"/>
          <w:sz w:val="52"/>
          <w:lang w:val="en-US" w:eastAsia="en-US"/>
        </w:rPr>
      </w:pPr>
      <w:r>
        <w:rPr>
          <w:rFonts w:cs="Calibri" w:ascii="Calibri" w:hAnsi="Calibri"/>
          <w:sz w:val="52"/>
          <w:lang w:val="en-US" w:eastAsia="en-US"/>
        </w:rPr>
      </w:r>
    </w:p>
    <w:p>
      <w:pPr>
        <w:pStyle w:val="Normal"/>
        <w:rPr>
          <w:rFonts w:ascii="Calibri" w:hAnsi="Calibri" w:cs="Calibri"/>
          <w:sz w:val="52"/>
          <w:lang w:val="en-US" w:eastAsia="en-US"/>
        </w:rPr>
      </w:pPr>
      <w:r>
        <w:rPr>
          <w:rFonts w:cs="Calibri" w:ascii="Calibri" w:hAnsi="Calibri"/>
          <w:sz w:val="52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tabs>
          <w:tab w:val="left" w:pos="284" w:leader="none"/>
          <w:tab w:val="right" w:pos="10773" w:leader="none"/>
        </w:tabs>
        <w:rPr>
          <w:rFonts w:ascii="Cambria" w:hAnsi="Cambria" w:cs="Cambria"/>
          <w:sz w:val="48"/>
          <w:szCs w:val="44"/>
        </w:rPr>
      </w:pPr>
      <w:r>
        <w:rPr>
          <w:rFonts w:cs="Calibri" w:ascii="Calibri" w:hAnsi="Calibri"/>
          <w:sz w:val="96"/>
          <w:lang w:val="en-US" w:eastAsia="en-US"/>
        </w:rPr>
        <w:t>Aller</w:t>
      </w:r>
      <w:r>
        <w:rPr>
          <w:rFonts w:cs="Calibri" w:ascii="Calibri" w:hAnsi="Calibri"/>
          <w:sz w:val="96"/>
        </w:rPr>
        <w:tab/>
        <w:t>C1</w:t>
      </w:r>
    </w:p>
    <w:p>
      <w:pPr>
        <w:pStyle w:val="Normal"/>
        <w:tabs>
          <w:tab w:val="left" w:pos="284" w:leader="none"/>
          <w:tab w:val="right" w:pos="10773" w:leader="none"/>
        </w:tabs>
        <w:jc w:val="left"/>
        <w:rPr>
          <w:rFonts w:ascii="Calibri" w:hAnsi="Calibri" w:cs="Calibri"/>
          <w:sz w:val="96"/>
          <w:szCs w:val="44"/>
          <w:lang w:val="en-US" w:eastAsia="en-US"/>
        </w:rPr>
      </w:pPr>
      <w:r>
        <w:rPr>
          <w:rFonts w:cs="Calibri" w:ascii="Calibri" w:hAnsi="Calibri"/>
          <w:sz w:val="96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09465</wp:posOffset>
                </wp:positionH>
                <wp:positionV relativeFrom="paragraph">
                  <wp:posOffset>2940685</wp:posOffset>
                </wp:positionV>
                <wp:extent cx="180975" cy="18097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1440" cy="18108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2.95pt;margin-top:231.55pt;width:14.2pt;height:14.15pt;flip:x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84.5pt;margin-top:19.65pt;width:14.15pt;height:28.35pt;mso-wrap-style:none;v-text-anchor:middle;rotation:180" type="_x0000_t136">
            <v:path textpathok="t"/>
            <v:textpath on="t" fitshape="t" string="1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156.55pt;margin-top:40.8pt;width:14.15pt;height:28.35pt;mso-wrap-style:none;v-text-anchor:middle;rotation:180" type="_x0000_t136">
            <v:path textpathok="t"/>
            <v:textpath on="t" fitshape="t" string="2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284.5pt;margin-top:111.65pt;width:14.15pt;height:28.35pt;mso-wrap-style:none;v-text-anchor:middle;rotation:180" type="_x0000_t136">
            <v:path textpathok="t"/>
            <v:textpath on="t" fitshape="t" string="3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218.55pt;margin-top:514.3pt;width:14.15pt;height:28.35pt;mso-wrap-style:none;v-text-anchor:middle;rotation:180" type="_x0000_t136">
            <v:path textpathok="t"/>
            <v:textpath on="t" fitshape="t" string="7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358.65pt;margin-top:438.25pt;width:14.15pt;height:28.35pt;mso-wrap-style:none;v-text-anchor:middle;rotation:180" type="_x0000_t136">
            <v:path textpathok="t"/>
            <v:textpath on="t" fitshape="t" string="6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356pt;margin-top:182.8pt;width:14.15pt;height:28.35pt;mso-wrap-style:none;v-text-anchor:middle;rotation:180" type="_x0000_t136">
            <v:path textpathok="t"/>
            <v:textpath on="t" fitshape="t" string="4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227.45pt;margin-top:367.4pt;width:14.15pt;height:28.35pt;mso-wrap-style:none;v-text-anchor:middle;rotation:180" type="_x0000_t136">
            <v:path textpathok="t"/>
            <v:textpath on="t" fitshape="t" string="5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156.55pt;margin-top:579.45pt;width:14.15pt;height:28.35pt;mso-wrap-style:none;v-text-anchor:middle;rotation:180" type="_x0000_t136">
            <v:path textpathok="t"/>
            <v:textpath on="t" fitshape="t" string="8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285.45pt;margin-top:649.95pt;width:14.15pt;height:28.35pt;mso-wrap-style:none;v-text-anchor:middle;rotation:180" type="_x0000_t136">
            <v:path textpathok="t"/>
            <v:textpath on="t" fitshape="t" string="9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79955</wp:posOffset>
                </wp:positionH>
                <wp:positionV relativeFrom="paragraph">
                  <wp:posOffset>161290</wp:posOffset>
                </wp:positionV>
                <wp:extent cx="1074420" cy="1072515"/>
                <wp:effectExtent l="38735" t="0" r="0" b="3873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072440"/>
                          <a:chOff x="0" y="0"/>
                          <a:chExt cx="1074600" cy="1072440"/>
                        </a:xfrm>
                      </wpg:grpSpPr>
                      <wps:wsp>
                        <wps:cNvSpPr/>
                        <wps:spPr>
                          <a:xfrm flipH="1">
                            <a:off x="0" y="53136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8800" y="0"/>
                            <a:ext cx="595800" cy="5878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510120" y="0"/>
                              <a:ext cx="86040" cy="8928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92160"/>
                              <a:ext cx="495000" cy="49608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65pt;margin-top:12.7pt;width:84.55pt;height:84.45pt" coordorigin="3433,254" coordsize="1691,1689">
                <v:oval id="shape_0" stroked="t" o:allowincell="f" style="position:absolute;left:3433;top:1091;width:841;height:851;flip:x;mso-wrap-style:none;v-text-anchor:middle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4187;top:254;width:937;height:926">
                  <v:shape id="shape_0" stroked="f" o:allowincell="f" style="position:absolute;left:4990;top:254;width:133;height:140;flip:x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4187;top:399;width:779;height:779;flip:y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68955</wp:posOffset>
                </wp:positionH>
                <wp:positionV relativeFrom="paragraph">
                  <wp:posOffset>2866390</wp:posOffset>
                </wp:positionV>
                <wp:extent cx="1074420" cy="1072515"/>
                <wp:effectExtent l="38735" t="0" r="0" b="3873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072440"/>
                          <a:chOff x="0" y="0"/>
                          <a:chExt cx="1074600" cy="1072440"/>
                        </a:xfrm>
                      </wpg:grpSpPr>
                      <wps:wsp>
                        <wps:cNvSpPr/>
                        <wps:spPr>
                          <a:xfrm flipH="1">
                            <a:off x="0" y="53136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8800" y="0"/>
                            <a:ext cx="595800" cy="5878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509760" y="0"/>
                              <a:ext cx="86040" cy="8928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92160"/>
                              <a:ext cx="495000" cy="49644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65pt;margin-top:225.7pt;width:84.6pt;height:84.4pt" coordorigin="4833,4514" coordsize="1692,1688">
                <v:oval id="shape_0" stroked="t" o:allowincell="f" style="position:absolute;left:4833;top:5351;width:841;height:851;flip:x;mso-wrap-style:none;v-text-anchor:middle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5587;top:4514;width:938;height:926">
                  <v:shape id="shape_0" stroked="f" o:allowincell="f" style="position:absolute;left:6390;top:4514;width:133;height:140;flip:x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5587;top:4659;width:779;height:780;flip:y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33015</wp:posOffset>
                </wp:positionH>
                <wp:positionV relativeFrom="paragraph">
                  <wp:posOffset>1061085</wp:posOffset>
                </wp:positionV>
                <wp:extent cx="1074420" cy="1072515"/>
                <wp:effectExtent l="0" t="0" r="38735" b="3873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072440"/>
                          <a:chOff x="0" y="0"/>
                          <a:chExt cx="1074600" cy="1072440"/>
                        </a:xfrm>
                      </wpg:grpSpPr>
                      <wps:wsp>
                        <wps:cNvSpPr/>
                        <wps:spPr>
                          <a:xfrm>
                            <a:off x="539640" y="53136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95800" cy="58788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86040" cy="8928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01160" y="92160"/>
                              <a:ext cx="495000" cy="49644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45pt;margin-top:83.55pt;width:84.6pt;height:84.4pt" coordorigin="3989,1671" coordsize="1692,1688">
                <v:oval id="shape_0" stroked="t" o:allowincell="f" style="position:absolute;left:4839;top:2508;width:841;height:851;mso-wrap-style:none;v-text-anchor:middle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3989;top:1671;width:937;height:926">
                  <v:shape id="shape_0" stroked="f" o:allowincell="f" style="position:absolute;left:3989;top:1671;width:134;height:140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4148;top:1816;width:777;height:780;flip:xy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46780</wp:posOffset>
                </wp:positionH>
                <wp:positionV relativeFrom="paragraph">
                  <wp:posOffset>1964690</wp:posOffset>
                </wp:positionV>
                <wp:extent cx="1074420" cy="1072515"/>
                <wp:effectExtent l="0" t="0" r="38735" b="3873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072440"/>
                          <a:chOff x="0" y="0"/>
                          <a:chExt cx="1074600" cy="1072440"/>
                        </a:xfrm>
                      </wpg:grpSpPr>
                      <wps:wsp>
                        <wps:cNvSpPr/>
                        <wps:spPr>
                          <a:xfrm>
                            <a:off x="539640" y="53136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95800" cy="58788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86400" cy="8928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01160" y="92160"/>
                              <a:ext cx="495000" cy="49644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4pt;margin-top:154.7pt;width:84.55pt;height:84.4pt" coordorigin="5428,3094" coordsize="1691,1688">
                <v:oval id="shape_0" stroked="t" o:allowincell="f" style="position:absolute;left:6278;top:3931;width:841;height:851;mso-wrap-style:none;v-text-anchor:middle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5428;top:3094;width:937;height:926">
                  <v:shape id="shape_0" stroked="f" o:allowincell="f" style="position:absolute;left:5428;top:3094;width:135;height:140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5587;top:3239;width:777;height:780;flip:xy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29205</wp:posOffset>
                </wp:positionH>
                <wp:positionV relativeFrom="paragraph">
                  <wp:posOffset>6647815</wp:posOffset>
                </wp:positionV>
                <wp:extent cx="1074420" cy="1072515"/>
                <wp:effectExtent l="0" t="38735" r="38735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072440"/>
                          <a:chOff x="0" y="0"/>
                          <a:chExt cx="1074600" cy="1072440"/>
                        </a:xfrm>
                      </wpg:grpSpPr>
                      <wps:wsp>
                        <wps:cNvSpPr/>
                        <wps:spPr>
                          <a:xfrm flipV="1">
                            <a:off x="539640" y="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84560"/>
                            <a:ext cx="595800" cy="5878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498960"/>
                              <a:ext cx="86040" cy="8928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00800" y="0"/>
                              <a:ext cx="495000" cy="49644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15pt;margin-top:523.45pt;width:84.6pt;height:84.45pt" coordorigin="3983,10469" coordsize="1692,1689">
                <v:oval id="shape_0" stroked="t" o:allowincell="f" style="position:absolute;left:4833;top:10469;width:841;height:851;flip:y;mso-wrap-style:none;v-text-anchor:middle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3983;top:11232;width:938;height:926">
                  <v:shape id="shape_0" stroked="f" o:allowincell="f" style="position:absolute;left:3983;top:12018;width:134;height:138;flip:y;rotation:180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4142;top:11232;width:777;height:781;flip:x;rotation:180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46780</wp:posOffset>
                </wp:positionH>
                <wp:positionV relativeFrom="paragraph">
                  <wp:posOffset>5756275</wp:posOffset>
                </wp:positionV>
                <wp:extent cx="1074420" cy="1072515"/>
                <wp:effectExtent l="0" t="38735" r="38735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072440"/>
                          <a:chOff x="0" y="0"/>
                          <a:chExt cx="1074600" cy="1072440"/>
                        </a:xfrm>
                      </wpg:grpSpPr>
                      <wps:wsp>
                        <wps:cNvSpPr/>
                        <wps:spPr>
                          <a:xfrm flipV="1">
                            <a:off x="539640" y="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84560"/>
                            <a:ext cx="595800" cy="5878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498960"/>
                              <a:ext cx="86400" cy="8928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01160" y="0"/>
                              <a:ext cx="495000" cy="49608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4pt;margin-top:453.25pt;width:84.55pt;height:84.45pt" coordorigin="5428,9065" coordsize="1691,1689">
                <v:oval id="shape_0" stroked="t" o:allowincell="f" style="position:absolute;left:6278;top:9065;width:841;height:851;flip:y;mso-wrap-style:none;v-text-anchor:middle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5428;top:9828;width:937;height:926">
                  <v:shape id="shape_0" stroked="f" o:allowincell="f" style="position:absolute;left:5428;top:10614;width:135;height:138;flip:y;rotation:180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5587;top:9828;width:777;height:780;flip:x;rotation:180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84195</wp:posOffset>
                </wp:positionH>
                <wp:positionV relativeFrom="paragraph">
                  <wp:posOffset>4852035</wp:posOffset>
                </wp:positionV>
                <wp:extent cx="1072515" cy="1074420"/>
                <wp:effectExtent l="38735" t="3873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440" cy="1074600"/>
                          <a:chOff x="0" y="0"/>
                          <a:chExt cx="1072440" cy="107460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3240" y="-324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4560" y="478800"/>
                            <a:ext cx="587880" cy="59580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498960" y="509760"/>
                              <a:ext cx="89280" cy="8604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496440" cy="49500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05pt;margin-top:381.8pt;width:84.25pt;height:84.85pt" coordorigin="4861,7636" coordsize="1685,1697">
                <v:oval id="shape_0" stroked="t" o:allowincell="f" style="position:absolute;left:4862;top:7636;width:841;height:851;flip:y;mso-wrap-style:none;v-text-anchor:middle;rotation:90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5620;top:8395;width:926;height:938">
                  <v:shape id="shape_0" stroked="f" o:allowincell="f" style="position:absolute;left:6404;top:9200;width:138;height:133;flip:xy;rotation:90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5619;top:8396;width:781;height:779;rotation:90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82495</wp:posOffset>
                </wp:positionH>
                <wp:positionV relativeFrom="paragraph">
                  <wp:posOffset>7559040</wp:posOffset>
                </wp:positionV>
                <wp:extent cx="1072515" cy="1074420"/>
                <wp:effectExtent l="38735" t="3873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440" cy="1074600"/>
                          <a:chOff x="0" y="0"/>
                          <a:chExt cx="1072440" cy="107460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3240" y="-324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4560" y="478800"/>
                            <a:ext cx="587880" cy="59580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499320" y="510120"/>
                              <a:ext cx="89280" cy="8604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496440" cy="49500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05pt;margin-top:594.95pt;width:84.2pt;height:84.8pt" coordorigin="3441,11899" coordsize="1684,1696">
                <v:oval id="shape_0" stroked="t" o:allowincell="f" style="position:absolute;left:3442;top:11899;width:841;height:851;flip:y;mso-wrap-style:none;v-text-anchor:middle;rotation:90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4200;top:12658;width:925;height:937">
                  <v:shape id="shape_0" stroked="f" o:allowincell="f" style="position:absolute;left:4984;top:13463;width:138;height:133;flip:xy;rotation:90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4199;top:12659;width:781;height:779;rotation:90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59690</wp:posOffset>
                </wp:positionH>
                <wp:positionV relativeFrom="paragraph">
                  <wp:posOffset>309880</wp:posOffset>
                </wp:positionV>
                <wp:extent cx="1504950" cy="720090"/>
                <wp:effectExtent l="32385" t="19050" r="31750" b="419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04800" cy="720000"/>
                        </a:xfrm>
                        <a:custGeom>
                          <a:avLst/>
                          <a:gdLst>
                            <a:gd name="textAreaLeft" fmla="*/ 133200 w 853200"/>
                            <a:gd name="textAreaRight" fmla="*/ 681120 w 853200"/>
                            <a:gd name="textAreaTop" fmla="*/ 113040 h 408240"/>
                            <a:gd name="textAreaBottom" fmla="*/ 295200 h 40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981"/>
                              </a:moveTo>
                              <a:lnTo>
                                <a:pt x="11830" y="5981"/>
                              </a:lnTo>
                              <a:lnTo>
                                <a:pt x="11830" y="0"/>
                              </a:lnTo>
                              <a:lnTo>
                                <a:pt x="21600" y="10800"/>
                              </a:lnTo>
                              <a:lnTo>
                                <a:pt x="11830" y="21600"/>
                              </a:lnTo>
                              <a:lnTo>
                                <a:pt x="11830" y="15619"/>
                              </a:lnTo>
                              <a:lnTo>
                                <a:pt x="3375" y="15619"/>
                              </a:lnTo>
                              <a:close/>
                            </a:path>
                            <a:path w="21600" h="21600">
                              <a:moveTo>
                                <a:pt x="0" y="5981"/>
                              </a:moveTo>
                              <a:lnTo>
                                <a:pt x="675" y="5981"/>
                              </a:lnTo>
                              <a:lnTo>
                                <a:pt x="675" y="15619"/>
                              </a:lnTo>
                              <a:lnTo>
                                <a:pt x="0" y="15619"/>
                              </a:lnTo>
                              <a:close/>
                            </a:path>
                            <a:path w="21600" h="21600">
                              <a:moveTo>
                                <a:pt x="1350" y="5981"/>
                              </a:moveTo>
                              <a:lnTo>
                                <a:pt x="2700" y="5981"/>
                              </a:lnTo>
                              <a:lnTo>
                                <a:pt x="2700" y="15619"/>
                              </a:lnTo>
                              <a:lnTo>
                                <a:pt x="1350" y="156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7pt;margin-top:24.4pt;width:118.45pt;height:56.65pt;mso-wrap-style:none;v-text-anchor:middle;rotation:90" type="_x0000_t93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458595</wp:posOffset>
                </wp:positionH>
                <wp:positionV relativeFrom="paragraph">
                  <wp:posOffset>-178435</wp:posOffset>
                </wp:positionV>
                <wp:extent cx="3789680" cy="9114790"/>
                <wp:effectExtent l="3810" t="38735" r="3175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9720" cy="9114840"/>
                          <a:chOff x="0" y="0"/>
                          <a:chExt cx="3789720" cy="911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89720" cy="393120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3095640" y="3156120"/>
                              <a:ext cx="181080" cy="18144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3247920" y="3205440"/>
                              <a:ext cx="181440" cy="18144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1485360" y="0"/>
                              <a:ext cx="802800" cy="694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10400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1404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560" y="10422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19436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28436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37472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560" y="28454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0" y="19436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18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87240"/>
                            <a:ext cx="3789720" cy="3927600"/>
                          </a:xfrm>
                        </wpg:grpSpPr>
                        <wps:wsp>
                          <wps:cNvSpPr/>
                          <wps:spPr>
                            <a:xfrm>
                              <a:off x="1497240" y="3233520"/>
                              <a:ext cx="802800" cy="694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9000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560" y="9018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18036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27032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36068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560" y="27050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0" y="18036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14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85pt;margin-top:-14.1pt;width:298.4pt;height:717.75pt" coordorigin="2297,-282" coordsize="5968,14355">
                <v:group id="shape_0" style="position:absolute;left:2297;top:-282;width:5968;height:6192">
                  <v:shape id="shape_0" stroked="f" o:allowincell="f" style="position:absolute;left:7172;top:4689;width:283;height:284;flip:xy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f" o:allowincell="f" style="position:absolute;left:7412;top:4767;width:284;height:284;flip:xy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4636;top:-281;width:1263;height:1092;flip:y;mso-wrap-style:none;v-text-anchor:middle" type="_x0000_t5">
                    <v:fill o:detectmouseclick="t" on="false"/>
                    <v:stroke color="black" weight="76320" joinstyle="miter" endcap="flat"/>
                    <w10:wrap type="none"/>
                  </v:shape>
                  <v:oval id="shape_0" fillcolor="black" stroked="t" o:allowincell="f" style="position:absolute;left:3721;top:1357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127;top:-60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6561;top:1360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141;top:2780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3721;top:4197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141;top:5620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6561;top:4200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972;top:2780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2297;top:2777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</v:group>
                <v:group id="shape_0" style="position:absolute;left:2297;top:7888;width:5968;height:6185">
                  <v:shape id="shape_0" stroked="t" o:allowincell="f" style="position:absolute;left:4655;top:12980;width:1263;height:1092;mso-wrap-style:none;v-text-anchor:middle" type="_x0000_t5">
                    <v:fill o:detectmouseclick="t" on="false"/>
                    <v:stroke color="black" weight="76320" joinstyle="miter" endcap="flat"/>
                    <w10:wrap type="none"/>
                  </v:shape>
                  <v:oval id="shape_0" fillcolor="black" stroked="t" o:allowincell="f" style="position:absolute;left:3721;top:9305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127;top:7888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6561;top:9308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141;top:10728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3721;top:12145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141;top:13568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6561;top:12148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972;top:10728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2297;top:10725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</v:group>
              </v:group>
            </w:pict>
          </mc:Fallback>
        </mc:AlternateContent>
        <w:pict>
          <v:shape id="shape_0" fillcolor="white" stroked="t" o:allowincell="f" style="position:absolute;margin-left:227.45pt;margin-top:252.55pt;width:14.15pt;height:28.35pt;mso-wrap-style:none;v-text-anchor:middle;rotation:180" type="_x0000_t136">
            <v:path textpathok="t"/>
            <v:textpath on="t" fitshape="t" string="5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  <w:sz w:val="96"/>
          <w:lang w:val="en-US" w:eastAsia="en-US"/>
        </w:rPr>
      </w:pPr>
      <w:r>
        <w:rPr>
          <w:rFonts w:cs="Calibri" w:ascii="Calibri" w:hAnsi="Calibri"/>
          <w:sz w:val="96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59690</wp:posOffset>
                </wp:positionH>
                <wp:positionV relativeFrom="paragraph">
                  <wp:posOffset>1094105</wp:posOffset>
                </wp:positionV>
                <wp:extent cx="1504950" cy="720090"/>
                <wp:effectExtent l="32385" t="19050" r="31750" b="419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04800" cy="720000"/>
                        </a:xfrm>
                        <a:custGeom>
                          <a:avLst/>
                          <a:gdLst>
                            <a:gd name="textAreaLeft" fmla="*/ 133200 w 853200"/>
                            <a:gd name="textAreaRight" fmla="*/ 681120 w 853200"/>
                            <a:gd name="textAreaTop" fmla="*/ 113040 h 408240"/>
                            <a:gd name="textAreaBottom" fmla="*/ 295200 h 40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981"/>
                              </a:moveTo>
                              <a:lnTo>
                                <a:pt x="11830" y="5981"/>
                              </a:lnTo>
                              <a:lnTo>
                                <a:pt x="11830" y="0"/>
                              </a:lnTo>
                              <a:lnTo>
                                <a:pt x="21600" y="10800"/>
                              </a:lnTo>
                              <a:lnTo>
                                <a:pt x="11830" y="21600"/>
                              </a:lnTo>
                              <a:lnTo>
                                <a:pt x="11830" y="15619"/>
                              </a:lnTo>
                              <a:lnTo>
                                <a:pt x="3375" y="15619"/>
                              </a:lnTo>
                              <a:close/>
                            </a:path>
                            <a:path w="21600" h="21600">
                              <a:moveTo>
                                <a:pt x="0" y="5981"/>
                              </a:moveTo>
                              <a:lnTo>
                                <a:pt x="675" y="5981"/>
                              </a:lnTo>
                              <a:lnTo>
                                <a:pt x="675" y="15619"/>
                              </a:lnTo>
                              <a:lnTo>
                                <a:pt x="0" y="15619"/>
                              </a:lnTo>
                              <a:close/>
                            </a:path>
                            <a:path w="21600" h="21600">
                              <a:moveTo>
                                <a:pt x="1350" y="5981"/>
                              </a:moveTo>
                              <a:lnTo>
                                <a:pt x="2700" y="5981"/>
                              </a:lnTo>
                              <a:lnTo>
                                <a:pt x="2700" y="15619"/>
                              </a:lnTo>
                              <a:lnTo>
                                <a:pt x="1350" y="156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7pt;margin-top:86.15pt;width:118.45pt;height:56.65pt;mso-wrap-style:none;v-text-anchor:middle;rotation:90" type="_x0000_t93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96"/>
          <w:lang w:val="en-US" w:eastAsia="en-US"/>
        </w:rPr>
        <w:t>Retour</w:t>
      </w:r>
    </w:p>
    <w:p>
      <w:pPr>
        <w:pStyle w:val="Normal"/>
        <w:tabs>
          <w:tab w:val="left" w:pos="284" w:leader="none"/>
          <w:tab w:val="right" w:pos="7189" w:leader="none"/>
        </w:tabs>
        <w:jc w:val="left"/>
        <w:rPr>
          <w:rFonts w:ascii="Calibri" w:hAnsi="Calibri" w:cs="Calibri"/>
          <w:sz w:val="52"/>
          <w:lang w:val="en-US" w:eastAsia="en-US"/>
        </w:rPr>
      </w:pPr>
      <w:r>
        <w:rPr>
          <w:rFonts w:cs="Calibri" w:ascii="Calibri" w:hAnsi="Calibri"/>
          <w:sz w:val="52"/>
          <w:lang w:val="en-US" w:eastAsia="en-US"/>
        </w:rPr>
      </w:r>
    </w:p>
    <w:p>
      <w:pPr>
        <w:pStyle w:val="Normal"/>
        <w:rPr>
          <w:rFonts w:ascii="Calibri" w:hAnsi="Calibri" w:cs="Calibri"/>
          <w:sz w:val="52"/>
          <w:lang w:val="en-US" w:eastAsia="en-US"/>
        </w:rPr>
      </w:pPr>
      <w:r>
        <w:rPr>
          <w:rFonts w:cs="Calibri" w:ascii="Calibri" w:hAnsi="Calibri"/>
          <w:sz w:val="52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tabs>
          <w:tab w:val="left" w:pos="284" w:leader="none"/>
          <w:tab w:val="right" w:pos="10773" w:leader="none"/>
        </w:tabs>
        <w:rPr>
          <w:rFonts w:ascii="Cambria" w:hAnsi="Cambria" w:cs="Cambria"/>
          <w:sz w:val="48"/>
          <w:szCs w:val="44"/>
        </w:rPr>
      </w:pPr>
      <w:r>
        <w:rPr>
          <w:rFonts w:cs="Calibri" w:ascii="Calibri" w:hAnsi="Calibri"/>
          <w:sz w:val="96"/>
          <w:lang w:val="en-US" w:eastAsia="en-US"/>
        </w:rPr>
        <w:t>Aller</w:t>
      </w:r>
      <w:r>
        <w:rPr>
          <w:rFonts w:cs="Calibri" w:ascii="Calibri" w:hAnsi="Calibri"/>
          <w:sz w:val="96"/>
        </w:rPr>
        <w:tab/>
        <w:t>C2</w:t>
      </w:r>
    </w:p>
    <w:p>
      <w:pPr>
        <w:pStyle w:val="Normal"/>
        <w:tabs>
          <w:tab w:val="left" w:pos="284" w:leader="none"/>
          <w:tab w:val="right" w:pos="10773" w:leader="none"/>
        </w:tabs>
        <w:jc w:val="left"/>
        <w:rPr>
          <w:rFonts w:ascii="Calibri" w:hAnsi="Calibri" w:cs="Calibri"/>
          <w:sz w:val="96"/>
          <w:szCs w:val="44"/>
          <w:lang w:val="en-US" w:eastAsia="en-US"/>
        </w:rPr>
      </w:pPr>
      <w:r>
        <w:rPr>
          <w:rFonts w:cs="Calibri" w:ascii="Calibri" w:hAnsi="Calibri"/>
          <w:sz w:val="96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91030</wp:posOffset>
                </wp:positionH>
                <wp:positionV relativeFrom="paragraph">
                  <wp:posOffset>2940685</wp:posOffset>
                </wp:positionV>
                <wp:extent cx="180975" cy="18097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1440" cy="18108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8.9pt;margin-top:231.55pt;width:14.25pt;height:14.15pt;flip: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26.4pt;margin-top:10.1pt;width:14.15pt;height:28.35pt;mso-wrap-style:none;v-text-anchor:middle;rotation:180" type="_x0000_t136">
            <v:path textpathok="t"/>
            <v:textpath on="t" fitshape="t" string="1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355.3pt;margin-top:40.8pt;width:14.15pt;height:28.35pt;mso-wrap-style:none;v-text-anchor:middle;rotation:180" type="_x0000_t136">
            <v:path textpathok="t"/>
            <v:textpath on="t" fitshape="t" string="2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227.35pt;margin-top:111.65pt;width:14.15pt;height:28.35pt;mso-wrap-style:none;v-text-anchor:middle;rotation:180" type="_x0000_t136">
            <v:path textpathok="t"/>
            <v:textpath on="t" fitshape="t" string="3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284.4pt;margin-top:514.3pt;width:14.15pt;height:28.35pt;mso-wrap-style:none;v-text-anchor:middle;rotation:180" type="_x0000_t136">
            <v:path textpathok="t"/>
            <v:textpath on="t" fitshape="t" string="7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155.85pt;margin-top:438.25pt;width:14.15pt;height:28.35pt;mso-wrap-style:none;v-text-anchor:middle;rotation:180" type="_x0000_t136">
            <v:path textpathok="t"/>
            <v:textpath on="t" fitshape="t" string="6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155.85pt;margin-top:182.8pt;width:14.15pt;height:28.35pt;mso-wrap-style:none;v-text-anchor:middle;rotation:180" type="_x0000_t136">
            <v:path textpathok="t"/>
            <v:textpath on="t" fitshape="t" string="4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228.1pt;margin-top:364.6pt;width:14.15pt;height:28.35pt;mso-wrap-style:none;v-text-anchor:middle;rotation:180" type="_x0000_t136">
            <v:path textpathok="t"/>
            <v:textpath on="t" fitshape="t" string="5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357.65pt;margin-top:579.45pt;width:14.15pt;height:28.35pt;mso-wrap-style:none;v-text-anchor:middle;rotation:180" type="_x0000_t136">
            <v:path textpathok="t"/>
            <v:textpath on="t" fitshape="t" string="8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217.55pt;margin-top:651.4pt;width:14.15pt;height:28.35pt;mso-wrap-style:none;v-text-anchor:middle;rotation:180" type="_x0000_t136">
            <v:path textpathok="t"/>
            <v:textpath on="t" fitshape="t" string="9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26460</wp:posOffset>
                </wp:positionH>
                <wp:positionV relativeFrom="paragraph">
                  <wp:posOffset>161290</wp:posOffset>
                </wp:positionV>
                <wp:extent cx="1074420" cy="1072515"/>
                <wp:effectExtent l="0" t="0" r="38735" b="3873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072440"/>
                          <a:chOff x="0" y="0"/>
                          <a:chExt cx="1074600" cy="1072440"/>
                        </a:xfrm>
                      </wpg:grpSpPr>
                      <wps:wsp>
                        <wps:cNvSpPr/>
                        <wps:spPr>
                          <a:xfrm>
                            <a:off x="539640" y="53136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95800" cy="58788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86040" cy="8928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00800" y="92160"/>
                              <a:ext cx="495000" cy="49608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8pt;margin-top:12.7pt;width:84.6pt;height:84.45pt" coordorigin="5396,254" coordsize="1692,1689">
                <v:oval id="shape_0" stroked="t" o:allowincell="f" style="position:absolute;left:6246;top:1091;width:841;height:851;mso-wrap-style:none;v-text-anchor:middle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5396;top:254;width:938;height:926">
                  <v:shape id="shape_0" stroked="f" o:allowincell="f" style="position:absolute;left:5396;top:254;width:134;height:140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5555;top:399;width:777;height:779;flip:xy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37460</wp:posOffset>
                </wp:positionH>
                <wp:positionV relativeFrom="paragraph">
                  <wp:posOffset>2866390</wp:posOffset>
                </wp:positionV>
                <wp:extent cx="1074420" cy="1072515"/>
                <wp:effectExtent l="0" t="0" r="38735" b="3873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072440"/>
                          <a:chOff x="0" y="0"/>
                          <a:chExt cx="1074600" cy="1072440"/>
                        </a:xfrm>
                      </wpg:grpSpPr>
                      <wps:wsp>
                        <wps:cNvSpPr/>
                        <wps:spPr>
                          <a:xfrm>
                            <a:off x="539640" y="53136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95800" cy="58788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86040" cy="8928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00800" y="92160"/>
                              <a:ext cx="495000" cy="49644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8pt;margin-top:225.7pt;width:84.6pt;height:84.4pt" coordorigin="3996,4514" coordsize="1692,1688">
                <v:oval id="shape_0" stroked="t" o:allowincell="f" style="position:absolute;left:4846;top:5351;width:841;height:851;mso-wrap-style:none;v-text-anchor:middle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3996;top:4514;width:938;height:926">
                  <v:shape id="shape_0" stroked="f" o:allowincell="f" style="position:absolute;left:3996;top:4514;width:134;height:140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4155;top:4659;width:777;height:780;flip:xy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73400</wp:posOffset>
                </wp:positionH>
                <wp:positionV relativeFrom="paragraph">
                  <wp:posOffset>1061085</wp:posOffset>
                </wp:positionV>
                <wp:extent cx="1074420" cy="1072515"/>
                <wp:effectExtent l="38735" t="0" r="0" b="3873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072440"/>
                          <a:chOff x="0" y="0"/>
                          <a:chExt cx="1074600" cy="1072440"/>
                        </a:xfrm>
                      </wpg:grpSpPr>
                      <wps:wsp>
                        <wps:cNvSpPr/>
                        <wps:spPr>
                          <a:xfrm flipH="1">
                            <a:off x="0" y="53136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8800" y="0"/>
                            <a:ext cx="595800" cy="5878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510120" y="0"/>
                              <a:ext cx="86040" cy="8928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92160"/>
                              <a:ext cx="495000" cy="49644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pt;margin-top:83.55pt;width:84.55pt;height:84.4pt" coordorigin="4840,1671" coordsize="1691,1688">
                <v:oval id="shape_0" stroked="t" o:allowincell="f" style="position:absolute;left:4840;top:2508;width:841;height:851;flip:x;mso-wrap-style:none;v-text-anchor:middle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5594;top:1671;width:937;height:926">
                  <v:shape id="shape_0" stroked="f" o:allowincell="f" style="position:absolute;left:6397;top:1671;width:133;height:140;flip:x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5594;top:1816;width:779;height:780;flip:y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59635</wp:posOffset>
                </wp:positionH>
                <wp:positionV relativeFrom="paragraph">
                  <wp:posOffset>1964690</wp:posOffset>
                </wp:positionV>
                <wp:extent cx="1074420" cy="1072515"/>
                <wp:effectExtent l="38735" t="0" r="0" b="3873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072440"/>
                          <a:chOff x="0" y="0"/>
                          <a:chExt cx="1074600" cy="1072440"/>
                        </a:xfrm>
                      </wpg:grpSpPr>
                      <wps:wsp>
                        <wps:cNvSpPr/>
                        <wps:spPr>
                          <a:xfrm flipH="1">
                            <a:off x="0" y="53136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8800" y="0"/>
                            <a:ext cx="595800" cy="5878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509760" y="0"/>
                              <a:ext cx="86040" cy="8928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92160"/>
                              <a:ext cx="495000" cy="49644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05pt;margin-top:154.7pt;width:84.6pt;height:84.4pt" coordorigin="3401,3094" coordsize="1692,1688">
                <v:oval id="shape_0" stroked="t" o:allowincell="f" style="position:absolute;left:3401;top:3931;width:841;height:851;flip:x;mso-wrap-style:none;v-text-anchor:middle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4155;top:3094;width:938;height:926">
                  <v:shape id="shape_0" stroked="f" o:allowincell="f" style="position:absolute;left:4958;top:3094;width:133;height:140;flip:x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4155;top:3239;width:779;height:780;flip:y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77210</wp:posOffset>
                </wp:positionH>
                <wp:positionV relativeFrom="paragraph">
                  <wp:posOffset>6647815</wp:posOffset>
                </wp:positionV>
                <wp:extent cx="1074420" cy="1072515"/>
                <wp:effectExtent l="38735" t="3873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072440"/>
                          <a:chOff x="0" y="0"/>
                          <a:chExt cx="1074600" cy="107244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8800" y="484560"/>
                            <a:ext cx="595800" cy="58788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509760" y="498960"/>
                              <a:ext cx="86040" cy="8928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495000" cy="49644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3pt;margin-top:523.45pt;width:84.6pt;height:84.45pt" coordorigin="4846,10469" coordsize="1692,1689">
                <v:oval id="shape_0" stroked="t" o:allowincell="f" style="position:absolute;left:4846;top:10469;width:841;height:851;flip:xy;mso-wrap-style:none;v-text-anchor:middle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5600;top:11232;width:938;height:926">
                  <v:shape id="shape_0" stroked="f" o:allowincell="f" style="position:absolute;left:6403;top:12018;width:133;height:138;flip:xy;rotation:180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5600;top:11232;width:779;height:781;rotation:180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59635</wp:posOffset>
                </wp:positionH>
                <wp:positionV relativeFrom="paragraph">
                  <wp:posOffset>5756275</wp:posOffset>
                </wp:positionV>
                <wp:extent cx="1074420" cy="1072515"/>
                <wp:effectExtent l="38735" t="3873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072440"/>
                          <a:chOff x="0" y="0"/>
                          <a:chExt cx="1074600" cy="107244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8800" y="484560"/>
                            <a:ext cx="595800" cy="58788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509760" y="498960"/>
                              <a:ext cx="86040" cy="8928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495000" cy="49608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05pt;margin-top:453.25pt;width:84.6pt;height:84.45pt" coordorigin="3401,9065" coordsize="1692,1689">
                <v:oval id="shape_0" stroked="t" o:allowincell="f" style="position:absolute;left:3401;top:9065;width:841;height:851;flip:xy;mso-wrap-style:none;v-text-anchor:middle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4155;top:9828;width:938;height:926">
                  <v:shape id="shape_0" stroked="f" o:allowincell="f" style="position:absolute;left:4958;top:10614;width:133;height:138;flip:xy;rotation:180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4155;top:9828;width:779;height:780;rotation:180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24125</wp:posOffset>
                </wp:positionH>
                <wp:positionV relativeFrom="paragraph">
                  <wp:posOffset>4852035</wp:posOffset>
                </wp:positionV>
                <wp:extent cx="1072515" cy="1074420"/>
                <wp:effectExtent l="0" t="38735" r="39370" b="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440" cy="1074600"/>
                          <a:chOff x="0" y="0"/>
                          <a:chExt cx="1072440" cy="107460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534600" y="-324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8800"/>
                            <a:ext cx="587880" cy="59580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509760"/>
                              <a:ext cx="89280" cy="8604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92160" y="0"/>
                              <a:ext cx="496440" cy="49500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75pt;margin-top:381.8pt;width:84.1pt;height:84.85pt" coordorigin="3975,7636" coordsize="1682,1697">
                <v:oval id="shape_0" stroked="t" o:allowincell="f" style="position:absolute;left:4817;top:7636;width:841;height:851;flip:xy;mso-wrap-style:none;v-text-anchor:middle;rotation:90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3975;top:8395;width:926;height:938">
                  <v:shape id="shape_0" stroked="f" o:allowincell="f" style="position:absolute;left:3972;top:9201;width:140;height:133;flip:y;rotation:270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4120;top:8395;width:780;height:779;flip:x;rotation:270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25825</wp:posOffset>
                </wp:positionH>
                <wp:positionV relativeFrom="paragraph">
                  <wp:posOffset>7559040</wp:posOffset>
                </wp:positionV>
                <wp:extent cx="1072515" cy="1074420"/>
                <wp:effectExtent l="0" t="38735" r="39370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440" cy="1074600"/>
                          <a:chOff x="0" y="0"/>
                          <a:chExt cx="1072440" cy="107460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534600" y="-324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8800"/>
                            <a:ext cx="587880" cy="59580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510120"/>
                              <a:ext cx="89280" cy="8604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92160" y="0"/>
                              <a:ext cx="496440" cy="49500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75pt;margin-top:594.95pt;width:84.1pt;height:84.8pt" coordorigin="5395,11899" coordsize="1682,1696">
                <v:oval id="shape_0" stroked="t" o:allowincell="f" style="position:absolute;left:6237;top:11899;width:841;height:851;flip:xy;mso-wrap-style:none;v-text-anchor:middle;rotation:90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5395;top:12658;width:926;height:937">
                  <v:shape id="shape_0" stroked="f" o:allowincell="f" style="position:absolute;left:5392;top:13464;width:140;height:133;flip:y;rotation:270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5540;top:12658;width:780;height:779;flip:x;rotation:270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78740</wp:posOffset>
                </wp:positionH>
                <wp:positionV relativeFrom="paragraph">
                  <wp:posOffset>305435</wp:posOffset>
                </wp:positionV>
                <wp:extent cx="1504950" cy="720090"/>
                <wp:effectExtent l="32385" t="19050" r="31750" b="4191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04800" cy="720000"/>
                        </a:xfrm>
                        <a:custGeom>
                          <a:avLst/>
                          <a:gdLst>
                            <a:gd name="textAreaLeft" fmla="*/ 133200 w 853200"/>
                            <a:gd name="textAreaRight" fmla="*/ 681120 w 853200"/>
                            <a:gd name="textAreaTop" fmla="*/ 113040 h 408240"/>
                            <a:gd name="textAreaBottom" fmla="*/ 295200 h 40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981"/>
                              </a:moveTo>
                              <a:lnTo>
                                <a:pt x="11830" y="5981"/>
                              </a:lnTo>
                              <a:lnTo>
                                <a:pt x="11830" y="0"/>
                              </a:lnTo>
                              <a:lnTo>
                                <a:pt x="21600" y="10800"/>
                              </a:lnTo>
                              <a:lnTo>
                                <a:pt x="11830" y="21600"/>
                              </a:lnTo>
                              <a:lnTo>
                                <a:pt x="11830" y="15619"/>
                              </a:lnTo>
                              <a:lnTo>
                                <a:pt x="3375" y="15619"/>
                              </a:lnTo>
                              <a:close/>
                            </a:path>
                            <a:path w="21600" h="21600">
                              <a:moveTo>
                                <a:pt x="0" y="5981"/>
                              </a:moveTo>
                              <a:lnTo>
                                <a:pt x="675" y="5981"/>
                              </a:lnTo>
                              <a:lnTo>
                                <a:pt x="675" y="15619"/>
                              </a:lnTo>
                              <a:lnTo>
                                <a:pt x="0" y="15619"/>
                              </a:lnTo>
                              <a:close/>
                            </a:path>
                            <a:path w="21600" h="21600">
                              <a:moveTo>
                                <a:pt x="1350" y="5981"/>
                              </a:moveTo>
                              <a:lnTo>
                                <a:pt x="2700" y="5981"/>
                              </a:lnTo>
                              <a:lnTo>
                                <a:pt x="2700" y="15619"/>
                              </a:lnTo>
                              <a:lnTo>
                                <a:pt x="1350" y="156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2pt;margin-top:24.05pt;width:118.45pt;height:56.65pt;mso-wrap-style:none;v-text-anchor:middle;rotation:90" type="_x0000_t93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445895</wp:posOffset>
                </wp:positionH>
                <wp:positionV relativeFrom="paragraph">
                  <wp:posOffset>-195580</wp:posOffset>
                </wp:positionV>
                <wp:extent cx="3789680" cy="9114790"/>
                <wp:effectExtent l="4445" t="38735" r="3175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9720" cy="9114840"/>
                          <a:chOff x="0" y="0"/>
                          <a:chExt cx="3789720" cy="911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89720" cy="393120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3095640" y="3155760"/>
                              <a:ext cx="181440" cy="18144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3248280" y="3205440"/>
                              <a:ext cx="181080" cy="18144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1485360" y="0"/>
                              <a:ext cx="802800" cy="694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10400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1404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560" y="10422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19436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28436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37472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560" y="28454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0" y="19436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18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87240"/>
                            <a:ext cx="3789720" cy="3927600"/>
                          </a:xfrm>
                        </wpg:grpSpPr>
                        <wps:wsp>
                          <wps:cNvSpPr/>
                          <wps:spPr>
                            <a:xfrm>
                              <a:off x="1497240" y="3233520"/>
                              <a:ext cx="802800" cy="694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9000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560" y="9018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18036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27032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36068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560" y="27050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0" y="18036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14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85pt;margin-top:-15.45pt;width:298.4pt;height:717.75pt" coordorigin="2277,-309" coordsize="5968,14355">
                <v:group id="shape_0" style="position:absolute;left:2277;top:-309;width:5968;height:6193">
                  <v:shape id="shape_0" stroked="f" o:allowincell="f" style="position:absolute;left:7152;top:4662;width:284;height:284;flip:xy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f" o:allowincell="f" style="position:absolute;left:7392;top:4740;width:283;height:284;flip:xy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4616;top:-308;width:1263;height:1092;flip:y;mso-wrap-style:none;v-text-anchor:middle" type="_x0000_t5">
                    <v:fill o:detectmouseclick="t" on="false"/>
                    <v:stroke color="black" weight="76320" joinstyle="miter" endcap="flat"/>
                    <w10:wrap type="none"/>
                  </v:shape>
                  <v:oval id="shape_0" fillcolor="black" stroked="t" o:allowincell="f" style="position:absolute;left:3701;top:1330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107;top:-87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6541;top:1333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121;top:2753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3701;top:4170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121;top:5593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6541;top:4173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952;top:2753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2277;top:2750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</v:group>
                <v:group id="shape_0" style="position:absolute;left:2277;top:7861;width:5968;height:6185">
                  <v:shape id="shape_0" stroked="t" o:allowincell="f" style="position:absolute;left:4635;top:12953;width:1263;height:1092;mso-wrap-style:none;v-text-anchor:middle" type="_x0000_t5">
                    <v:fill o:detectmouseclick="t" on="false"/>
                    <v:stroke color="black" weight="76320" joinstyle="miter" endcap="flat"/>
                    <w10:wrap type="none"/>
                  </v:shape>
                  <v:oval id="shape_0" fillcolor="black" stroked="t" o:allowincell="f" style="position:absolute;left:3701;top:9278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107;top:7861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6541;top:9281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121;top:10701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3701;top:12118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121;top:13541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6541;top:12121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952;top:10701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2277;top:10698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</v:group>
              </v:group>
            </w:pict>
          </mc:Fallback>
        </mc:AlternateContent>
        <w:pict>
          <v:shape id="shape_0" fillcolor="white" stroked="t" o:allowincell="f" style="position:absolute;margin-left:284.4pt;margin-top:251.2pt;width:14.15pt;height:28.35pt;mso-wrap-style:none;v-text-anchor:middle;rotation:180" type="_x0000_t136">
            <v:path textpathok="t"/>
            <v:textpath on="t" fitshape="t" string="5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  <w:sz w:val="96"/>
          <w:lang w:val="en-US" w:eastAsia="en-US"/>
        </w:rPr>
      </w:pPr>
      <w:r>
        <w:rPr>
          <w:rFonts w:cs="Calibri" w:ascii="Calibri" w:hAnsi="Calibri"/>
          <w:sz w:val="96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78740</wp:posOffset>
                </wp:positionH>
                <wp:positionV relativeFrom="paragraph">
                  <wp:posOffset>1094105</wp:posOffset>
                </wp:positionV>
                <wp:extent cx="1504950" cy="720090"/>
                <wp:effectExtent l="32385" t="19050" r="31750" b="4191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04800" cy="720000"/>
                        </a:xfrm>
                        <a:custGeom>
                          <a:avLst/>
                          <a:gdLst>
                            <a:gd name="textAreaLeft" fmla="*/ 133200 w 853200"/>
                            <a:gd name="textAreaRight" fmla="*/ 681120 w 853200"/>
                            <a:gd name="textAreaTop" fmla="*/ 113040 h 408240"/>
                            <a:gd name="textAreaBottom" fmla="*/ 295200 h 40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981"/>
                              </a:moveTo>
                              <a:lnTo>
                                <a:pt x="11830" y="5981"/>
                              </a:lnTo>
                              <a:lnTo>
                                <a:pt x="11830" y="0"/>
                              </a:lnTo>
                              <a:lnTo>
                                <a:pt x="21600" y="10800"/>
                              </a:lnTo>
                              <a:lnTo>
                                <a:pt x="11830" y="21600"/>
                              </a:lnTo>
                              <a:lnTo>
                                <a:pt x="11830" y="15619"/>
                              </a:lnTo>
                              <a:lnTo>
                                <a:pt x="3375" y="15619"/>
                              </a:lnTo>
                              <a:close/>
                            </a:path>
                            <a:path w="21600" h="21600">
                              <a:moveTo>
                                <a:pt x="0" y="5981"/>
                              </a:moveTo>
                              <a:lnTo>
                                <a:pt x="675" y="5981"/>
                              </a:lnTo>
                              <a:lnTo>
                                <a:pt x="675" y="15619"/>
                              </a:lnTo>
                              <a:lnTo>
                                <a:pt x="0" y="15619"/>
                              </a:lnTo>
                              <a:close/>
                            </a:path>
                            <a:path w="21600" h="21600">
                              <a:moveTo>
                                <a:pt x="1350" y="5981"/>
                              </a:moveTo>
                              <a:lnTo>
                                <a:pt x="2700" y="5981"/>
                              </a:lnTo>
                              <a:lnTo>
                                <a:pt x="2700" y="15619"/>
                              </a:lnTo>
                              <a:lnTo>
                                <a:pt x="1350" y="156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2pt;margin-top:86.15pt;width:118.45pt;height:56.65pt;mso-wrap-style:none;v-text-anchor:middle;rotation:90" type="_x0000_t93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96"/>
          <w:lang w:val="en-US" w:eastAsia="en-US"/>
        </w:rPr>
        <w:t>Retour</w:t>
      </w:r>
    </w:p>
    <w:p>
      <w:pPr>
        <w:pStyle w:val="Normal"/>
        <w:tabs>
          <w:tab w:val="left" w:pos="284" w:leader="none"/>
          <w:tab w:val="right" w:pos="7189" w:leader="none"/>
        </w:tabs>
        <w:jc w:val="left"/>
        <w:rPr>
          <w:rFonts w:ascii="Calibri" w:hAnsi="Calibri" w:cs="Calibri"/>
          <w:sz w:val="52"/>
          <w:lang w:val="en-US" w:eastAsia="en-US"/>
        </w:rPr>
      </w:pPr>
      <w:r>
        <w:rPr>
          <w:rFonts w:cs="Calibri" w:ascii="Calibri" w:hAnsi="Calibri"/>
          <w:sz w:val="52"/>
          <w:lang w:val="en-US" w:eastAsia="en-US"/>
        </w:rPr>
      </w:r>
    </w:p>
    <w:p>
      <w:pPr>
        <w:pStyle w:val="Normal"/>
        <w:rPr>
          <w:rFonts w:ascii="Calibri" w:hAnsi="Calibri" w:cs="Calibri"/>
          <w:sz w:val="52"/>
          <w:lang w:val="en-US" w:eastAsia="en-US"/>
        </w:rPr>
      </w:pPr>
      <w:r>
        <w:rPr>
          <w:rFonts w:cs="Calibri" w:ascii="Calibri" w:hAnsi="Calibri"/>
          <w:sz w:val="52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tabs>
          <w:tab w:val="left" w:pos="284" w:leader="none"/>
          <w:tab w:val="right" w:pos="10773" w:leader="none"/>
        </w:tabs>
        <w:rPr>
          <w:rFonts w:ascii="Cambria" w:hAnsi="Cambria" w:cs="Cambria"/>
          <w:sz w:val="48"/>
          <w:szCs w:val="44"/>
        </w:rPr>
      </w:pPr>
      <w:r>
        <w:rPr>
          <w:rFonts w:cs="Calibri" w:ascii="Calibri" w:hAnsi="Calibri"/>
          <w:sz w:val="96"/>
          <w:lang w:val="en-US" w:eastAsia="en-US"/>
        </w:rPr>
        <w:t>Aller</w:t>
      </w:r>
      <w:r>
        <w:rPr>
          <w:rFonts w:cs="Calibri" w:ascii="Calibri" w:hAnsi="Calibri"/>
          <w:sz w:val="96"/>
        </w:rPr>
        <w:tab/>
        <w:t>D1</w:t>
      </w:r>
    </w:p>
    <w:p>
      <w:pPr>
        <w:pStyle w:val="Normal"/>
        <w:tabs>
          <w:tab w:val="left" w:pos="284" w:leader="none"/>
          <w:tab w:val="right" w:pos="10773" w:leader="none"/>
        </w:tabs>
        <w:jc w:val="left"/>
        <w:rPr>
          <w:rFonts w:ascii="Calibri" w:hAnsi="Calibri" w:cs="Calibri"/>
          <w:sz w:val="96"/>
          <w:szCs w:val="44"/>
          <w:lang w:val="en-US" w:eastAsia="en-US"/>
        </w:rPr>
      </w:pPr>
      <w:r>
        <w:rPr>
          <w:rFonts w:cs="Calibri" w:ascii="Calibri" w:hAnsi="Calibri"/>
          <w:sz w:val="96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959985</wp:posOffset>
                </wp:positionH>
                <wp:positionV relativeFrom="paragraph">
                  <wp:posOffset>2940685</wp:posOffset>
                </wp:positionV>
                <wp:extent cx="180975" cy="180975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1080" cy="18108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0.55pt;margin-top:231.55pt;width:14.15pt;height:14.15pt;flip:x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312.1pt;margin-top:11.5pt;width:14.15pt;height:28.35pt;mso-wrap-style:none;v-text-anchor:middle;rotation:180" type="_x0000_t136">
            <v:path textpathok="t"/>
            <v:textpath on="t" fitshape="t" string="1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875280</wp:posOffset>
                </wp:positionH>
                <wp:positionV relativeFrom="paragraph">
                  <wp:posOffset>2864485</wp:posOffset>
                </wp:positionV>
                <wp:extent cx="1074420" cy="1072515"/>
                <wp:effectExtent l="0" t="0" r="39370" b="3873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072440"/>
                          <a:chOff x="0" y="0"/>
                          <a:chExt cx="1074600" cy="1072440"/>
                        </a:xfrm>
                      </wpg:grpSpPr>
                      <wps:wsp>
                        <wps:cNvSpPr/>
                        <wps:spPr>
                          <a:xfrm>
                            <a:off x="539640" y="53136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95800" cy="58788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86040" cy="8928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00800" y="92160"/>
                              <a:ext cx="495000" cy="49608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4pt;margin-top:225.55pt;width:84.6pt;height:84.45pt" coordorigin="4528,4511" coordsize="1692,1689">
                <v:oval id="shape_0" stroked="t" o:allowincell="f" style="position:absolute;left:5378;top:5348;width:841;height:851;mso-wrap-style:none;v-text-anchor:middle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4528;top:4511;width:938;height:926">
                  <v:shape id="shape_0" stroked="f" o:allowincell="f" style="position:absolute;left:4528;top:4511;width:134;height:140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4687;top:4656;width:777;height:779;flip:xy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979295</wp:posOffset>
                </wp:positionH>
                <wp:positionV relativeFrom="paragraph">
                  <wp:posOffset>1964690</wp:posOffset>
                </wp:positionV>
                <wp:extent cx="1074420" cy="1072515"/>
                <wp:effectExtent l="0" t="0" r="38735" b="38735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072440"/>
                          <a:chOff x="0" y="0"/>
                          <a:chExt cx="1074600" cy="1072440"/>
                        </a:xfrm>
                      </wpg:grpSpPr>
                      <wps:wsp>
                        <wps:cNvSpPr/>
                        <wps:spPr>
                          <a:xfrm>
                            <a:off x="539640" y="53136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95800" cy="58788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86040" cy="8928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01160" y="92160"/>
                              <a:ext cx="495000" cy="49644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85pt;margin-top:154.7pt;width:84.6pt;height:84.4pt" coordorigin="3117,3094" coordsize="1692,1688">
                <v:oval id="shape_0" stroked="t" o:allowincell="f" style="position:absolute;left:3967;top:3931;width:841;height:851;mso-wrap-style:none;v-text-anchor:middle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3117;top:3094;width:937;height:926">
                  <v:shape id="shape_0" stroked="f" o:allowincell="f" style="position:absolute;left:3117;top:3094;width:134;height:140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3276;top:3239;width:777;height:780;flip:xy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875280</wp:posOffset>
                </wp:positionH>
                <wp:positionV relativeFrom="paragraph">
                  <wp:posOffset>4856480</wp:posOffset>
                </wp:positionV>
                <wp:extent cx="1074420" cy="1072515"/>
                <wp:effectExtent l="0" t="38735" r="39370" b="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072440"/>
                          <a:chOff x="0" y="0"/>
                          <a:chExt cx="1074600" cy="1072440"/>
                        </a:xfrm>
                      </wpg:grpSpPr>
                      <wps:wsp>
                        <wps:cNvSpPr/>
                        <wps:spPr>
                          <a:xfrm flipV="1">
                            <a:off x="539640" y="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84560"/>
                            <a:ext cx="595800" cy="5878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498960"/>
                              <a:ext cx="86040" cy="8928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00800" y="0"/>
                              <a:ext cx="495000" cy="49644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4pt;margin-top:382.4pt;width:84.6pt;height:84.45pt" coordorigin="4528,7648" coordsize="1692,1689">
                <v:oval id="shape_0" stroked="t" o:allowincell="f" style="position:absolute;left:5378;top:7648;width:841;height:851;flip:y;mso-wrap-style:none;v-text-anchor:middle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4528;top:8411;width:938;height:926">
                  <v:shape id="shape_0" stroked="f" o:allowincell="f" style="position:absolute;left:4528;top:9197;width:134;height:138;flip:y;rotation:180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4687;top:8411;width:777;height:781;flip:x;rotation:180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415030</wp:posOffset>
                </wp:positionH>
                <wp:positionV relativeFrom="paragraph">
                  <wp:posOffset>325120</wp:posOffset>
                </wp:positionV>
                <wp:extent cx="534670" cy="1810385"/>
                <wp:effectExtent l="38735" t="635" r="38735" b="38735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600" cy="1810440"/>
                          <a:chOff x="0" y="0"/>
                          <a:chExt cx="534600" cy="1810440"/>
                        </a:xfrm>
                      </wpg:grpSpPr>
                      <wps:wsp>
                        <wps:cNvCnPr/>
                        <wps:spPr>
                          <a:xfrm>
                            <a:off x="266760" y="0"/>
                            <a:ext cx="1800" cy="127296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126936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9pt;margin-top:25.6pt;width:42.1pt;height:142.55pt" coordorigin="5378,512" coordsize="842,2851">
                <v:shape id="shape_0" stroked="t" o:allowincell="f" style="position:absolute;left:5798;top:512;width:2;height:2004" type="_x0000_t32">
                  <v:stroke color="black" weight="76320" joinstyle="miter" endcap="flat"/>
                  <v:fill o:detectmouseclick="t" on="false"/>
                  <w10:wrap type="none"/>
                </v:shape>
                <v:oval id="shape_0" stroked="t" o:allowincell="f" style="position:absolute;left:5378;top:2511;width:841;height:851;flip:x;mso-wrap-style:none;v-text-anchor:middle">
                  <v:fill o:detectmouseclick="t" on="false"/>
                  <v:stroke color="black" weight="7632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606550</wp:posOffset>
                </wp:positionH>
                <wp:positionV relativeFrom="paragraph">
                  <wp:posOffset>1600200</wp:posOffset>
                </wp:positionV>
                <wp:extent cx="1810385" cy="534670"/>
                <wp:effectExtent l="38735" t="38735" r="635" b="3810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440" cy="534600"/>
                          <a:chOff x="0" y="0"/>
                          <a:chExt cx="1810440" cy="534600"/>
                        </a:xfrm>
                      </wpg:grpSpPr>
                      <wps:wsp>
                        <wps:cNvCnPr/>
                        <wps:spPr>
                          <a:xfrm flipH="1" flipV="1">
                            <a:off x="537840" y="266040"/>
                            <a:ext cx="1272600" cy="180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rot="5400000">
                            <a:off x="3240" y="-324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75pt;margin-top:125.7pt;width:142.3pt;height:42.6pt" coordorigin="2535,2514" coordsize="2846,852">
                <v:shape id="shape_0" stroked="t" o:allowincell="f" style="position:absolute;left:2377;top:3939;width:2002;height:1;flip:xy;rotation:90" type="_x0000_t32">
                  <v:stroke color="black" weight="76320" joinstyle="miter" endcap="flat"/>
                  <v:fill o:detectmouseclick="t" on="false"/>
                  <w10:wrap type="none"/>
                </v:shape>
                <v:oval id="shape_0" stroked="t" o:allowincell="f" style="position:absolute;left:2535;top:2515;width:841;height:851;flip:x;mso-wrap-style:none;v-text-anchor:middle;rotation:270">
                  <v:fill o:detectmouseclick="t" on="false"/>
                  <v:stroke color="black" weight="7632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524760</wp:posOffset>
                </wp:positionH>
                <wp:positionV relativeFrom="paragraph">
                  <wp:posOffset>5748020</wp:posOffset>
                </wp:positionV>
                <wp:extent cx="1810385" cy="534670"/>
                <wp:effectExtent l="38735" t="38735" r="635" b="3810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440" cy="534600"/>
                          <a:chOff x="0" y="0"/>
                          <a:chExt cx="1810440" cy="534600"/>
                        </a:xfrm>
                      </wpg:grpSpPr>
                      <wps:wsp>
                        <wps:cNvCnPr/>
                        <wps:spPr>
                          <a:xfrm flipH="1" flipV="1">
                            <a:off x="537840" y="266040"/>
                            <a:ext cx="1272960" cy="144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rot="5400000">
                            <a:off x="3240" y="-324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05pt;margin-top:452.3pt;width:142.3pt;height:42.6pt" coordorigin="3981,9046" coordsize="2846,852">
                <v:shape id="shape_0" stroked="t" o:allowincell="f" style="position:absolute;left:3822;top:10472;width:2003;height:0;flip:xy;rotation:90" type="_x0000_t32">
                  <v:stroke color="black" weight="76320" joinstyle="miter" endcap="flat"/>
                  <v:fill o:detectmouseclick="t" on="false"/>
                  <w10:wrap type="none"/>
                </v:shape>
                <v:oval id="shape_0" stroked="t" o:allowincell="f" style="position:absolute;left:3981;top:9047;width:841;height:851;flip:x;mso-wrap-style:none;v-text-anchor:middle;rotation:270">
                  <v:fill o:detectmouseclick="t" on="false"/>
                  <v:stroke color="black" weight="7632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776345</wp:posOffset>
                </wp:positionH>
                <wp:positionV relativeFrom="paragraph">
                  <wp:posOffset>5758180</wp:posOffset>
                </wp:positionV>
                <wp:extent cx="1074420" cy="1072515"/>
                <wp:effectExtent l="0" t="38735" r="38735" b="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072440"/>
                          <a:chOff x="0" y="0"/>
                          <a:chExt cx="1074600" cy="1072440"/>
                        </a:xfrm>
                      </wpg:grpSpPr>
                      <wps:wsp>
                        <wps:cNvSpPr/>
                        <wps:spPr>
                          <a:xfrm flipV="1">
                            <a:off x="539640" y="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84560"/>
                            <a:ext cx="595800" cy="5878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498960"/>
                              <a:ext cx="86040" cy="8928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00800" y="0"/>
                              <a:ext cx="495000" cy="49608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35pt;margin-top:453.4pt;width:84.6pt;height:84.45pt" coordorigin="5947,9068" coordsize="1692,1689">
                <v:oval id="shape_0" stroked="t" o:allowincell="f" style="position:absolute;left:6797;top:9068;width:841;height:851;flip:y;mso-wrap-style:none;v-text-anchor:middle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5947;top:9831;width:938;height:926">
                  <v:shape id="shape_0" stroked="f" o:allowincell="f" style="position:absolute;left:5947;top:10617;width:134;height:138;flip:y;rotation:180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6106;top:9831;width:777;height:780;flip:x;rotation:180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415030</wp:posOffset>
                </wp:positionH>
                <wp:positionV relativeFrom="paragraph">
                  <wp:posOffset>6642735</wp:posOffset>
                </wp:positionV>
                <wp:extent cx="534670" cy="1811020"/>
                <wp:effectExtent l="38735" t="38735" r="38735" b="635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600" cy="1811160"/>
                          <a:chOff x="0" y="0"/>
                          <a:chExt cx="534600" cy="1811160"/>
                        </a:xfrm>
                      </wpg:grpSpPr>
                      <wps:wsp>
                        <wps:cNvCnPr/>
                        <wps:spPr>
                          <a:xfrm flipH="1">
                            <a:off x="266040" y="538560"/>
                            <a:ext cx="1800" cy="127296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85pt;margin-top:523pt;width:42.1pt;height:142.65pt" coordorigin="5377,10460" coordsize="842,2853">
                <v:shape id="shape_0" stroked="t" o:allowincell="f" style="position:absolute;left:5797;top:11309;width:1;height:2004;flip:x;rotation:180" type="_x0000_t32">
                  <v:stroke color="black" weight="76320" joinstyle="miter" endcap="flat"/>
                  <v:fill o:detectmouseclick="t" on="false"/>
                  <w10:wrap type="none"/>
                </v:shape>
                <v:oval id="shape_0" stroked="t" o:allowincell="f" style="position:absolute;left:5378;top:10461;width:841;height:851;mso-wrap-style:none;v-text-anchor:middle;rotation:180">
                  <v:fill o:detectmouseclick="t" on="false"/>
                  <v:stroke color="black" weight="7632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78740</wp:posOffset>
                </wp:positionH>
                <wp:positionV relativeFrom="paragraph">
                  <wp:posOffset>307340</wp:posOffset>
                </wp:positionV>
                <wp:extent cx="1504950" cy="720090"/>
                <wp:effectExtent l="32385" t="19050" r="31750" b="4191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04800" cy="720000"/>
                        </a:xfrm>
                        <a:custGeom>
                          <a:avLst/>
                          <a:gdLst>
                            <a:gd name="textAreaLeft" fmla="*/ 133200 w 853200"/>
                            <a:gd name="textAreaRight" fmla="*/ 681120 w 853200"/>
                            <a:gd name="textAreaTop" fmla="*/ 113040 h 408240"/>
                            <a:gd name="textAreaBottom" fmla="*/ 295200 h 40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981"/>
                              </a:moveTo>
                              <a:lnTo>
                                <a:pt x="11830" y="5981"/>
                              </a:lnTo>
                              <a:lnTo>
                                <a:pt x="11830" y="0"/>
                              </a:lnTo>
                              <a:lnTo>
                                <a:pt x="21600" y="10800"/>
                              </a:lnTo>
                              <a:lnTo>
                                <a:pt x="11830" y="21600"/>
                              </a:lnTo>
                              <a:lnTo>
                                <a:pt x="11830" y="15619"/>
                              </a:lnTo>
                              <a:lnTo>
                                <a:pt x="3375" y="15619"/>
                              </a:lnTo>
                              <a:close/>
                            </a:path>
                            <a:path w="21600" h="21600">
                              <a:moveTo>
                                <a:pt x="0" y="5981"/>
                              </a:moveTo>
                              <a:lnTo>
                                <a:pt x="675" y="5981"/>
                              </a:lnTo>
                              <a:lnTo>
                                <a:pt x="675" y="15619"/>
                              </a:lnTo>
                              <a:lnTo>
                                <a:pt x="0" y="15619"/>
                              </a:lnTo>
                              <a:close/>
                            </a:path>
                            <a:path w="21600" h="21600">
                              <a:moveTo>
                                <a:pt x="1350" y="5981"/>
                              </a:moveTo>
                              <a:lnTo>
                                <a:pt x="2700" y="5981"/>
                              </a:lnTo>
                              <a:lnTo>
                                <a:pt x="2700" y="15619"/>
                              </a:lnTo>
                              <a:lnTo>
                                <a:pt x="1350" y="156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2pt;margin-top:24.2pt;width:118.45pt;height:56.65pt;mso-wrap-style:none;v-text-anchor:middle;rotation:90" type="_x0000_t93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787525</wp:posOffset>
                </wp:positionH>
                <wp:positionV relativeFrom="paragraph">
                  <wp:posOffset>-187325</wp:posOffset>
                </wp:positionV>
                <wp:extent cx="3789680" cy="9114790"/>
                <wp:effectExtent l="3810" t="38735" r="3175" b="3810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9720" cy="9114840"/>
                          <a:chOff x="0" y="0"/>
                          <a:chExt cx="3789720" cy="911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89720" cy="393120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3095640" y="3155760"/>
                              <a:ext cx="181440" cy="18144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3248280" y="3205440"/>
                              <a:ext cx="181080" cy="18108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1485360" y="0"/>
                              <a:ext cx="802800" cy="694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10400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1404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560" y="10422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19436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28436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37472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560" y="28454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0" y="19436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18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87240"/>
                            <a:ext cx="3789720" cy="3927600"/>
                          </a:xfrm>
                        </wpg:grpSpPr>
                        <wps:wsp>
                          <wps:cNvSpPr/>
                          <wps:spPr>
                            <a:xfrm>
                              <a:off x="1497240" y="3233520"/>
                              <a:ext cx="802800" cy="694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9000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560" y="9018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18036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27032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36068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560" y="27050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0" y="18036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14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75pt;margin-top:-14.8pt;width:298.4pt;height:717.75pt" coordorigin="2815,-296" coordsize="5968,14355">
                <v:group id="shape_0" style="position:absolute;left:2815;top:-296;width:5968;height:6193">
                  <v:shape id="shape_0" stroked="f" o:allowincell="f" style="position:absolute;left:7690;top:4675;width:284;height:284;flip:xy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f" o:allowincell="f" style="position:absolute;left:7930;top:4753;width:283;height:283;flip:xy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5154;top:-295;width:1263;height:1092;flip:y;mso-wrap-style:none;v-text-anchor:middle" type="_x0000_t5">
                    <v:fill o:detectmouseclick="t" on="false"/>
                    <v:stroke color="black" weight="76320" joinstyle="miter" endcap="flat"/>
                    <w10:wrap type="none"/>
                  </v:shape>
                  <v:oval id="shape_0" fillcolor="black" stroked="t" o:allowincell="f" style="position:absolute;left:4239;top:1343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645;top:-74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079;top:1346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659;top:2766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4239;top:4183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659;top:5606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079;top:4186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8490;top:2766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2815;top:2763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</v:group>
                <v:group id="shape_0" style="position:absolute;left:2815;top:7874;width:5968;height:6185">
                  <v:shape id="shape_0" stroked="t" o:allowincell="f" style="position:absolute;left:5173;top:12966;width:1263;height:1092;mso-wrap-style:none;v-text-anchor:middle" type="_x0000_t5">
                    <v:fill o:detectmouseclick="t" on="false"/>
                    <v:stroke color="black" weight="76320" joinstyle="miter" endcap="flat"/>
                    <w10:wrap type="none"/>
                  </v:shape>
                  <v:oval id="shape_0" fillcolor="black" stroked="t" o:allowincell="f" style="position:absolute;left:4239;top:9291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645;top:7874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079;top:9294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659;top:10714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4239;top:12131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659;top:13554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079;top:12134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8490;top:10714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2815;top:10711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sz w:val="96"/>
          <w:lang w:val="en-US" w:eastAsia="en-US"/>
        </w:rPr>
      </w:pPr>
      <w:r>
        <w:rPr>
          <w:rFonts w:cs="Calibri" w:ascii="Calibri" w:hAnsi="Calibri"/>
          <w:sz w:val="96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  <w:pict>
          <v:shape id="shape_0" fillcolor="white" stroked="t" o:allowincell="f" style="position:absolute;margin-left:312.1pt;margin-top:-0.5pt;width:14.15pt;height:28.35pt;mso-wrap-style:none;v-text-anchor:middle;rotation:180" type="_x0000_t136">
            <v:path textpathok="t"/>
            <v:textpath on="t" fitshape="t" string="2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113.6pt;margin-top:-0.5pt;width:14.15pt;height:28.35pt;mso-wrap-style:none;v-text-anchor:middle;rotation:180" type="_x0000_t136">
            <v:path textpathok="t"/>
            <v:textpath on="t" fitshape="t" string="3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384.55pt;margin-top:326.1pt;width:14.15pt;height:28.35pt;mso-wrap-style:none;v-text-anchor:middle;rotation:180" type="_x0000_t136">
            <v:path textpathok="t"/>
            <v:textpath on="t" fitshape="t" string="7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184.15pt;margin-top:326.1pt;width:14.15pt;height:28.35pt;mso-wrap-style:none;v-text-anchor:middle;rotation:180" type="_x0000_t136">
            <v:path textpathok="t"/>
            <v:textpath on="t" fitshape="t" string="6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240.6pt;margin-top:70.35pt;width:14.15pt;height:28.35pt;mso-wrap-style:none;v-text-anchor:middle;rotation:180" type="_x0000_t136">
            <v:path textpathok="t"/>
            <v:textpath on="t" fitshape="t" string="4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312.1pt;margin-top:141.5pt;width:14.15pt;height:28.35pt;mso-wrap-style:none;v-text-anchor:middle;rotation:180" type="_x0000_t136">
            <v:path textpathok="t"/>
            <v:textpath on="t" fitshape="t" string="5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254.7pt;margin-top:397.1pt;width:14.15pt;height:28.35pt;mso-wrap-style:none;v-text-anchor:middle;rotation:180" type="_x0000_t136">
            <v:path textpathok="t"/>
            <v:textpath on="t" fitshape="t" string="8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311pt;margin-top:535.95pt;width:14.15pt;height:28.35pt;mso-wrap-style:none;v-text-anchor:middle;rotation:180" type="_x0000_t136">
            <v:path textpathok="t"/>
            <v:textpath on="t" fitshape="t" string="9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311pt;margin-top:252.95pt;width:14.15pt;height:28.35pt;mso-wrap-style:none;v-text-anchor:middle;rotation:180" type="_x0000_t136">
            <v:path textpathok="t"/>
            <v:textpath on="t" fitshape="t" string="5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78740</wp:posOffset>
                </wp:positionH>
                <wp:positionV relativeFrom="paragraph">
                  <wp:posOffset>1094105</wp:posOffset>
                </wp:positionV>
                <wp:extent cx="1504950" cy="720090"/>
                <wp:effectExtent l="32385" t="19050" r="31750" b="4191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04800" cy="720000"/>
                        </a:xfrm>
                        <a:custGeom>
                          <a:avLst/>
                          <a:gdLst>
                            <a:gd name="textAreaLeft" fmla="*/ 133200 w 853200"/>
                            <a:gd name="textAreaRight" fmla="*/ 681120 w 853200"/>
                            <a:gd name="textAreaTop" fmla="*/ 113040 h 408240"/>
                            <a:gd name="textAreaBottom" fmla="*/ 295200 h 40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981"/>
                              </a:moveTo>
                              <a:lnTo>
                                <a:pt x="11830" y="5981"/>
                              </a:lnTo>
                              <a:lnTo>
                                <a:pt x="11830" y="0"/>
                              </a:lnTo>
                              <a:lnTo>
                                <a:pt x="21600" y="10800"/>
                              </a:lnTo>
                              <a:lnTo>
                                <a:pt x="11830" y="21600"/>
                              </a:lnTo>
                              <a:lnTo>
                                <a:pt x="11830" y="15619"/>
                              </a:lnTo>
                              <a:lnTo>
                                <a:pt x="3375" y="15619"/>
                              </a:lnTo>
                              <a:close/>
                            </a:path>
                            <a:path w="21600" h="21600">
                              <a:moveTo>
                                <a:pt x="0" y="5981"/>
                              </a:moveTo>
                              <a:lnTo>
                                <a:pt x="675" y="5981"/>
                              </a:lnTo>
                              <a:lnTo>
                                <a:pt x="675" y="15619"/>
                              </a:lnTo>
                              <a:lnTo>
                                <a:pt x="0" y="15619"/>
                              </a:lnTo>
                              <a:close/>
                            </a:path>
                            <a:path w="21600" h="21600">
                              <a:moveTo>
                                <a:pt x="1350" y="5981"/>
                              </a:moveTo>
                              <a:lnTo>
                                <a:pt x="2700" y="5981"/>
                              </a:lnTo>
                              <a:lnTo>
                                <a:pt x="2700" y="15619"/>
                              </a:lnTo>
                              <a:lnTo>
                                <a:pt x="1350" y="156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2pt;margin-top:86.15pt;width:118.45pt;height:56.65pt;mso-wrap-style:none;v-text-anchor:middle;rotation:90" type="_x0000_t93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96"/>
          <w:lang w:val="en-US" w:eastAsia="en-US"/>
        </w:rPr>
        <w:t>Retour</w:t>
      </w:r>
    </w:p>
    <w:p>
      <w:pPr>
        <w:pStyle w:val="Normal"/>
        <w:tabs>
          <w:tab w:val="left" w:pos="284" w:leader="none"/>
          <w:tab w:val="right" w:pos="7189" w:leader="none"/>
        </w:tabs>
        <w:jc w:val="left"/>
        <w:rPr>
          <w:rFonts w:ascii="Calibri" w:hAnsi="Calibri" w:cs="Calibri"/>
          <w:sz w:val="52"/>
          <w:lang w:val="en-US" w:eastAsia="en-US"/>
        </w:rPr>
      </w:pPr>
      <w:r>
        <w:rPr>
          <w:rFonts w:cs="Calibri" w:ascii="Calibri" w:hAnsi="Calibri"/>
          <w:sz w:val="52"/>
          <w:lang w:val="en-US" w:eastAsia="en-US"/>
        </w:rPr>
      </w:r>
    </w:p>
    <w:p>
      <w:pPr>
        <w:pStyle w:val="Normal"/>
        <w:rPr>
          <w:rFonts w:ascii="Calibri" w:hAnsi="Calibri" w:cs="Calibri"/>
          <w:sz w:val="52"/>
          <w:lang w:val="en-US" w:eastAsia="en-US"/>
        </w:rPr>
      </w:pPr>
      <w:r>
        <w:rPr>
          <w:rFonts w:cs="Calibri" w:ascii="Calibri" w:hAnsi="Calibri"/>
          <w:sz w:val="52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tabs>
          <w:tab w:val="left" w:pos="284" w:leader="none"/>
          <w:tab w:val="right" w:pos="10773" w:leader="none"/>
        </w:tabs>
        <w:rPr>
          <w:rFonts w:ascii="Cambria" w:hAnsi="Cambria" w:cs="Cambria"/>
          <w:sz w:val="48"/>
          <w:szCs w:val="44"/>
        </w:rPr>
      </w:pPr>
      <w:r>
        <w:rPr>
          <w:rFonts w:cs="Calibri" w:ascii="Calibri" w:hAnsi="Calibri"/>
          <w:sz w:val="96"/>
          <w:lang w:val="en-US" w:eastAsia="en-US"/>
        </w:rPr>
        <w:t>Aller</w:t>
      </w:r>
      <w:r>
        <w:rPr>
          <w:rFonts w:cs="Calibri" w:ascii="Calibri" w:hAnsi="Calibri"/>
          <w:sz w:val="96"/>
        </w:rPr>
        <w:t xml:space="preserve"> </w:t>
        <w:tab/>
        <w:t>D2</w:t>
      </w:r>
    </w:p>
    <w:p>
      <w:pPr>
        <w:pStyle w:val="Normal"/>
        <w:tabs>
          <w:tab w:val="left" w:pos="284" w:leader="none"/>
          <w:tab w:val="right" w:pos="10773" w:leader="none"/>
        </w:tabs>
        <w:jc w:val="left"/>
        <w:rPr>
          <w:rFonts w:ascii="Calibri" w:hAnsi="Calibri" w:cs="Calibri"/>
          <w:sz w:val="96"/>
          <w:szCs w:val="44"/>
          <w:lang w:val="en-US" w:eastAsia="en-US"/>
        </w:rPr>
      </w:pPr>
      <w:r>
        <w:rPr>
          <w:rFonts w:cs="Calibri" w:ascii="Calibri" w:hAnsi="Calibri"/>
          <w:sz w:val="96"/>
          <w:szCs w:val="44"/>
          <w:lang w:val="en-US" w:eastAsia="en-US"/>
        </w:rPr>
        <w:pict>
          <v:shape id="shape_0" fillcolor="white" stroked="t" o:allowincell="f" style="position:absolute;margin-left:284.75pt;margin-top:12.2pt;width:14.15pt;height:28.35pt;mso-wrap-style:none;v-text-anchor:middle;rotation:180" type="_x0000_t136">
            <v:path textpathok="t"/>
            <v:textpath on="t" fitshape="t" string="1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891030</wp:posOffset>
                </wp:positionH>
                <wp:positionV relativeFrom="paragraph">
                  <wp:posOffset>2933700</wp:posOffset>
                </wp:positionV>
                <wp:extent cx="180975" cy="180975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1440" cy="181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8.9pt;margin-top:231pt;width:14.25pt;height:14.2pt;flip: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081655</wp:posOffset>
                </wp:positionH>
                <wp:positionV relativeFrom="paragraph">
                  <wp:posOffset>2857500</wp:posOffset>
                </wp:positionV>
                <wp:extent cx="1074420" cy="1072515"/>
                <wp:effectExtent l="38735" t="0" r="0" b="3873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072440"/>
                          <a:chOff x="0" y="0"/>
                          <a:chExt cx="1074600" cy="1072440"/>
                        </a:xfrm>
                      </wpg:grpSpPr>
                      <wps:wsp>
                        <wps:cNvSpPr/>
                        <wps:spPr>
                          <a:xfrm flipH="1">
                            <a:off x="0" y="53136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8800" y="0"/>
                            <a:ext cx="595800" cy="5878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510120" y="0"/>
                              <a:ext cx="86040" cy="8892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91800"/>
                              <a:ext cx="495000" cy="49644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65pt;margin-top:225pt;width:84.55pt;height:84.45pt" coordorigin="4853,4500" coordsize="1691,1689">
                <v:oval id="shape_0" stroked="t" o:allowincell="f" style="position:absolute;left:4853;top:5337;width:841;height:851;flip:x;mso-wrap-style:none;v-text-anchor:middle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5607;top:4500;width:937;height:926">
                  <v:shape id="shape_0" stroked="f" o:allowincell="f" style="position:absolute;left:6410;top:4500;width:133;height:139;flip:x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5607;top:4645;width:779;height:780;flip:y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977640</wp:posOffset>
                </wp:positionH>
                <wp:positionV relativeFrom="paragraph">
                  <wp:posOffset>1957705</wp:posOffset>
                </wp:positionV>
                <wp:extent cx="1074420" cy="1072515"/>
                <wp:effectExtent l="38735" t="0" r="0" b="38735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072440"/>
                          <a:chOff x="0" y="0"/>
                          <a:chExt cx="1074600" cy="1072440"/>
                        </a:xfrm>
                      </wpg:grpSpPr>
                      <wps:wsp>
                        <wps:cNvSpPr/>
                        <wps:spPr>
                          <a:xfrm flipH="1">
                            <a:off x="0" y="53136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8800" y="0"/>
                            <a:ext cx="595800" cy="5878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509760" y="0"/>
                              <a:ext cx="86400" cy="8928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92160"/>
                              <a:ext cx="495000" cy="49608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2pt;margin-top:154.15pt;width:84.6pt;height:84.45pt" coordorigin="6264,3083" coordsize="1692,1689">
                <v:oval id="shape_0" stroked="t" o:allowincell="f" style="position:absolute;left:6264;top:3920;width:841;height:851;flip:x;mso-wrap-style:none;v-text-anchor:middle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7018;top:3083;width:938;height:926">
                  <v:shape id="shape_0" stroked="f" o:allowincell="f" style="position:absolute;left:7821;top:3083;width:134;height:140;flip:x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7018;top:3228;width:779;height:779;flip:y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081655</wp:posOffset>
                </wp:positionH>
                <wp:positionV relativeFrom="paragraph">
                  <wp:posOffset>318135</wp:posOffset>
                </wp:positionV>
                <wp:extent cx="534670" cy="1810385"/>
                <wp:effectExtent l="38100" t="635" r="39370" b="38735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600" cy="1810440"/>
                          <a:chOff x="0" y="0"/>
                          <a:chExt cx="534600" cy="1810440"/>
                        </a:xfrm>
                      </wpg:grpSpPr>
                      <wps:wsp>
                        <wps:cNvCnPr/>
                        <wps:spPr>
                          <a:xfrm flipH="1">
                            <a:off x="266760" y="0"/>
                            <a:ext cx="1800" cy="127296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26936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65pt;margin-top:25.05pt;width:42.1pt;height:142.55pt" coordorigin="4853,501" coordsize="842,2851">
                <v:shape id="shape_0" stroked="t" o:allowincell="f" style="position:absolute;left:5273;top:501;width:1;height:2004;flip:x" type="_x0000_t32">
                  <v:stroke color="black" weight="76320" joinstyle="miter" endcap="flat"/>
                  <v:fill o:detectmouseclick="t" on="false"/>
                  <w10:wrap type="none"/>
                </v:shape>
                <v:oval id="shape_0" stroked="t" o:allowincell="f" style="position:absolute;left:4853;top:2500;width:841;height:851;mso-wrap-style:none;v-text-anchor:middle">
                  <v:fill o:detectmouseclick="t" on="false"/>
                  <v:stroke color="black" weight="7632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614420</wp:posOffset>
                </wp:positionH>
                <wp:positionV relativeFrom="paragraph">
                  <wp:posOffset>1593215</wp:posOffset>
                </wp:positionV>
                <wp:extent cx="1810385" cy="534670"/>
                <wp:effectExtent l="635" t="38735" r="38735" b="3810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440" cy="534600"/>
                          <a:chOff x="0" y="0"/>
                          <a:chExt cx="1810440" cy="534600"/>
                        </a:xfrm>
                      </wpg:grpSpPr>
                      <wps:wsp>
                        <wps:cNvCnPr/>
                        <wps:spPr>
                          <a:xfrm flipV="1">
                            <a:off x="0" y="266040"/>
                            <a:ext cx="1272960" cy="144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1272600" y="-324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6pt;margin-top:125.15pt;width:142.3pt;height:42.6pt" coordorigin="5692,2503" coordsize="2846,852">
                <v:shape id="shape_0" stroked="t" o:allowincell="f" style="position:absolute;left:4691;top:3930;width:2004;height:0;flip:y;rotation:270" type="_x0000_t32">
                  <v:stroke color="black" weight="76320" joinstyle="miter" endcap="flat"/>
                  <v:fill o:detectmouseclick="t" on="false"/>
                  <w10:wrap type="none"/>
                </v:shape>
                <v:oval id="shape_0" stroked="t" o:allowincell="f" style="position:absolute;left:7696;top:2504;width:841;height:851;mso-wrap-style:none;v-text-anchor:middle;rotation:270">
                  <v:fill o:detectmouseclick="t" on="false"/>
                  <v:stroke color="black" weight="7632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696210</wp:posOffset>
                </wp:positionH>
                <wp:positionV relativeFrom="paragraph">
                  <wp:posOffset>5741035</wp:posOffset>
                </wp:positionV>
                <wp:extent cx="1810385" cy="534670"/>
                <wp:effectExtent l="635" t="38735" r="39370" b="3810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440" cy="534600"/>
                          <a:chOff x="0" y="0"/>
                          <a:chExt cx="1810440" cy="534600"/>
                        </a:xfrm>
                      </wpg:grpSpPr>
                      <wps:wsp>
                        <wps:cNvCnPr/>
                        <wps:spPr>
                          <a:xfrm flipV="1">
                            <a:off x="0" y="266040"/>
                            <a:ext cx="1272960" cy="180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1272600" y="-324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3pt;margin-top:451.75pt;width:142.3pt;height:42.6pt" coordorigin="4246,9035" coordsize="2846,852">
                <v:shape id="shape_0" stroked="t" o:allowincell="f" style="position:absolute;left:3245;top:10461;width:2004;height:1;flip:y;rotation:270" type="_x0000_t32">
                  <v:stroke color="black" weight="76320" joinstyle="miter" endcap="flat"/>
                  <v:fill o:detectmouseclick="t" on="false"/>
                  <w10:wrap type="none"/>
                </v:shape>
                <v:oval id="shape_0" stroked="t" o:allowincell="f" style="position:absolute;left:6250;top:9036;width:841;height:851;mso-wrap-style:none;v-text-anchor:middle;rotation:270">
                  <v:fill o:detectmouseclick="t" on="false"/>
                  <v:stroke color="black" weight="7632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180590</wp:posOffset>
                </wp:positionH>
                <wp:positionV relativeFrom="paragraph">
                  <wp:posOffset>5751195</wp:posOffset>
                </wp:positionV>
                <wp:extent cx="1074420" cy="1072515"/>
                <wp:effectExtent l="38735" t="38735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072440"/>
                          <a:chOff x="0" y="0"/>
                          <a:chExt cx="1074600" cy="107244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8800" y="484560"/>
                            <a:ext cx="595800" cy="58788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510120" y="498960"/>
                              <a:ext cx="86040" cy="8928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360"/>
                              <a:ext cx="495000" cy="49644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7pt;margin-top:452.85pt;width:84.55pt;height:84.45pt" coordorigin="3434,9057" coordsize="1691,1689">
                <v:oval id="shape_0" stroked="t" o:allowincell="f" style="position:absolute;left:3434;top:9057;width:841;height:851;flip:xy;mso-wrap-style:none;v-text-anchor:middle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4188;top:9820;width:937;height:925">
                  <v:shape id="shape_0" stroked="f" o:allowincell="f" style="position:absolute;left:4991;top:10606;width:133;height:138;flip:xy;rotation:180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4188;top:9820;width:779;height:781;rotation:180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78740</wp:posOffset>
                </wp:positionH>
                <wp:positionV relativeFrom="paragraph">
                  <wp:posOffset>300355</wp:posOffset>
                </wp:positionV>
                <wp:extent cx="1504950" cy="720090"/>
                <wp:effectExtent l="32385" t="19050" r="31750" b="4191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04800" cy="720000"/>
                        </a:xfrm>
                        <a:custGeom>
                          <a:avLst/>
                          <a:gdLst>
                            <a:gd name="textAreaLeft" fmla="*/ 133200 w 853200"/>
                            <a:gd name="textAreaRight" fmla="*/ 681120 w 853200"/>
                            <a:gd name="textAreaTop" fmla="*/ 113040 h 408240"/>
                            <a:gd name="textAreaBottom" fmla="*/ 295200 h 40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981"/>
                              </a:moveTo>
                              <a:lnTo>
                                <a:pt x="11830" y="5981"/>
                              </a:lnTo>
                              <a:lnTo>
                                <a:pt x="11830" y="0"/>
                              </a:lnTo>
                              <a:lnTo>
                                <a:pt x="21600" y="10800"/>
                              </a:lnTo>
                              <a:lnTo>
                                <a:pt x="11830" y="21600"/>
                              </a:lnTo>
                              <a:lnTo>
                                <a:pt x="11830" y="15619"/>
                              </a:lnTo>
                              <a:lnTo>
                                <a:pt x="3375" y="15619"/>
                              </a:lnTo>
                              <a:close/>
                            </a:path>
                            <a:path w="21600" h="21600">
                              <a:moveTo>
                                <a:pt x="0" y="5981"/>
                              </a:moveTo>
                              <a:lnTo>
                                <a:pt x="675" y="5981"/>
                              </a:lnTo>
                              <a:lnTo>
                                <a:pt x="675" y="15619"/>
                              </a:lnTo>
                              <a:lnTo>
                                <a:pt x="0" y="15619"/>
                              </a:lnTo>
                              <a:close/>
                            </a:path>
                            <a:path w="21600" h="21600">
                              <a:moveTo>
                                <a:pt x="1350" y="5981"/>
                              </a:moveTo>
                              <a:lnTo>
                                <a:pt x="2700" y="5981"/>
                              </a:lnTo>
                              <a:lnTo>
                                <a:pt x="2700" y="15619"/>
                              </a:lnTo>
                              <a:lnTo>
                                <a:pt x="1350" y="156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2pt;margin-top:23.65pt;width:118.45pt;height:56.65pt;mso-wrap-style:none;v-text-anchor:middle;rotation:90" type="_x0000_t93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78740</wp:posOffset>
                </wp:positionH>
                <wp:positionV relativeFrom="paragraph">
                  <wp:posOffset>5412105</wp:posOffset>
                </wp:positionV>
                <wp:extent cx="1504950" cy="720090"/>
                <wp:effectExtent l="32385" t="19685" r="31750" b="4191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04800" cy="720000"/>
                        </a:xfrm>
                        <a:custGeom>
                          <a:avLst/>
                          <a:gdLst>
                            <a:gd name="textAreaLeft" fmla="*/ 133200 w 853200"/>
                            <a:gd name="textAreaRight" fmla="*/ 681120 w 853200"/>
                            <a:gd name="textAreaTop" fmla="*/ 113040 h 408240"/>
                            <a:gd name="textAreaBottom" fmla="*/ 295200 h 40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981"/>
                              </a:moveTo>
                              <a:lnTo>
                                <a:pt x="11830" y="5981"/>
                              </a:lnTo>
                              <a:lnTo>
                                <a:pt x="11830" y="0"/>
                              </a:lnTo>
                              <a:lnTo>
                                <a:pt x="21600" y="10800"/>
                              </a:lnTo>
                              <a:lnTo>
                                <a:pt x="11830" y="21600"/>
                              </a:lnTo>
                              <a:lnTo>
                                <a:pt x="11830" y="15619"/>
                              </a:lnTo>
                              <a:lnTo>
                                <a:pt x="3375" y="15619"/>
                              </a:lnTo>
                              <a:close/>
                            </a:path>
                            <a:path w="21600" h="21600">
                              <a:moveTo>
                                <a:pt x="0" y="5981"/>
                              </a:moveTo>
                              <a:lnTo>
                                <a:pt x="675" y="5981"/>
                              </a:lnTo>
                              <a:lnTo>
                                <a:pt x="675" y="15619"/>
                              </a:lnTo>
                              <a:lnTo>
                                <a:pt x="0" y="15619"/>
                              </a:lnTo>
                              <a:close/>
                            </a:path>
                            <a:path w="21600" h="21600">
                              <a:moveTo>
                                <a:pt x="1350" y="5981"/>
                              </a:moveTo>
                              <a:lnTo>
                                <a:pt x="2700" y="5981"/>
                              </a:lnTo>
                              <a:lnTo>
                                <a:pt x="2700" y="15619"/>
                              </a:lnTo>
                              <a:lnTo>
                                <a:pt x="1350" y="156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2pt;margin-top:426.15pt;width:118.45pt;height:56.65pt;mso-wrap-style:none;v-text-anchor:middle;rotation:90" type="_x0000_t93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456055</wp:posOffset>
                </wp:positionH>
                <wp:positionV relativeFrom="paragraph">
                  <wp:posOffset>-178435</wp:posOffset>
                </wp:positionV>
                <wp:extent cx="3789680" cy="9114790"/>
                <wp:effectExtent l="4445" t="38735" r="3175" b="3810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9720" cy="9114840"/>
                          <a:chOff x="0" y="0"/>
                          <a:chExt cx="3789720" cy="911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89720" cy="393120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3095640" y="3156120"/>
                              <a:ext cx="181080" cy="18144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3247920" y="3205440"/>
                              <a:ext cx="181440" cy="18144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1485360" y="0"/>
                              <a:ext cx="802800" cy="694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10400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1404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560" y="10422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19436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28436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37472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560" y="28454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0" y="19436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18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87240"/>
                            <a:ext cx="3789720" cy="3927600"/>
                          </a:xfrm>
                        </wpg:grpSpPr>
                        <wps:wsp>
                          <wps:cNvSpPr/>
                          <wps:spPr>
                            <a:xfrm>
                              <a:off x="1497240" y="3233520"/>
                              <a:ext cx="802800" cy="694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9000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560" y="9018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18036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27032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36068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560" y="27050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0" y="18036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14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65pt;margin-top:-14.1pt;width:298.4pt;height:717.75pt" coordorigin="2293,-282" coordsize="5968,14355">
                <v:group id="shape_0" style="position:absolute;left:2293;top:-282;width:5968;height:6192">
                  <v:shape id="shape_0" stroked="f" o:allowincell="f" style="position:absolute;left:7168;top:4689;width:283;height:284;flip:xy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f" o:allowincell="f" style="position:absolute;left:7408;top:4767;width:284;height:284;flip:xy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4632;top:-281;width:1263;height:1092;flip:y;mso-wrap-style:none;v-text-anchor:middle" type="_x0000_t5">
                    <v:fill o:detectmouseclick="t" on="false"/>
                    <v:stroke color="black" weight="76320" joinstyle="miter" endcap="flat"/>
                    <w10:wrap type="none"/>
                  </v:shape>
                  <v:oval id="shape_0" fillcolor="black" stroked="t" o:allowincell="f" style="position:absolute;left:3717;top:1357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123;top:-60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6557;top:1360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138;top:2780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3717;top:4197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138;top:5620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6557;top:4200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968;top:2780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2293;top:2777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</v:group>
                <v:group id="shape_0" style="position:absolute;left:2293;top:7888;width:5968;height:6185">
                  <v:shape id="shape_0" stroked="t" o:allowincell="f" style="position:absolute;left:4651;top:12980;width:1263;height:1092;mso-wrap-style:none;v-text-anchor:middle" type="_x0000_t5">
                    <v:fill o:detectmouseclick="t" on="false"/>
                    <v:stroke color="black" weight="76320" joinstyle="miter" endcap="flat"/>
                    <w10:wrap type="none"/>
                  </v:shape>
                  <v:oval id="shape_0" fillcolor="black" stroked="t" o:allowincell="f" style="position:absolute;left:3717;top:9305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123;top:7888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6557;top:9308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138;top:10728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3717;top:12145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138;top:13568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6557;top:12148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968;top:10728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2293;top:10725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sz w:val="96"/>
          <w:lang w:val="en-US" w:eastAsia="en-US"/>
        </w:rPr>
      </w:pPr>
      <w:r>
        <w:rPr>
          <w:rFonts w:cs="Calibri" w:ascii="Calibri" w:hAnsi="Calibri"/>
          <w:sz w:val="96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  <w:pict>
          <v:shape id="shape_0" fillcolor="white" stroked="t" o:allowincell="f" style="position:absolute;margin-left:227.35pt;margin-top:-1.05pt;width:14.15pt;height:28.35pt;mso-wrap-style:none;v-text-anchor:middle;rotation:180" type="_x0000_t136">
            <v:path textpathok="t"/>
            <v:textpath on="t" fitshape="t" string="2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425.85pt;margin-top:-1.05pt;width:14.15pt;height:28.35pt;mso-wrap-style:none;v-text-anchor:middle;rotation:180" type="_x0000_t136">
            <v:path textpathok="t"/>
            <v:textpath on="t" fitshape="t" string="3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157.5pt;margin-top:325.55pt;width:14.15pt;height:28.35pt;mso-wrap-style:none;v-text-anchor:middle;rotation:180" type="_x0000_t136">
            <v:path textpathok="t"/>
            <v:textpath on="t" fitshape="t" string="7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298.85pt;margin-top:69.8pt;width:14.15pt;height:28.35pt;mso-wrap-style:none;v-text-anchor:middle;rotation:180" type="_x0000_t136">
            <v:path textpathok="t"/>
            <v:textpath on="t" fitshape="t" string="4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227.35pt;margin-top:140.95pt;width:14.15pt;height:28.35pt;mso-wrap-style:none;v-text-anchor:middle;rotation:180" type="_x0000_t136">
            <v:path textpathok="t"/>
            <v:textpath on="t" fitshape="t" string="5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228.45pt;margin-top:253.65pt;width:14.15pt;height:28.35pt;mso-wrap-style:none;v-text-anchor:middle;rotation:180" type="_x0000_t136">
            <v:path textpathok="t"/>
            <v:textpath on="t" fitshape="t" string="5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081655</wp:posOffset>
                </wp:positionH>
                <wp:positionV relativeFrom="paragraph">
                  <wp:posOffset>524510</wp:posOffset>
                </wp:positionV>
                <wp:extent cx="1074420" cy="1072515"/>
                <wp:effectExtent l="38735" t="38735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072440"/>
                          <a:chOff x="0" y="0"/>
                          <a:chExt cx="1074600" cy="107244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8800" y="484560"/>
                            <a:ext cx="595800" cy="58788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510120" y="498960"/>
                              <a:ext cx="86040" cy="8928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495000" cy="49608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65pt;margin-top:41.3pt;width:84.55pt;height:84.45pt" coordorigin="4853,826" coordsize="1691,1689">
                <v:oval id="shape_0" stroked="t" o:allowincell="f" style="position:absolute;left:4853;top:826;width:841;height:851;flip:xy;mso-wrap-style:none;v-text-anchor:middle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5607;top:1589;width:937;height:926">
                  <v:shape id="shape_0" stroked="f" o:allowincell="f" style="position:absolute;left:6410;top:2375;width:133;height:138;flip:xy;rotation:180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5607;top:1589;width:779;height:780;rotation:180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 w:ascii="Calibri" w:hAnsi="Calibri"/>
          <w:sz w:val="96"/>
          <w:lang w:val="en-US" w:eastAsia="en-US"/>
        </w:rPr>
        <w:t>Retour</w:t>
      </w:r>
    </w:p>
    <w:p>
      <w:pPr>
        <w:pStyle w:val="Normal"/>
        <w:tabs>
          <w:tab w:val="left" w:pos="284" w:leader="none"/>
          <w:tab w:val="right" w:pos="7189" w:leader="none"/>
        </w:tabs>
        <w:jc w:val="left"/>
        <w:rPr>
          <w:rFonts w:ascii="Calibri" w:hAnsi="Calibri" w:cs="Calibri"/>
          <w:sz w:val="52"/>
          <w:lang w:val="en-US" w:eastAsia="en-US"/>
        </w:rPr>
      </w:pPr>
      <w:r>
        <w:rPr>
          <w:rFonts w:cs="Calibri" w:ascii="Calibri" w:hAnsi="Calibri"/>
          <w:sz w:val="52"/>
          <w:lang w:val="en-US" w:eastAsia="en-US"/>
        </w:rPr>
      </w:r>
    </w:p>
    <w:p>
      <w:pPr>
        <w:pStyle w:val="Normal"/>
        <w:rPr>
          <w:rFonts w:ascii="Calibri" w:hAnsi="Calibri" w:cs="Calibri"/>
          <w:sz w:val="52"/>
          <w:lang w:val="en-US" w:eastAsia="en-US"/>
        </w:rPr>
      </w:pPr>
      <w:r>
        <w:rPr>
          <w:rFonts w:cs="Calibri" w:ascii="Calibri" w:hAnsi="Calibri"/>
          <w:sz w:val="52"/>
          <w:lang w:val="en-US" w:eastAsia="en-US"/>
        </w:rPr>
      </w:r>
    </w:p>
    <w:p>
      <w:pPr>
        <w:pStyle w:val="Normal"/>
        <w:rPr>
          <w:rFonts w:ascii="Calibri" w:hAnsi="Calibri" w:cs="Calibri"/>
          <w:sz w:val="96"/>
          <w:lang w:val="en-US" w:eastAsia="en-US"/>
        </w:rPr>
      </w:pPr>
      <w:r>
        <w:rPr>
          <w:rFonts w:cs="Calibri" w:ascii="Calibri" w:hAnsi="Calibri"/>
          <w:sz w:val="96"/>
          <w:lang w:val="en-US" w:eastAsia="en-US"/>
        </w:rPr>
        <w:pict>
          <v:shape id="shape_0" fillcolor="white" stroked="t" o:allowincell="f" style="position:absolute;margin-left:358.45pt;margin-top:0.35pt;width:14.15pt;height:28.35pt;mso-wrap-style:none;v-text-anchor:middle;rotation:180" type="_x0000_t136">
            <v:path textpathok="t"/>
            <v:textpath on="t" fitshape="t" string="6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pict>
          <v:shape id="shape_0" fillcolor="white" stroked="t" o:allowincell="f" style="position:absolute;margin-left:284.75pt;margin-top:2.3pt;width:14.15pt;height:28.35pt;mso-wrap-style:none;v-text-anchor:middle;rotation:180" type="_x0000_t136">
            <v:path textpathok="t"/>
            <v:textpath on="t" fitshape="t" string="8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081655</wp:posOffset>
                </wp:positionH>
                <wp:positionV relativeFrom="paragraph">
                  <wp:posOffset>140335</wp:posOffset>
                </wp:positionV>
                <wp:extent cx="534670" cy="1811020"/>
                <wp:effectExtent l="38100" t="38735" r="39370" b="635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600" cy="1811160"/>
                          <a:chOff x="0" y="0"/>
                          <a:chExt cx="534600" cy="1811160"/>
                        </a:xfrm>
                      </wpg:grpSpPr>
                      <wps:wsp>
                        <wps:cNvCnPr/>
                        <wps:spPr>
                          <a:xfrm>
                            <a:off x="267480" y="291960"/>
                            <a:ext cx="1440" cy="127296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6pt;margin-top:11.05pt;width:42.1pt;height:142.65pt" coordorigin="4852,221" coordsize="842,2853">
                <v:shape id="shape_0" stroked="t" o:allowincell="f" style="position:absolute;left:5274;top:681;width:1;height:2004;rotation:180" type="_x0000_t32">
                  <v:stroke color="black" weight="76320" joinstyle="miter" endcap="flat"/>
                  <v:fill o:detectmouseclick="t" on="false"/>
                  <w10:wrap type="none"/>
                </v:shape>
                <v:oval id="shape_0" stroked="t" o:allowincell="f" style="position:absolute;left:4853;top:221;width:841;height:851;flip:x;mso-wrap-style:none;v-text-anchor:middle;rotation:180">
                  <v:fill o:detectmouseclick="t" on="false"/>
                  <v:stroke color="black" weight="7632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pict>
          <v:shape id="shape_0" fillcolor="white" stroked="t" o:allowincell="f" style="position:absolute;margin-left:227.35pt;margin-top:3.2pt;width:14.15pt;height:28.35pt;mso-wrap-style:none;v-text-anchor:middle;rotation:180" type="_x0000_t136">
            <v:path textpathok="t"/>
            <v:textpath on="t" fitshape="t" string="9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284" w:leader="none"/>
          <w:tab w:val="right" w:pos="10773" w:leader="none"/>
        </w:tabs>
        <w:rPr>
          <w:rFonts w:ascii="Cambria" w:hAnsi="Cambria" w:cs="Cambria"/>
          <w:sz w:val="48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961890</wp:posOffset>
                </wp:positionH>
                <wp:positionV relativeFrom="paragraph">
                  <wp:posOffset>3684905</wp:posOffset>
                </wp:positionV>
                <wp:extent cx="180975" cy="180975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1440" cy="181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0.7pt;margin-top:290.15pt;width:14.2pt;height:14.2pt;flip:x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32380</wp:posOffset>
                </wp:positionH>
                <wp:positionV relativeFrom="paragraph">
                  <wp:posOffset>905510</wp:posOffset>
                </wp:positionV>
                <wp:extent cx="1074420" cy="1072515"/>
                <wp:effectExtent l="38735" t="0" r="0" b="38735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072440"/>
                          <a:chOff x="0" y="0"/>
                          <a:chExt cx="1074600" cy="1072440"/>
                        </a:xfrm>
                      </wpg:grpSpPr>
                      <wps:wsp>
                        <wps:cNvSpPr/>
                        <wps:spPr>
                          <a:xfrm flipH="1">
                            <a:off x="0" y="53136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8800" y="0"/>
                            <a:ext cx="595800" cy="5878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510120" y="0"/>
                              <a:ext cx="86040" cy="8928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92160"/>
                              <a:ext cx="495000" cy="49644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4pt;margin-top:71.3pt;width:84.55pt;height:84.4pt" coordorigin="3988,1426" coordsize="1691,1688">
                <v:oval id="shape_0" stroked="t" o:allowincell="f" style="position:absolute;left:3988;top:2263;width:841;height:851;flip:x;mso-wrap-style:none;v-text-anchor:middle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4742;top:1426;width:937;height:926">
                  <v:shape id="shape_0" stroked="f" o:allowincell="f" style="position:absolute;left:5545;top:1426;width:133;height:140;flip:x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4742;top:1571;width:779;height:780;flip:y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14395</wp:posOffset>
                </wp:positionH>
                <wp:positionV relativeFrom="paragraph">
                  <wp:posOffset>3600450</wp:posOffset>
                </wp:positionV>
                <wp:extent cx="1074420" cy="1072515"/>
                <wp:effectExtent l="38735" t="0" r="0" b="38735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072440"/>
                          <a:chOff x="0" y="0"/>
                          <a:chExt cx="1074600" cy="1072440"/>
                        </a:xfrm>
                      </wpg:grpSpPr>
                      <wps:wsp>
                        <wps:cNvSpPr/>
                        <wps:spPr>
                          <a:xfrm flipH="1">
                            <a:off x="0" y="53136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8800" y="0"/>
                            <a:ext cx="595800" cy="5878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510120" y="0"/>
                              <a:ext cx="86040" cy="8928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92160"/>
                              <a:ext cx="495000" cy="49644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85pt;margin-top:283.5pt;width:84.55pt;height:84.4pt" coordorigin="5377,5670" coordsize="1691,1688">
                <v:oval id="shape_0" stroked="t" o:allowincell="f" style="position:absolute;left:5377;top:6507;width:841;height:851;flip:x;mso-wrap-style:none;v-text-anchor:middle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6131;top:5670;width:937;height:926">
                  <v:shape id="shape_0" stroked="f" o:allowincell="f" style="position:absolute;left:6934;top:5670;width:133;height:140;flip:x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6131;top:5815;width:779;height:780;flip:y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778250</wp:posOffset>
                </wp:positionH>
                <wp:positionV relativeFrom="paragraph">
                  <wp:posOffset>2707005</wp:posOffset>
                </wp:positionV>
                <wp:extent cx="1074420" cy="1072515"/>
                <wp:effectExtent l="0" t="0" r="38735" b="38735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072440"/>
                          <a:chOff x="0" y="0"/>
                          <a:chExt cx="1074600" cy="1072440"/>
                        </a:xfrm>
                      </wpg:grpSpPr>
                      <wps:wsp>
                        <wps:cNvSpPr/>
                        <wps:spPr>
                          <a:xfrm>
                            <a:off x="539640" y="53136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95800" cy="58788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86040" cy="8928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01160" y="92160"/>
                              <a:ext cx="495000" cy="49644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5pt;margin-top:213.15pt;width:84.6pt;height:84.4pt" coordorigin="5950,4263" coordsize="1692,1688">
                <v:oval id="shape_0" stroked="t" o:allowincell="f" style="position:absolute;left:6800;top:5100;width:841;height:851;mso-wrap-style:none;v-text-anchor:middle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5950;top:4263;width:937;height:926">
                  <v:shape id="shape_0" stroked="f" o:allowincell="f" style="position:absolute;left:5950;top:4263;width:134;height:140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6109;top:4408;width:777;height:780;flip:xy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03220</wp:posOffset>
                </wp:positionH>
                <wp:positionV relativeFrom="paragraph">
                  <wp:posOffset>7402195</wp:posOffset>
                </wp:positionV>
                <wp:extent cx="1074420" cy="1072515"/>
                <wp:effectExtent l="0" t="39370" r="39370" b="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072440"/>
                          <a:chOff x="0" y="0"/>
                          <a:chExt cx="1074600" cy="1072440"/>
                        </a:xfrm>
                      </wpg:grpSpPr>
                      <wps:wsp>
                        <wps:cNvSpPr/>
                        <wps:spPr>
                          <a:xfrm flipV="1">
                            <a:off x="539640" y="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84560"/>
                            <a:ext cx="595800" cy="5878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498960"/>
                              <a:ext cx="86040" cy="8928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00800" y="0"/>
                              <a:ext cx="495000" cy="49608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6pt;margin-top:582.85pt;width:84.6pt;height:84.45pt" coordorigin="4572,11657" coordsize="1692,1689">
                <v:oval id="shape_0" stroked="t" o:allowincell="f" style="position:absolute;left:5422;top:11657;width:841;height:851;flip:y;mso-wrap-style:none;v-text-anchor:middle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4572;top:12420;width:938;height:926">
                  <v:shape id="shape_0" stroked="f" o:allowincell="f" style="position:absolute;left:4572;top:13206;width:134;height:138;flip:y;rotation:180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4731;top:12420;width:777;height:780;flip:x;rotation:180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36620</wp:posOffset>
                </wp:positionH>
                <wp:positionV relativeFrom="paragraph">
                  <wp:posOffset>5596255</wp:posOffset>
                </wp:positionV>
                <wp:extent cx="1072515" cy="1074420"/>
                <wp:effectExtent l="38735" t="38735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440" cy="1074600"/>
                          <a:chOff x="0" y="0"/>
                          <a:chExt cx="1072440" cy="107460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3240" y="-324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4560" y="478800"/>
                            <a:ext cx="587880" cy="59580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498960" y="510120"/>
                              <a:ext cx="89280" cy="8604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496440" cy="49500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8pt;margin-top:440.4pt;width:84.25pt;height:84.8pt" coordorigin="5416,8808" coordsize="1685,1696">
                <v:oval id="shape_0" stroked="t" o:allowincell="f" style="position:absolute;left:5417;top:8808;width:841;height:851;flip:y;mso-wrap-style:none;v-text-anchor:middle;rotation:90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6175;top:9567;width:926;height:937">
                  <v:shape id="shape_0" stroked="f" o:allowincell="f" style="position:absolute;left:6959;top:10372;width:138;height:133;flip:xy;rotation:90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6174;top:9568;width:781;height:779;rotation:90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534920</wp:posOffset>
                </wp:positionH>
                <wp:positionV relativeFrom="paragraph">
                  <wp:posOffset>6497955</wp:posOffset>
                </wp:positionV>
                <wp:extent cx="1072515" cy="1074420"/>
                <wp:effectExtent l="38735" t="38735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440" cy="1074600"/>
                          <a:chOff x="0" y="0"/>
                          <a:chExt cx="1072440" cy="107460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3240" y="-324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4560" y="478800"/>
                            <a:ext cx="587880" cy="59580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499320" y="509760"/>
                              <a:ext cx="89280" cy="8604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496440" cy="49500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8pt;margin-top:511.4pt;width:84.2pt;height:84.85pt" coordorigin="3996,10228" coordsize="1684,1697">
                <v:oval id="shape_0" stroked="t" o:allowincell="f" style="position:absolute;left:3997;top:10228;width:841;height:851;flip:y;mso-wrap-style:none;v-text-anchor:middle;rotation:90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4755;top:10987;width:925;height:938">
                  <v:shape id="shape_0" stroked="f" o:allowincell="f" style="position:absolute;left:5539;top:11792;width:138;height:133;flip:xy;rotation:90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4754;top:10988;width:781;height:779;rotation:90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520950</wp:posOffset>
                </wp:positionH>
                <wp:positionV relativeFrom="paragraph">
                  <wp:posOffset>1977390</wp:posOffset>
                </wp:positionV>
                <wp:extent cx="534670" cy="1810385"/>
                <wp:effectExtent l="38735" t="635" r="38735" b="38735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600" cy="1810440"/>
                          <a:chOff x="0" y="0"/>
                          <a:chExt cx="534600" cy="1810440"/>
                        </a:xfrm>
                      </wpg:grpSpPr>
                      <wps:wsp>
                        <wps:cNvCnPr/>
                        <wps:spPr>
                          <a:xfrm>
                            <a:off x="266400" y="0"/>
                            <a:ext cx="1800" cy="127296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126936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5pt;margin-top:155.7pt;width:42.1pt;height:142.55pt" coordorigin="3970,3114" coordsize="842,2851">
                <v:shape id="shape_0" stroked="t" o:allowincell="f" style="position:absolute;left:4390;top:3114;width:2;height:2004" type="_x0000_t32">
                  <v:stroke color="black" weight="76320" joinstyle="miter" endcap="flat"/>
                  <v:fill o:detectmouseclick="t" on="false"/>
                  <w10:wrap type="none"/>
                </v:shape>
                <v:oval id="shape_0" stroked="t" o:allowincell="f" style="position:absolute;left:3970;top:5113;width:841;height:851;flip:x;mso-wrap-style:none;v-text-anchor:middle">
                  <v:fill o:detectmouseclick="t" on="false"/>
                  <v:stroke color="black" weight="7632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874645</wp:posOffset>
                </wp:positionH>
                <wp:positionV relativeFrom="paragraph">
                  <wp:posOffset>2352675</wp:posOffset>
                </wp:positionV>
                <wp:extent cx="1074420" cy="1072515"/>
                <wp:effectExtent l="0" t="38735" r="39370" b="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072440"/>
                          <a:chOff x="0" y="0"/>
                          <a:chExt cx="1074600" cy="1072440"/>
                        </a:xfrm>
                      </wpg:grpSpPr>
                      <wps:wsp>
                        <wps:cNvSpPr/>
                        <wps:spPr>
                          <a:xfrm flipV="1">
                            <a:off x="539640" y="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84560"/>
                            <a:ext cx="595800" cy="5878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498960"/>
                              <a:ext cx="86040" cy="8928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01160" y="0"/>
                              <a:ext cx="495000" cy="49644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35pt;margin-top:185.25pt;width:84.6pt;height:84.45pt" coordorigin="4527,3705" coordsize="1692,1689">
                <v:oval id="shape_0" stroked="t" o:allowincell="f" style="position:absolute;left:5377;top:3705;width:841;height:851;flip:y;mso-wrap-style:none;v-text-anchor:middle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4527;top:4468;width:937;height:926">
                  <v:shape id="shape_0" stroked="f" o:allowincell="f" style="position:absolute;left:4527;top:5254;width:134;height:138;flip:y;rotation:180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4686;top:4468;width:777;height:781;flip:x;rotation:180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040380</wp:posOffset>
                </wp:positionH>
                <wp:positionV relativeFrom="paragraph">
                  <wp:posOffset>6510655</wp:posOffset>
                </wp:positionV>
                <wp:extent cx="1810385" cy="534670"/>
                <wp:effectExtent l="635" t="38735" r="39370" b="38735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440" cy="534600"/>
                          <a:chOff x="0" y="0"/>
                          <a:chExt cx="1810440" cy="534600"/>
                        </a:xfrm>
                      </wpg:grpSpPr>
                      <wps:wsp>
                        <wps:cNvCnPr/>
                        <wps:spPr>
                          <a:xfrm flipV="1">
                            <a:off x="0" y="266760"/>
                            <a:ext cx="1272600" cy="180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rot="16200000">
                            <a:off x="1272600" y="-324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4pt;margin-top:512.4pt;width:142.25pt;height:42.6pt" coordorigin="4788,10248" coordsize="2845,852">
                <v:shape id="shape_0" stroked="t" o:allowincell="f" style="position:absolute;left:3788;top:11674;width:2003;height:1;flip:y;rotation:270" type="_x0000_t32">
                  <v:stroke color="black" weight="76320" joinstyle="miter" endcap="flat"/>
                  <v:fill o:detectmouseclick="t" on="false"/>
                  <w10:wrap type="none"/>
                </v:shape>
                <v:oval id="shape_0" stroked="t" o:allowincell="f" style="position:absolute;left:6792;top:10248;width:841;height:851;flip:x;mso-wrap-style:none;v-text-anchor:middle;rotation:90">
                  <v:fill o:detectmouseclick="t" on="false"/>
                  <v:stroke color="black" weight="7632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534920</wp:posOffset>
                </wp:positionH>
                <wp:positionV relativeFrom="paragraph">
                  <wp:posOffset>8303260</wp:posOffset>
                </wp:positionV>
                <wp:extent cx="1072515" cy="1074420"/>
                <wp:effectExtent l="38735" t="3937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440" cy="1074600"/>
                          <a:chOff x="0" y="0"/>
                          <a:chExt cx="1072440" cy="107460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3240" y="-324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4560" y="478800"/>
                            <a:ext cx="587880" cy="59580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499320" y="509760"/>
                              <a:ext cx="89280" cy="8604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496440" cy="49500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8pt;margin-top:653.55pt;width:84.2pt;height:84.85pt" coordorigin="3996,13071" coordsize="1684,1697">
                <v:oval id="shape_0" stroked="t" o:allowincell="f" style="position:absolute;left:3997;top:13071;width:841;height:851;flip:y;mso-wrap-style:none;v-text-anchor:middle;rotation:90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4755;top:13830;width:925;height:938">
                  <v:shape id="shape_0" stroked="f" o:allowincell="f" style="position:absolute;left:5539;top:14635;width:138;height:133;flip:xy;rotation:90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4754;top:13831;width:781;height:779;rotation:90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69215</wp:posOffset>
                </wp:positionH>
                <wp:positionV relativeFrom="paragraph">
                  <wp:posOffset>1051560</wp:posOffset>
                </wp:positionV>
                <wp:extent cx="1504950" cy="720090"/>
                <wp:effectExtent l="32385" t="19685" r="31750" b="4191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04800" cy="720000"/>
                        </a:xfrm>
                        <a:custGeom>
                          <a:avLst/>
                          <a:gdLst>
                            <a:gd name="textAreaLeft" fmla="*/ 133200 w 853200"/>
                            <a:gd name="textAreaRight" fmla="*/ 681120 w 853200"/>
                            <a:gd name="textAreaTop" fmla="*/ 113040 h 408240"/>
                            <a:gd name="textAreaBottom" fmla="*/ 295200 h 40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981"/>
                              </a:moveTo>
                              <a:lnTo>
                                <a:pt x="11830" y="5981"/>
                              </a:lnTo>
                              <a:lnTo>
                                <a:pt x="11830" y="0"/>
                              </a:lnTo>
                              <a:lnTo>
                                <a:pt x="21600" y="10800"/>
                              </a:lnTo>
                              <a:lnTo>
                                <a:pt x="11830" y="21600"/>
                              </a:lnTo>
                              <a:lnTo>
                                <a:pt x="11830" y="15619"/>
                              </a:lnTo>
                              <a:lnTo>
                                <a:pt x="3375" y="15619"/>
                              </a:lnTo>
                              <a:close/>
                            </a:path>
                            <a:path w="21600" h="21600">
                              <a:moveTo>
                                <a:pt x="0" y="5981"/>
                              </a:moveTo>
                              <a:lnTo>
                                <a:pt x="675" y="5981"/>
                              </a:lnTo>
                              <a:lnTo>
                                <a:pt x="675" y="15619"/>
                              </a:lnTo>
                              <a:lnTo>
                                <a:pt x="0" y="15619"/>
                              </a:lnTo>
                              <a:close/>
                            </a:path>
                            <a:path w="21600" h="21600">
                              <a:moveTo>
                                <a:pt x="1350" y="5981"/>
                              </a:moveTo>
                              <a:lnTo>
                                <a:pt x="2700" y="5981"/>
                              </a:lnTo>
                              <a:lnTo>
                                <a:pt x="2700" y="15619"/>
                              </a:lnTo>
                              <a:lnTo>
                                <a:pt x="1350" y="156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45pt;margin-top:82.8pt;width:118.45pt;height:56.65pt;mso-wrap-style:none;v-text-anchor:middle;rotation:90" type="_x0000_t93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788795</wp:posOffset>
                </wp:positionH>
                <wp:positionV relativeFrom="paragraph">
                  <wp:posOffset>554990</wp:posOffset>
                </wp:positionV>
                <wp:extent cx="3789680" cy="9114790"/>
                <wp:effectExtent l="3810" t="39370" r="3175" b="38100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9720" cy="9114840"/>
                          <a:chOff x="0" y="0"/>
                          <a:chExt cx="3789720" cy="911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89720" cy="393120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3095640" y="2870640"/>
                              <a:ext cx="181440" cy="18144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3247920" y="2920320"/>
                              <a:ext cx="181440" cy="18108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1485360" y="0"/>
                              <a:ext cx="802800" cy="694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10400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1404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560" y="10422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19436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28436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37472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560" y="28454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0" y="19436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18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87240"/>
                            <a:ext cx="3789720" cy="3927600"/>
                          </a:xfrm>
                        </wpg:grpSpPr>
                        <wps:wsp>
                          <wps:cNvSpPr/>
                          <wps:spPr>
                            <a:xfrm>
                              <a:off x="1497240" y="3233520"/>
                              <a:ext cx="802800" cy="694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9000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560" y="9018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18036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27032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36068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560" y="27050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0" y="18036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14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85pt;margin-top:43.65pt;width:298.4pt;height:717.75pt" coordorigin="2817,873" coordsize="5968,14355">
                <v:group id="shape_0" style="position:absolute;left:2817;top:873;width:5968;height:6193">
                  <v:shape id="shape_0" stroked="f" o:allowincell="f" style="position:absolute;left:7692;top:5395;width:284;height:284;flip:xy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f" o:allowincell="f" style="position:absolute;left:7932;top:5473;width:284;height:283;flip:xy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5156;top:874;width:1263;height:1092;flip:y;mso-wrap-style:none;v-text-anchor:middle" type="_x0000_t5">
                    <v:fill o:detectmouseclick="t" on="false"/>
                    <v:stroke color="black" weight="76320" joinstyle="miter" endcap="flat"/>
                    <w10:wrap type="none"/>
                  </v:shape>
                  <v:oval id="shape_0" fillcolor="black" stroked="t" o:allowincell="f" style="position:absolute;left:4241;top:2512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647;top:1095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081;top:2515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661;top:3935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4241;top:5352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661;top:6775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081;top:5355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8492;top:3935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2817;top:3932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</v:group>
                <v:group id="shape_0" style="position:absolute;left:2817;top:9043;width:5968;height:6185">
                  <v:shape id="shape_0" stroked="t" o:allowincell="f" style="position:absolute;left:5175;top:14135;width:1263;height:1092;mso-wrap-style:none;v-text-anchor:middle" type="_x0000_t5">
                    <v:fill o:detectmouseclick="t" on="false"/>
                    <v:stroke color="black" weight="76320" joinstyle="miter" endcap="flat"/>
                    <w10:wrap type="none"/>
                  </v:shape>
                  <v:oval id="shape_0" fillcolor="black" stroked="t" o:allowincell="f" style="position:absolute;left:4241;top:10460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647;top:9043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081;top:10463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661;top:11883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4241;top:13300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661;top:14723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081;top:13303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8492;top:11883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2817;top:11880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alibri" w:ascii="Calibri" w:hAnsi="Calibri"/>
          <w:sz w:val="96"/>
          <w:lang w:val="en-US" w:eastAsia="en-US"/>
        </w:rPr>
        <w:t>Aller</w:t>
      </w:r>
      <w:r>
        <w:rPr>
          <w:rFonts w:cs="Calibri" w:ascii="Calibri" w:hAnsi="Calibri"/>
          <w:sz w:val="96"/>
        </w:rPr>
        <w:tab/>
        <w:t>E1</w:t>
      </w:r>
    </w:p>
    <w:p>
      <w:pPr>
        <w:pStyle w:val="Normal"/>
        <w:tabs>
          <w:tab w:val="left" w:pos="284" w:leader="none"/>
          <w:tab w:val="right" w:pos="10773" w:leader="none"/>
        </w:tabs>
        <w:jc w:val="left"/>
        <w:rPr>
          <w:rFonts w:ascii="Calibri" w:hAnsi="Calibri" w:cs="Calibri"/>
          <w:sz w:val="96"/>
          <w:szCs w:val="44"/>
          <w:lang w:val="en-US" w:eastAsia="en-US"/>
        </w:rPr>
      </w:pPr>
      <w:r>
        <w:rPr>
          <w:rFonts w:cs="Calibri" w:ascii="Calibri" w:hAnsi="Calibri"/>
          <w:sz w:val="96"/>
          <w:szCs w:val="44"/>
          <w:lang w:val="en-US" w:eastAsia="en-US"/>
        </w:rPr>
        <w:pict>
          <v:shape id="shape_0" fillcolor="white" stroked="t" o:allowincell="f" style="position:absolute;margin-left:307.75pt;margin-top:10.6pt;width:14.15pt;height:28.35pt;mso-wrap-style:none;v-text-anchor:middle;rotation:180" type="_x0000_t136">
            <v:path textpathok="t"/>
            <v:textpath on="t" fitshape="t" string="1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184.3pt;margin-top:40.8pt;width:14.15pt;height:28.35pt;mso-wrap-style:none;v-text-anchor:middle;rotation:180" type="_x0000_t136">
            <v:path textpathok="t"/>
            <v:textpath on="t" fitshape="t" string="2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184.3pt;margin-top:182.8pt;width:14.15pt;height:28.35pt;mso-wrap-style:none;v-text-anchor:middle;rotation:180" type="_x0000_t136">
            <v:path textpathok="t"/>
            <v:textpath on="t" fitshape="t" string="3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254.65pt;margin-top:253.8pt;width:14.15pt;height:28.35pt;mso-wrap-style:none;v-text-anchor:middle;rotation:180" type="_x0000_t136">
            <v:path textpathok="t"/>
            <v:textpath on="t" fitshape="t" string="6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310.95pt;margin-top:111.8pt;width:14.15pt;height:28.35pt;mso-wrap-style:none;v-text-anchor:middle;rotation:180" type="_x0000_t136">
            <v:path textpathok="t"/>
            <v:textpath on="t" fitshape="t" string="4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383.75pt;margin-top:182.8pt;width:14.15pt;height:28.35pt;mso-wrap-style:none;v-text-anchor:middle;rotation:180" type="_x0000_t136">
            <v:path textpathok="t"/>
            <v:textpath on="t" fitshape="t" string="5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  <w:sz w:val="96"/>
          <w:lang w:val="en-US" w:eastAsia="en-US"/>
        </w:rPr>
      </w:pPr>
      <w:r>
        <w:rPr>
          <w:rFonts w:cs="Calibri" w:ascii="Calibri" w:hAnsi="Calibri"/>
          <w:sz w:val="96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-69215</wp:posOffset>
                </wp:positionH>
                <wp:positionV relativeFrom="paragraph">
                  <wp:posOffset>1094105</wp:posOffset>
                </wp:positionV>
                <wp:extent cx="1504950" cy="720090"/>
                <wp:effectExtent l="32385" t="19050" r="31750" b="4191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04800" cy="720000"/>
                        </a:xfrm>
                        <a:custGeom>
                          <a:avLst/>
                          <a:gdLst>
                            <a:gd name="textAreaLeft" fmla="*/ 133200 w 853200"/>
                            <a:gd name="textAreaRight" fmla="*/ 681120 w 853200"/>
                            <a:gd name="textAreaTop" fmla="*/ 113040 h 408240"/>
                            <a:gd name="textAreaBottom" fmla="*/ 295200 h 40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981"/>
                              </a:moveTo>
                              <a:lnTo>
                                <a:pt x="11830" y="5981"/>
                              </a:lnTo>
                              <a:lnTo>
                                <a:pt x="11830" y="0"/>
                              </a:lnTo>
                              <a:lnTo>
                                <a:pt x="21600" y="10800"/>
                              </a:lnTo>
                              <a:lnTo>
                                <a:pt x="11830" y="21600"/>
                              </a:lnTo>
                              <a:lnTo>
                                <a:pt x="11830" y="15619"/>
                              </a:lnTo>
                              <a:lnTo>
                                <a:pt x="3375" y="15619"/>
                              </a:lnTo>
                              <a:close/>
                            </a:path>
                            <a:path w="21600" h="21600">
                              <a:moveTo>
                                <a:pt x="0" y="5981"/>
                              </a:moveTo>
                              <a:lnTo>
                                <a:pt x="675" y="5981"/>
                              </a:lnTo>
                              <a:lnTo>
                                <a:pt x="675" y="15619"/>
                              </a:lnTo>
                              <a:lnTo>
                                <a:pt x="0" y="15619"/>
                              </a:lnTo>
                              <a:close/>
                            </a:path>
                            <a:path w="21600" h="21600">
                              <a:moveTo>
                                <a:pt x="1350" y="5981"/>
                              </a:moveTo>
                              <a:lnTo>
                                <a:pt x="2700" y="5981"/>
                              </a:lnTo>
                              <a:lnTo>
                                <a:pt x="2700" y="15619"/>
                              </a:lnTo>
                              <a:lnTo>
                                <a:pt x="1350" y="156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45pt;margin-top:86.15pt;width:118.45pt;height:56.65pt;mso-wrap-style:none;v-text-anchor:middle;rotation:90" type="_x0000_t93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54.65pt;margin-top:26.85pt;width:14.15pt;height:28.35pt;mso-wrap-style:none;v-text-anchor:middle;rotation:180" type="_x0000_t136">
            <v:path textpathok="t"/>
            <v:textpath on="t" fitshape="t" string="6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</w:r>
      <w:r>
        <w:rPr>
          <w:rFonts w:cs="Calibri" w:ascii="Calibri" w:hAnsi="Calibri"/>
          <w:sz w:val="96"/>
          <w:lang w:val="en-US" w:eastAsia="en-US"/>
        </w:rPr>
        <w:t>Retour</w:t>
      </w:r>
    </w:p>
    <w:p>
      <w:pPr>
        <w:pStyle w:val="Normal"/>
        <w:tabs>
          <w:tab w:val="left" w:pos="284" w:leader="none"/>
          <w:tab w:val="right" w:pos="7189" w:leader="none"/>
        </w:tabs>
        <w:jc w:val="left"/>
        <w:rPr>
          <w:rFonts w:ascii="Calibri" w:hAnsi="Calibri" w:cs="Calibri"/>
          <w:sz w:val="52"/>
          <w:lang w:val="en-US" w:eastAsia="en-US"/>
        </w:rPr>
      </w:pPr>
      <w:r>
        <w:rPr>
          <w:rFonts w:cs="Calibri" w:ascii="Calibri" w:hAnsi="Calibri"/>
          <w:sz w:val="52"/>
          <w:lang w:val="en-US" w:eastAsia="en-US"/>
        </w:rPr>
      </w:r>
    </w:p>
    <w:p>
      <w:pPr>
        <w:pStyle w:val="Normal"/>
        <w:rPr>
          <w:rFonts w:ascii="Calibri" w:hAnsi="Calibri" w:cs="Calibri"/>
          <w:sz w:val="52"/>
          <w:lang w:val="en-US" w:eastAsia="en-US"/>
        </w:rPr>
      </w:pPr>
      <w:r>
        <w:rPr>
          <w:rFonts w:cs="Calibri" w:ascii="Calibri" w:hAnsi="Calibri"/>
          <w:sz w:val="52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pict>
          <v:shape id="shape_0" fillcolor="white" stroked="t" o:allowincell="f" style="position:absolute;margin-left:383.75pt;margin-top:2.3pt;width:14.15pt;height:28.35pt;mso-wrap-style:none;v-text-anchor:middle;rotation:180" type="_x0000_t136">
            <v:path textpathok="t"/>
            <v:textpath on="t" fitshape="t" string="7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185.2pt;margin-top:2.3pt;width:14.15pt;height:28.35pt;mso-wrap-style:none;v-text-anchor:middle;rotation:180" type="_x0000_t136">
            <v:path textpathok="t"/>
            <v:textpath on="t" fitshape="t" string="8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pict>
          <v:shape id="shape_0" fillcolor="white" stroked="t" o:allowincell="f" style="position:absolute;margin-left:316.05pt;margin-top:2.85pt;width:14.15pt;height:28.35pt;mso-wrap-style:none;v-text-anchor:middle;rotation:180" type="_x0000_t136">
            <v:path textpathok="t"/>
            <v:textpath on="t" fitshape="t" string="9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pict>
          <v:shape id="shape_0" fillcolor="white" stroked="t" o:allowincell="f" style="position:absolute;margin-left:170.1pt;margin-top:1.65pt;width:28.35pt;height:28.35pt;mso-wrap-style:none;v-text-anchor:middle;rotation:180" type="_x0000_t136">
            <v:path textpathok="t"/>
            <v:textpath on="t" fitshape="t" string="10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pict>
          <v:shape id="shape_0" fillcolor="white" stroked="t" o:allowincell="f" style="position:absolute;margin-left:316.05pt;margin-top:5.65pt;width:28.35pt;height:28.35pt;mso-wrap-style:none;v-text-anchor:middle;rotation:180;mso-position-horizontal-relative:margin" type="_x0000_t136">
            <v:path textpathok="t"/>
            <v:textpath on="t" fitshape="t" string="11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tabs>
          <w:tab w:val="left" w:pos="284" w:leader="none"/>
          <w:tab w:val="right" w:pos="10773" w:leader="none"/>
        </w:tabs>
        <w:rPr>
          <w:rFonts w:ascii="Cambria" w:hAnsi="Cambria" w:cs="Cambria"/>
          <w:sz w:val="48"/>
          <w:szCs w:val="44"/>
        </w:rPr>
      </w:pPr>
      <w:r>
        <w:rPr>
          <w:rFonts w:cs="Calibri" w:ascii="Calibri" w:hAnsi="Calibri"/>
          <w:sz w:val="96"/>
          <w:lang w:val="en-US" w:eastAsia="en-US"/>
        </w:rPr>
        <w:t>Aller</w:t>
      </w:r>
      <w:r>
        <w:rPr>
          <w:rFonts w:cs="Calibri" w:ascii="Calibri" w:hAnsi="Calibri"/>
          <w:sz w:val="96"/>
        </w:rPr>
        <w:tab/>
        <w:t>E2</w:t>
      </w:r>
    </w:p>
    <w:p>
      <w:pPr>
        <w:pStyle w:val="Normal"/>
        <w:tabs>
          <w:tab w:val="left" w:pos="284" w:leader="none"/>
          <w:tab w:val="right" w:pos="10773" w:leader="none"/>
        </w:tabs>
        <w:jc w:val="left"/>
        <w:rPr>
          <w:rFonts w:ascii="Calibri" w:hAnsi="Calibri" w:cs="Calibri"/>
          <w:sz w:val="96"/>
          <w:szCs w:val="44"/>
          <w:lang w:val="en-US" w:eastAsia="en-US"/>
        </w:rPr>
      </w:pPr>
      <w:r>
        <w:rPr>
          <w:rFonts w:cs="Calibri" w:ascii="Calibri" w:hAnsi="Calibri"/>
          <w:sz w:val="96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91030</wp:posOffset>
                </wp:positionH>
                <wp:positionV relativeFrom="paragraph">
                  <wp:posOffset>2940685</wp:posOffset>
                </wp:positionV>
                <wp:extent cx="180975" cy="180975"/>
                <wp:effectExtent l="0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1440" cy="18108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8.9pt;margin-top:231.55pt;width:14.25pt;height:14.15pt;flip: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26.4pt;margin-top:12.7pt;width:14.15pt;height:28.35pt;mso-wrap-style:none;v-text-anchor:middle;rotation:180" type="_x0000_t136">
            <v:path textpathok="t"/>
            <v:textpath on="t" fitshape="t" string="1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355.3pt;margin-top:40.8pt;width:14.15pt;height:28.35pt;mso-wrap-style:none;v-text-anchor:middle;rotation:180" type="_x0000_t136">
            <v:path textpathok="t"/>
            <v:textpath on="t" fitshape="t" string="2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355.3pt;margin-top:182.8pt;width:14.15pt;height:28.35pt;mso-wrap-style:none;v-text-anchor:middle;rotation:180" type="_x0000_t136">
            <v:path textpathok="t"/>
            <v:textpath on="t" fitshape="t" string="3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155.85pt;margin-top:438.25pt;width:14.15pt;height:28.35pt;mso-wrap-style:none;v-text-anchor:middle;rotation:180" type="_x0000_t136">
            <v:path textpathok="t"/>
            <v:textpath on="t" fitshape="t" string="7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284.95pt;margin-top:253.8pt;width:14.15pt;height:28.35pt;mso-wrap-style:none;v-text-anchor:middle;rotation:180" type="_x0000_t136">
            <v:path textpathok="t"/>
            <v:textpath on="t" fitshape="t" string="6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228.65pt;margin-top:111.8pt;width:14.15pt;height:28.35pt;mso-wrap-style:none;v-text-anchor:middle;rotation:180" type="_x0000_t136">
            <v:path textpathok="t"/>
            <v:textpath on="t" fitshape="t" string="4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155.85pt;margin-top:182.8pt;width:14.15pt;height:28.35pt;mso-wrap-style:none;v-text-anchor:middle;rotation:180" type="_x0000_t136">
            <v:path textpathok="t"/>
            <v:textpath on="t" fitshape="t" string="5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358.1pt;margin-top:437.25pt;width:14.15pt;height:28.35pt;mso-wrap-style:none;v-text-anchor:middle;rotation:180" type="_x0000_t136">
            <v:path textpathok="t"/>
            <v:textpath on="t" fitshape="t" string="8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226.4pt;margin-top:509.25pt;width:14.15pt;height:28.35pt;mso-wrap-style:none;v-text-anchor:middle;rotation:180" type="_x0000_t136">
            <v:path textpathok="t"/>
            <v:textpath on="t" fitshape="t" string="9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426460</wp:posOffset>
                </wp:positionH>
                <wp:positionV relativeFrom="paragraph">
                  <wp:posOffset>161290</wp:posOffset>
                </wp:positionV>
                <wp:extent cx="1074420" cy="1072515"/>
                <wp:effectExtent l="0" t="0" r="38735" b="38735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072440"/>
                          <a:chOff x="0" y="0"/>
                          <a:chExt cx="1074600" cy="1072440"/>
                        </a:xfrm>
                      </wpg:grpSpPr>
                      <wps:wsp>
                        <wps:cNvSpPr/>
                        <wps:spPr>
                          <a:xfrm>
                            <a:off x="539640" y="53136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95800" cy="58788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86040" cy="8928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00800" y="92160"/>
                              <a:ext cx="495000" cy="49608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8pt;margin-top:12.7pt;width:84.6pt;height:84.45pt" coordorigin="5396,254" coordsize="1692,1689">
                <v:oval id="shape_0" stroked="t" o:allowincell="f" style="position:absolute;left:6246;top:1091;width:841;height:851;mso-wrap-style:none;v-text-anchor:middle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5396;top:254;width:938;height:926">
                  <v:shape id="shape_0" stroked="f" o:allowincell="f" style="position:absolute;left:5396;top:254;width:134;height:140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5555;top:399;width:777;height:779;flip:xy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544445</wp:posOffset>
                </wp:positionH>
                <wp:positionV relativeFrom="paragraph">
                  <wp:posOffset>2856230</wp:posOffset>
                </wp:positionV>
                <wp:extent cx="1074420" cy="1072515"/>
                <wp:effectExtent l="0" t="0" r="39370" b="38735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072440"/>
                          <a:chOff x="0" y="0"/>
                          <a:chExt cx="1074600" cy="1072440"/>
                        </a:xfrm>
                      </wpg:grpSpPr>
                      <wps:wsp>
                        <wps:cNvSpPr/>
                        <wps:spPr>
                          <a:xfrm>
                            <a:off x="539640" y="53136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95800" cy="58788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86040" cy="8928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00800" y="92160"/>
                              <a:ext cx="495000" cy="49608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35pt;margin-top:224.9pt;width:84.6pt;height:84.45pt" coordorigin="4007,4498" coordsize="1692,1689">
                <v:oval id="shape_0" stroked="t" o:allowincell="f" style="position:absolute;left:4857;top:5335;width:841;height:851;mso-wrap-style:none;v-text-anchor:middle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4007;top:4498;width:938;height:926">
                  <v:shape id="shape_0" stroked="f" o:allowincell="f" style="position:absolute;left:4007;top:4498;width:134;height:140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4166;top:4643;width:777;height:779;flip:xy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180590</wp:posOffset>
                </wp:positionH>
                <wp:positionV relativeFrom="paragraph">
                  <wp:posOffset>1962785</wp:posOffset>
                </wp:positionV>
                <wp:extent cx="1074420" cy="1072515"/>
                <wp:effectExtent l="38735" t="0" r="0" b="38735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072440"/>
                          <a:chOff x="0" y="0"/>
                          <a:chExt cx="1074600" cy="1072440"/>
                        </a:xfrm>
                      </wpg:grpSpPr>
                      <wps:wsp>
                        <wps:cNvSpPr/>
                        <wps:spPr>
                          <a:xfrm flipH="1">
                            <a:off x="0" y="53136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8800" y="0"/>
                            <a:ext cx="595800" cy="5878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510120" y="0"/>
                              <a:ext cx="86040" cy="8928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92160"/>
                              <a:ext cx="495000" cy="49644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7pt;margin-top:154.55pt;width:84.55pt;height:84.4pt" coordorigin="3434,3091" coordsize="1691,1688">
                <v:oval id="shape_0" stroked="t" o:allowincell="f" style="position:absolute;left:3434;top:3928;width:841;height:851;flip:x;mso-wrap-style:none;v-text-anchor:middle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4188;top:3091;width:937;height:926">
                  <v:shape id="shape_0" stroked="f" o:allowincell="f" style="position:absolute;left:4991;top:3091;width:133;height:140;flip:x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4188;top:3236;width:779;height:780;flip:y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055620</wp:posOffset>
                </wp:positionH>
                <wp:positionV relativeFrom="paragraph">
                  <wp:posOffset>6657975</wp:posOffset>
                </wp:positionV>
                <wp:extent cx="1074420" cy="1072515"/>
                <wp:effectExtent l="38735" t="38735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072440"/>
                          <a:chOff x="0" y="0"/>
                          <a:chExt cx="1074600" cy="107244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8800" y="484560"/>
                            <a:ext cx="595800" cy="58788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509760" y="499320"/>
                              <a:ext cx="86040" cy="8928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495000" cy="49644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6pt;margin-top:524.25pt;width:84.6pt;height:84.4pt" coordorigin="4812,10485" coordsize="1692,1688">
                <v:oval id="shape_0" stroked="t" o:allowincell="f" style="position:absolute;left:4812;top:10485;width:841;height:851;flip:xy;mso-wrap-style:none;v-text-anchor:middle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5566;top:11248;width:938;height:925">
                  <v:shape id="shape_0" stroked="f" o:allowincell="f" style="position:absolute;left:6369;top:12034;width:133;height:138;flip:xy;rotation:180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5566;top:11248;width:779;height:781;rotation:180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524125</wp:posOffset>
                </wp:positionH>
                <wp:positionV relativeFrom="paragraph">
                  <wp:posOffset>4852035</wp:posOffset>
                </wp:positionV>
                <wp:extent cx="1072515" cy="1074420"/>
                <wp:effectExtent l="0" t="38735" r="39370" b="0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440" cy="1074600"/>
                          <a:chOff x="0" y="0"/>
                          <a:chExt cx="1072440" cy="107460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534600" y="-324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8800"/>
                            <a:ext cx="587880" cy="59580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509760"/>
                              <a:ext cx="89280" cy="8604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92160" y="0"/>
                              <a:ext cx="496440" cy="49500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75pt;margin-top:381.8pt;width:84.1pt;height:84.85pt" coordorigin="3975,7636" coordsize="1682,1697">
                <v:oval id="shape_0" stroked="t" o:allowincell="f" style="position:absolute;left:4817;top:7636;width:841;height:851;flip:xy;mso-wrap-style:none;v-text-anchor:middle;rotation:90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3975;top:8395;width:926;height:938">
                  <v:shape id="shape_0" stroked="f" o:allowincell="f" style="position:absolute;left:3972;top:9201;width:140;height:133;flip:y;rotation:270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4120;top:8395;width:780;height:779;flip:x;rotation:270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425825</wp:posOffset>
                </wp:positionH>
                <wp:positionV relativeFrom="paragraph">
                  <wp:posOffset>5753735</wp:posOffset>
                </wp:positionV>
                <wp:extent cx="1072515" cy="1074420"/>
                <wp:effectExtent l="0" t="38735" r="39370" b="0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440" cy="1074600"/>
                          <a:chOff x="0" y="0"/>
                          <a:chExt cx="1072440" cy="107460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534600" y="-324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8800"/>
                            <a:ext cx="587880" cy="59580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509760"/>
                              <a:ext cx="89280" cy="8604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92160" y="0"/>
                              <a:ext cx="496440" cy="49500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75pt;margin-top:452.8pt;width:84.1pt;height:84.85pt" coordorigin="5395,9056" coordsize="1682,1697">
                <v:oval id="shape_0" stroked="t" o:allowincell="f" style="position:absolute;left:6237;top:9056;width:841;height:851;flip:xy;mso-wrap-style:none;v-text-anchor:middle;rotation:90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5395;top:9815;width:926;height:938">
                  <v:shape id="shape_0" stroked="f" o:allowincell="f" style="position:absolute;left:5392;top:10621;width:140;height:133;flip:y;rotation:270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5540;top:9815;width:780;height:779;flip:x;rotation:270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977640</wp:posOffset>
                </wp:positionH>
                <wp:positionV relativeFrom="paragraph">
                  <wp:posOffset>1233170</wp:posOffset>
                </wp:positionV>
                <wp:extent cx="534670" cy="1810385"/>
                <wp:effectExtent l="38100" t="635" r="38735" b="38735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600" cy="1810440"/>
                          <a:chOff x="0" y="0"/>
                          <a:chExt cx="534600" cy="1810440"/>
                        </a:xfrm>
                      </wpg:grpSpPr>
                      <wps:wsp>
                        <wps:cNvCnPr/>
                        <wps:spPr>
                          <a:xfrm flipH="1">
                            <a:off x="266760" y="0"/>
                            <a:ext cx="1440" cy="127296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26936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2pt;margin-top:97.1pt;width:42.1pt;height:142.55pt" coordorigin="6264,1942" coordsize="842,2851">
                <v:shape id="shape_0" stroked="t" o:allowincell="f" style="position:absolute;left:6684;top:1942;width:0;height:2004;flip:x" type="_x0000_t32">
                  <v:stroke color="black" weight="76320" joinstyle="miter" endcap="flat"/>
                  <v:fill o:detectmouseclick="t" on="false"/>
                  <w10:wrap type="none"/>
                </v:shape>
                <v:oval id="shape_0" stroked="t" o:allowincell="f" style="position:absolute;left:6264;top:3941;width:841;height:851;mso-wrap-style:none;v-text-anchor:middle">
                  <v:fill o:detectmouseclick="t" on="false"/>
                  <v:stroke color="black" weight="7632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084195</wp:posOffset>
                </wp:positionH>
                <wp:positionV relativeFrom="paragraph">
                  <wp:posOffset>1608455</wp:posOffset>
                </wp:positionV>
                <wp:extent cx="1074420" cy="1072515"/>
                <wp:effectExtent l="38735" t="3937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072440"/>
                          <a:chOff x="0" y="0"/>
                          <a:chExt cx="1074600" cy="107244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8800" y="484560"/>
                            <a:ext cx="595800" cy="58788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510120" y="498960"/>
                              <a:ext cx="86040" cy="8928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495000" cy="49608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85pt;margin-top:126.65pt;width:84.55pt;height:84.45pt" coordorigin="4857,2533" coordsize="1691,1689">
                <v:oval id="shape_0" stroked="t" o:allowincell="f" style="position:absolute;left:4857;top:2533;width:841;height:851;flip:xy;mso-wrap-style:none;v-text-anchor:middle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5611;top:3296;width:937;height:926">
                  <v:shape id="shape_0" stroked="f" o:allowincell="f" style="position:absolute;left:6414;top:4082;width:133;height:138;flip:xy;rotation:180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5611;top:3296;width:779;height:780;rotation:180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182495</wp:posOffset>
                </wp:positionH>
                <wp:positionV relativeFrom="paragraph">
                  <wp:posOffset>5766435</wp:posOffset>
                </wp:positionV>
                <wp:extent cx="1810385" cy="534670"/>
                <wp:effectExtent l="38735" t="38100" r="635" b="38735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440" cy="534600"/>
                          <a:chOff x="0" y="0"/>
                          <a:chExt cx="1810440" cy="534600"/>
                        </a:xfrm>
                      </wpg:grpSpPr>
                      <wps:wsp>
                        <wps:cNvCnPr/>
                        <wps:spPr>
                          <a:xfrm flipH="1" flipV="1">
                            <a:off x="538200" y="266760"/>
                            <a:ext cx="1272600" cy="144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3240" y="-324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05pt;margin-top:453.8pt;width:142.35pt;height:42.6pt" coordorigin="3441,9076" coordsize="2847,852">
                <v:shape id="shape_0" stroked="t" o:allowincell="f" style="position:absolute;left:3284;top:10502;width:2002;height:0;flip:xy;rotation:90" type="_x0000_t32">
                  <v:stroke color="black" weight="76320" joinstyle="miter" endcap="flat"/>
                  <v:fill o:detectmouseclick="t" on="false"/>
                  <w10:wrap type="none"/>
                </v:shape>
                <v:oval id="shape_0" stroked="t" o:allowincell="f" style="position:absolute;left:3442;top:9076;width:841;height:851;mso-wrap-style:none;v-text-anchor:middle;rotation:90">
                  <v:fill o:detectmouseclick="t" on="false"/>
                  <v:stroke color="black" weight="7632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425825</wp:posOffset>
                </wp:positionH>
                <wp:positionV relativeFrom="paragraph">
                  <wp:posOffset>7559040</wp:posOffset>
                </wp:positionV>
                <wp:extent cx="1072515" cy="1074420"/>
                <wp:effectExtent l="0" t="38735" r="39370" b="0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440" cy="1074600"/>
                          <a:chOff x="0" y="0"/>
                          <a:chExt cx="1072440" cy="107460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534600" y="-324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8800"/>
                            <a:ext cx="587880" cy="59580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510120"/>
                              <a:ext cx="89280" cy="8604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92160" y="0"/>
                              <a:ext cx="496440" cy="49500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75pt;margin-top:594.95pt;width:84.1pt;height:84.8pt" coordorigin="5395,11899" coordsize="1682,1696">
                <v:oval id="shape_0" stroked="t" o:allowincell="f" style="position:absolute;left:6237;top:11899;width:841;height:851;flip:xy;mso-wrap-style:none;v-text-anchor:middle;rotation:90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5395;top:12658;width:926;height:937">
                  <v:shape id="shape_0" stroked="f" o:allowincell="f" style="position:absolute;left:5392;top:13464;width:140;height:133;flip:y;rotation:270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5540;top:12658;width:780;height:779;flip:x;rotation:270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69215</wp:posOffset>
                </wp:positionH>
                <wp:positionV relativeFrom="paragraph">
                  <wp:posOffset>307340</wp:posOffset>
                </wp:positionV>
                <wp:extent cx="1504950" cy="720090"/>
                <wp:effectExtent l="32385" t="19050" r="31750" b="4191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04800" cy="720000"/>
                        </a:xfrm>
                        <a:custGeom>
                          <a:avLst/>
                          <a:gdLst>
                            <a:gd name="textAreaLeft" fmla="*/ 133200 w 853200"/>
                            <a:gd name="textAreaRight" fmla="*/ 681120 w 853200"/>
                            <a:gd name="textAreaTop" fmla="*/ 113040 h 408240"/>
                            <a:gd name="textAreaBottom" fmla="*/ 295200 h 40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981"/>
                              </a:moveTo>
                              <a:lnTo>
                                <a:pt x="11830" y="5981"/>
                              </a:lnTo>
                              <a:lnTo>
                                <a:pt x="11830" y="0"/>
                              </a:lnTo>
                              <a:lnTo>
                                <a:pt x="21600" y="10800"/>
                              </a:lnTo>
                              <a:lnTo>
                                <a:pt x="11830" y="21600"/>
                              </a:lnTo>
                              <a:lnTo>
                                <a:pt x="11830" y="15619"/>
                              </a:lnTo>
                              <a:lnTo>
                                <a:pt x="3375" y="15619"/>
                              </a:lnTo>
                              <a:close/>
                            </a:path>
                            <a:path w="21600" h="21600">
                              <a:moveTo>
                                <a:pt x="0" y="5981"/>
                              </a:moveTo>
                              <a:lnTo>
                                <a:pt x="675" y="5981"/>
                              </a:lnTo>
                              <a:lnTo>
                                <a:pt x="675" y="15619"/>
                              </a:lnTo>
                              <a:lnTo>
                                <a:pt x="0" y="15619"/>
                              </a:lnTo>
                              <a:close/>
                            </a:path>
                            <a:path w="21600" h="21600">
                              <a:moveTo>
                                <a:pt x="1350" y="5981"/>
                              </a:moveTo>
                              <a:lnTo>
                                <a:pt x="2700" y="5981"/>
                              </a:lnTo>
                              <a:lnTo>
                                <a:pt x="2700" y="15619"/>
                              </a:lnTo>
                              <a:lnTo>
                                <a:pt x="1350" y="156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45pt;margin-top:24.2pt;width:118.45pt;height:56.65pt;mso-wrap-style:none;v-text-anchor:middle;rotation:90" type="_x0000_t93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-69215</wp:posOffset>
                </wp:positionH>
                <wp:positionV relativeFrom="paragraph">
                  <wp:posOffset>5419090</wp:posOffset>
                </wp:positionV>
                <wp:extent cx="1504950" cy="720090"/>
                <wp:effectExtent l="32385" t="19050" r="31750" b="4191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04800" cy="720000"/>
                        </a:xfrm>
                        <a:custGeom>
                          <a:avLst/>
                          <a:gdLst>
                            <a:gd name="textAreaLeft" fmla="*/ 133200 w 853200"/>
                            <a:gd name="textAreaRight" fmla="*/ 681120 w 853200"/>
                            <a:gd name="textAreaTop" fmla="*/ 113040 h 408240"/>
                            <a:gd name="textAreaBottom" fmla="*/ 295200 h 40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981"/>
                              </a:moveTo>
                              <a:lnTo>
                                <a:pt x="11830" y="5981"/>
                              </a:lnTo>
                              <a:lnTo>
                                <a:pt x="11830" y="0"/>
                              </a:lnTo>
                              <a:lnTo>
                                <a:pt x="21600" y="10800"/>
                              </a:lnTo>
                              <a:lnTo>
                                <a:pt x="11830" y="21600"/>
                              </a:lnTo>
                              <a:lnTo>
                                <a:pt x="11830" y="15619"/>
                              </a:lnTo>
                              <a:lnTo>
                                <a:pt x="3375" y="15619"/>
                              </a:lnTo>
                              <a:close/>
                            </a:path>
                            <a:path w="21600" h="21600">
                              <a:moveTo>
                                <a:pt x="0" y="5981"/>
                              </a:moveTo>
                              <a:lnTo>
                                <a:pt x="675" y="5981"/>
                              </a:lnTo>
                              <a:lnTo>
                                <a:pt x="675" y="15619"/>
                              </a:lnTo>
                              <a:lnTo>
                                <a:pt x="0" y="15619"/>
                              </a:lnTo>
                              <a:close/>
                            </a:path>
                            <a:path w="21600" h="21600">
                              <a:moveTo>
                                <a:pt x="1350" y="5981"/>
                              </a:moveTo>
                              <a:lnTo>
                                <a:pt x="2700" y="5981"/>
                              </a:lnTo>
                              <a:lnTo>
                                <a:pt x="2700" y="15619"/>
                              </a:lnTo>
                              <a:lnTo>
                                <a:pt x="1350" y="156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45pt;margin-top:426.7pt;width:118.45pt;height:56.65pt;mso-wrap-style:none;v-text-anchor:middle;rotation:90" type="_x0000_t93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451610</wp:posOffset>
                </wp:positionH>
                <wp:positionV relativeFrom="paragraph">
                  <wp:posOffset>-174625</wp:posOffset>
                </wp:positionV>
                <wp:extent cx="3789680" cy="9114790"/>
                <wp:effectExtent l="4445" t="38735" r="3175" b="38100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9720" cy="9114840"/>
                          <a:chOff x="0" y="0"/>
                          <a:chExt cx="3789720" cy="911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89720" cy="393120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3095640" y="3155760"/>
                              <a:ext cx="181440" cy="18144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3248280" y="3205440"/>
                              <a:ext cx="181080" cy="18144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1485360" y="0"/>
                              <a:ext cx="802800" cy="694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10400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1404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560" y="10422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19436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28436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37472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560" y="28454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0" y="19436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18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87240"/>
                            <a:ext cx="3789720" cy="3927600"/>
                          </a:xfrm>
                        </wpg:grpSpPr>
                        <wps:wsp>
                          <wps:cNvSpPr/>
                          <wps:spPr>
                            <a:xfrm>
                              <a:off x="1497240" y="3233520"/>
                              <a:ext cx="802800" cy="694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9000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560" y="9018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18036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27032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36068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560" y="27050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0" y="18036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14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3pt;margin-top:-13.8pt;width:298.4pt;height:717.75pt" coordorigin="2286,-276" coordsize="5968,14355">
                <v:group id="shape_0" style="position:absolute;left:2286;top:-276;width:5968;height:6192">
                  <v:shape id="shape_0" stroked="f" o:allowincell="f" style="position:absolute;left:7161;top:4695;width:284;height:284;flip:xy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f" o:allowincell="f" style="position:absolute;left:7401;top:4773;width:283;height:284;flip:xy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4625;top:-275;width:1263;height:1092;flip:y;mso-wrap-style:none;v-text-anchor:middle" type="_x0000_t5">
                    <v:fill o:detectmouseclick="t" on="false"/>
                    <v:stroke color="black" weight="76320" joinstyle="miter" endcap="flat"/>
                    <w10:wrap type="none"/>
                  </v:shape>
                  <v:oval id="shape_0" fillcolor="black" stroked="t" o:allowincell="f" style="position:absolute;left:3710;top:1363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116;top:-54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6550;top:1366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130;top:2786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3710;top:4203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130;top:5626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6550;top:4206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961;top:2786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2286;top:2783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</v:group>
                <v:group id="shape_0" style="position:absolute;left:2286;top:7894;width:5968;height:6185">
                  <v:shape id="shape_0" stroked="t" o:allowincell="f" style="position:absolute;left:4644;top:12986;width:1263;height:1092;mso-wrap-style:none;v-text-anchor:middle" type="_x0000_t5">
                    <v:fill o:detectmouseclick="t" on="false"/>
                    <v:stroke color="black" weight="76320" joinstyle="miter" endcap="flat"/>
                    <w10:wrap type="none"/>
                  </v:shape>
                  <v:oval id="shape_0" fillcolor="black" stroked="t" o:allowincell="f" style="position:absolute;left:3710;top:9311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116;top:7894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6550;top:9314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130;top:10734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3710;top:12151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130;top:13574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6550;top:12154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961;top:10734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2286;top:10731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</v:group>
              </v:group>
            </w:pict>
          </mc:Fallback>
        </mc:AlternateContent>
        <w:pict>
          <v:shape id="shape_0" fillcolor="white" stroked="t" o:allowincell="f" style="position:absolute;margin-left:284.95pt;margin-top:366.25pt;width:14.15pt;height:28.35pt;mso-wrap-style:none;v-text-anchor:middle;rotation:180" type="_x0000_t136">
            <v:path textpathok="t"/>
            <v:textpath on="t" fitshape="t" string="6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  <w:sz w:val="96"/>
          <w:lang w:val="en-US" w:eastAsia="en-US"/>
        </w:rPr>
      </w:pPr>
      <w:r>
        <w:rPr>
          <w:rFonts w:cs="Calibri" w:ascii="Calibri" w:hAnsi="Calibri"/>
          <w:sz w:val="96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96"/>
          <w:lang w:val="en-US" w:eastAsia="en-US"/>
        </w:rPr>
        <w:t>Retour</w:t>
      </w:r>
    </w:p>
    <w:p>
      <w:pPr>
        <w:pStyle w:val="Normal"/>
        <w:tabs>
          <w:tab w:val="left" w:pos="284" w:leader="none"/>
          <w:tab w:val="right" w:pos="7189" w:leader="none"/>
        </w:tabs>
        <w:jc w:val="left"/>
        <w:rPr>
          <w:rFonts w:ascii="Calibri" w:hAnsi="Calibri" w:cs="Calibri"/>
          <w:sz w:val="52"/>
          <w:lang w:val="en-US" w:eastAsia="en-US"/>
        </w:rPr>
      </w:pPr>
      <w:r>
        <w:rPr>
          <w:rFonts w:cs="Calibri" w:ascii="Calibri" w:hAnsi="Calibri"/>
          <w:sz w:val="52"/>
          <w:lang w:val="en-US" w:eastAsia="en-US"/>
        </w:rPr>
      </w:r>
    </w:p>
    <w:p>
      <w:pPr>
        <w:pStyle w:val="Normal"/>
        <w:rPr>
          <w:rFonts w:ascii="Calibri" w:hAnsi="Calibri" w:cs="Calibri"/>
          <w:sz w:val="52"/>
          <w:lang w:val="en-US" w:eastAsia="en-US"/>
        </w:rPr>
      </w:pPr>
      <w:r>
        <w:rPr>
          <w:rFonts w:cs="Calibri" w:ascii="Calibri" w:hAnsi="Calibri"/>
          <w:sz w:val="52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pict>
          <v:shape id="shape_0" fillcolor="white" stroked="t" o:allowincell="f" style="position:absolute;margin-left:355.9pt;margin-top:1.65pt;width:28.35pt;height:28.35pt;mso-wrap-style:none;v-text-anchor:middle;rotation:180" type="_x0000_t136">
            <v:path textpathok="t"/>
            <v:textpath on="t" fitshape="t" string="10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pict>
          <v:shape id="shape_0" fillcolor="white" stroked="t" o:allowincell="f" style="position:absolute;margin-left:214.45pt;margin-top:3.5pt;width:28.35pt;height:28.35pt;mso-wrap-style:none;v-text-anchor:middle;rotation:180;mso-position-horizontal-relative:margin" type="_x0000_t136">
            <v:path textpathok="t"/>
            <v:textpath on="t" fitshape="t" string="11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tabs>
          <w:tab w:val="left" w:pos="284" w:leader="none"/>
          <w:tab w:val="right" w:pos="10773" w:leader="none"/>
        </w:tabs>
        <w:rPr>
          <w:rFonts w:ascii="Cambria" w:hAnsi="Cambria" w:cs="Cambria"/>
          <w:sz w:val="48"/>
          <w:szCs w:val="44"/>
        </w:rPr>
      </w:pPr>
      <w:r>
        <w:rPr>
          <w:rFonts w:cs="Calibri" w:ascii="Calibri" w:hAnsi="Calibri"/>
          <w:sz w:val="96"/>
          <w:lang w:val="en-US" w:eastAsia="en-US"/>
        </w:rPr>
        <w:t>Aller</w:t>
      </w:r>
      <w:r>
        <w:rPr>
          <w:rFonts w:cs="Calibri" w:ascii="Calibri" w:hAnsi="Calibri"/>
          <w:sz w:val="96"/>
        </w:rPr>
        <w:tab/>
        <w:t>F1</w:t>
      </w:r>
    </w:p>
    <w:p>
      <w:pPr>
        <w:pStyle w:val="Normal"/>
        <w:tabs>
          <w:tab w:val="left" w:pos="284" w:leader="none"/>
          <w:tab w:val="right" w:pos="10773" w:leader="none"/>
        </w:tabs>
        <w:jc w:val="left"/>
        <w:rPr>
          <w:rFonts w:ascii="Calibri" w:hAnsi="Calibri" w:cs="Calibri"/>
          <w:sz w:val="96"/>
          <w:szCs w:val="44"/>
          <w:lang w:val="en-US" w:eastAsia="en-US"/>
        </w:rPr>
      </w:pPr>
      <w:r>
        <w:rPr>
          <w:rFonts w:cs="Calibri" w:ascii="Calibri" w:hAnsi="Calibri"/>
          <w:sz w:val="96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961890</wp:posOffset>
                </wp:positionH>
                <wp:positionV relativeFrom="paragraph">
                  <wp:posOffset>2940685</wp:posOffset>
                </wp:positionV>
                <wp:extent cx="180975" cy="180975"/>
                <wp:effectExtent l="0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1440" cy="18108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0.7pt;margin-top:231.55pt;width:14.2pt;height:14.15pt;flip:x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306.5pt;margin-top:19.65pt;width:14.15pt;height:28.35pt;mso-wrap-style:none;v-text-anchor:middle;rotation:180" type="_x0000_t136">
            <v:path textpathok="t"/>
            <v:textpath on="t" fitshape="t" string="1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184.3pt;margin-top:40.8pt;width:14.15pt;height:28.35pt;mso-wrap-style:none;v-text-anchor:middle;rotation:180" type="_x0000_t136">
            <v:path textpathok="t"/>
            <v:textpath on="t" fitshape="t" string="2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113.75pt;margin-top:111.65pt;width:14.15pt;height:28.35pt;mso-wrap-style:none;v-text-anchor:middle;rotation:180" type="_x0000_t136">
            <v:path textpathok="t"/>
            <v:textpath on="t" fitshape="t" string="3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254.65pt;margin-top:253.8pt;width:14.15pt;height:28.35pt;mso-wrap-style:none;v-text-anchor:middle;rotation:180" type="_x0000_t136">
            <v:path textpathok="t"/>
            <v:textpath on="t" fitshape="t" string="6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310.95pt;margin-top:111.8pt;width:14.15pt;height:28.35pt;mso-wrap-style:none;v-text-anchor:middle;rotation:180" type="_x0000_t136">
            <v:path textpathok="t"/>
            <v:textpath on="t" fitshape="t" string="4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184.3pt;margin-top:438.25pt;width:14.15pt;height:28.35pt;mso-wrap-style:none;v-text-anchor:middle;rotation:180" type="_x0000_t136">
            <v:path textpathok="t"/>
            <v:textpath on="t" fitshape="t" string="8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517775</wp:posOffset>
                </wp:positionH>
                <wp:positionV relativeFrom="paragraph">
                  <wp:posOffset>161290</wp:posOffset>
                </wp:positionV>
                <wp:extent cx="1074420" cy="1072515"/>
                <wp:effectExtent l="38735" t="0" r="0" b="38735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072440"/>
                          <a:chOff x="0" y="0"/>
                          <a:chExt cx="1074600" cy="1072440"/>
                        </a:xfrm>
                      </wpg:grpSpPr>
                      <wps:wsp>
                        <wps:cNvSpPr/>
                        <wps:spPr>
                          <a:xfrm flipH="1">
                            <a:off x="0" y="53136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8800" y="0"/>
                            <a:ext cx="595800" cy="5878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509760" y="0"/>
                              <a:ext cx="86040" cy="8928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92160"/>
                              <a:ext cx="495000" cy="49608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25pt;margin-top:12.7pt;width:84.6pt;height:84.45pt" coordorigin="3965,254" coordsize="1692,1689">
                <v:oval id="shape_0" stroked="t" o:allowincell="f" style="position:absolute;left:3965;top:1091;width:841;height:851;flip:x;mso-wrap-style:none;v-text-anchor:middle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4719;top:254;width:938;height:926">
                  <v:shape id="shape_0" stroked="f" o:allowincell="f" style="position:absolute;left:5522;top:254;width:133;height:140;flip:x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4719;top:399;width:779;height:779;flip:y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624965</wp:posOffset>
                </wp:positionH>
                <wp:positionV relativeFrom="paragraph">
                  <wp:posOffset>1062990</wp:posOffset>
                </wp:positionV>
                <wp:extent cx="1074420" cy="1072515"/>
                <wp:effectExtent l="38735" t="0" r="0" b="38735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072440"/>
                          <a:chOff x="0" y="0"/>
                          <a:chExt cx="1074600" cy="1072440"/>
                        </a:xfrm>
                      </wpg:grpSpPr>
                      <wps:wsp>
                        <wps:cNvSpPr/>
                        <wps:spPr>
                          <a:xfrm flipH="1">
                            <a:off x="0" y="53136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8800" y="0"/>
                            <a:ext cx="595800" cy="5878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509760" y="0"/>
                              <a:ext cx="86040" cy="8928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92160"/>
                              <a:ext cx="495000" cy="49608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95pt;margin-top:83.7pt;width:84.6pt;height:84.45pt" coordorigin="2559,1674" coordsize="1692,1689">
                <v:oval id="shape_0" stroked="t" o:allowincell="f" style="position:absolute;left:2559;top:2511;width:841;height:851;flip:x;mso-wrap-style:none;v-text-anchor:middle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3313;top:1674;width:938;height:926">
                  <v:shape id="shape_0" stroked="f" o:allowincell="f" style="position:absolute;left:4116;top:1674;width:133;height:140;flip:x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3313;top:1819;width:779;height:779;flip:y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436620</wp:posOffset>
                </wp:positionH>
                <wp:positionV relativeFrom="paragraph">
                  <wp:posOffset>4852035</wp:posOffset>
                </wp:positionV>
                <wp:extent cx="1072515" cy="1074420"/>
                <wp:effectExtent l="38735" t="38735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440" cy="1074600"/>
                          <a:chOff x="0" y="0"/>
                          <a:chExt cx="1072440" cy="107460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3240" y="-324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4560" y="478800"/>
                            <a:ext cx="587880" cy="59580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498960" y="509760"/>
                              <a:ext cx="89280" cy="8604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496440" cy="49500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8pt;margin-top:381.8pt;width:84.25pt;height:84.85pt" coordorigin="5416,7636" coordsize="1685,1697">
                <v:oval id="shape_0" stroked="t" o:allowincell="f" style="position:absolute;left:5417;top:7636;width:841;height:851;flip:y;mso-wrap-style:none;v-text-anchor:middle;rotation:90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6175;top:8395;width:926;height:938">
                  <v:shape id="shape_0" stroked="f" o:allowincell="f" style="position:absolute;left:6959;top:9200;width:138;height:133;flip:xy;rotation:90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6174;top:8396;width:781;height:779;rotation:90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517775</wp:posOffset>
                </wp:positionH>
                <wp:positionV relativeFrom="paragraph">
                  <wp:posOffset>5741670</wp:posOffset>
                </wp:positionV>
                <wp:extent cx="534670" cy="1810385"/>
                <wp:effectExtent l="38735" t="38735" r="38100" b="635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600" cy="1810440"/>
                          <a:chOff x="0" y="0"/>
                          <a:chExt cx="534600" cy="1810440"/>
                        </a:xfrm>
                      </wpg:grpSpPr>
                      <wps:wsp>
                        <wps:cNvCnPr/>
                        <wps:spPr>
                          <a:xfrm flipV="1">
                            <a:off x="266760" y="537840"/>
                            <a:ext cx="1440" cy="127296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25pt;margin-top:452.1pt;width:42.1pt;height:142.55pt" coordorigin="3965,9042" coordsize="842,2851">
                <v:shape id="shape_0" stroked="t" o:allowincell="f" style="position:absolute;left:4385;top:9889;width:1;height:2003;flip:y;rotation:180" type="_x0000_t32">
                  <v:stroke color="black" weight="76320" joinstyle="miter" endcap="flat"/>
                  <v:fill o:detectmouseclick="t" on="false"/>
                  <w10:wrap type="none"/>
                </v:shape>
                <v:oval id="shape_0" stroked="t" o:allowincell="f" style="position:absolute;left:3965;top:9042;width:841;height:851;flip:xy;mso-wrap-style:none;v-text-anchor:middle">
                  <v:fill o:detectmouseclick="t" on="false"/>
                  <v:stroke color="black" weight="7632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414395</wp:posOffset>
                </wp:positionH>
                <wp:positionV relativeFrom="paragraph">
                  <wp:posOffset>6643370</wp:posOffset>
                </wp:positionV>
                <wp:extent cx="534670" cy="1810385"/>
                <wp:effectExtent l="38735" t="38735" r="38735" b="635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600" cy="1810440"/>
                          <a:chOff x="0" y="0"/>
                          <a:chExt cx="534600" cy="1810440"/>
                        </a:xfrm>
                      </wpg:grpSpPr>
                      <wps:wsp>
                        <wps:cNvCnPr/>
                        <wps:spPr>
                          <a:xfrm flipV="1">
                            <a:off x="266760" y="537840"/>
                            <a:ext cx="1800" cy="127296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85pt;margin-top:523.1pt;width:42.1pt;height:142.55pt" coordorigin="5377,10462" coordsize="842,2851">
                <v:shape id="shape_0" stroked="t" o:allowincell="f" style="position:absolute;left:5797;top:11309;width:2;height:2003;flip:y;rotation:180" type="_x0000_t32">
                  <v:stroke color="black" weight="76320" joinstyle="miter" endcap="flat"/>
                  <v:fill o:detectmouseclick="t" on="false"/>
                  <w10:wrap type="none"/>
                </v:shape>
                <v:oval id="shape_0" stroked="t" o:allowincell="f" style="position:absolute;left:5377;top:10462;width:841;height:851;flip:xy;mso-wrap-style:none;v-text-anchor:middle">
                  <v:fill o:detectmouseclick="t" on="false"/>
                  <v:stroke color="black" weight="7632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040380</wp:posOffset>
                </wp:positionH>
                <wp:positionV relativeFrom="paragraph">
                  <wp:posOffset>5741670</wp:posOffset>
                </wp:positionV>
                <wp:extent cx="1810385" cy="534670"/>
                <wp:effectExtent l="635" t="38100" r="39370" b="38735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440" cy="534600"/>
                          <a:chOff x="0" y="0"/>
                          <a:chExt cx="1810440" cy="534600"/>
                        </a:xfrm>
                      </wpg:grpSpPr>
                      <wps:wsp>
                        <wps:cNvCnPr/>
                        <wps:spPr>
                          <a:xfrm flipV="1">
                            <a:off x="0" y="266760"/>
                            <a:ext cx="1272600" cy="144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rot="16200000">
                            <a:off x="1272600" y="-324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4pt;margin-top:451.85pt;width:142.25pt;height:42.6pt" coordorigin="4788,9037" coordsize="2845,852">
                <v:shape id="shape_0" stroked="t" o:allowincell="f" style="position:absolute;left:3787;top:10463;width:2003;height:0;flip:y;rotation:270" type="_x0000_t32">
                  <v:stroke color="black" weight="76320" joinstyle="miter" endcap="flat"/>
                  <v:fill o:detectmouseclick="t" on="false"/>
                  <w10:wrap type="none"/>
                </v:shape>
                <v:oval id="shape_0" stroked="t" o:allowincell="f" style="position:absolute;left:6792;top:9037;width:841;height:851;flip:x;mso-wrap-style:none;v-text-anchor:middle;rotation:90">
                  <v:fill o:detectmouseclick="t" on="false"/>
                  <v:stroke color="black" weight="7632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-78740</wp:posOffset>
                </wp:positionH>
                <wp:positionV relativeFrom="paragraph">
                  <wp:posOffset>307340</wp:posOffset>
                </wp:positionV>
                <wp:extent cx="1504950" cy="720090"/>
                <wp:effectExtent l="32385" t="19050" r="31750" b="4191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04800" cy="720000"/>
                        </a:xfrm>
                        <a:custGeom>
                          <a:avLst/>
                          <a:gdLst>
                            <a:gd name="textAreaLeft" fmla="*/ 133200 w 853200"/>
                            <a:gd name="textAreaRight" fmla="*/ 681120 w 853200"/>
                            <a:gd name="textAreaTop" fmla="*/ 113040 h 408240"/>
                            <a:gd name="textAreaBottom" fmla="*/ 295200 h 40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981"/>
                              </a:moveTo>
                              <a:lnTo>
                                <a:pt x="11830" y="5981"/>
                              </a:lnTo>
                              <a:lnTo>
                                <a:pt x="11830" y="0"/>
                              </a:lnTo>
                              <a:lnTo>
                                <a:pt x="21600" y="10800"/>
                              </a:lnTo>
                              <a:lnTo>
                                <a:pt x="11830" y="21600"/>
                              </a:lnTo>
                              <a:lnTo>
                                <a:pt x="11830" y="15619"/>
                              </a:lnTo>
                              <a:lnTo>
                                <a:pt x="3375" y="15619"/>
                              </a:lnTo>
                              <a:close/>
                            </a:path>
                            <a:path w="21600" h="21600">
                              <a:moveTo>
                                <a:pt x="0" y="5981"/>
                              </a:moveTo>
                              <a:lnTo>
                                <a:pt x="675" y="5981"/>
                              </a:lnTo>
                              <a:lnTo>
                                <a:pt x="675" y="15619"/>
                              </a:lnTo>
                              <a:lnTo>
                                <a:pt x="0" y="15619"/>
                              </a:lnTo>
                              <a:close/>
                            </a:path>
                            <a:path w="21600" h="21600">
                              <a:moveTo>
                                <a:pt x="1350" y="5981"/>
                              </a:moveTo>
                              <a:lnTo>
                                <a:pt x="2700" y="5981"/>
                              </a:lnTo>
                              <a:lnTo>
                                <a:pt x="2700" y="15619"/>
                              </a:lnTo>
                              <a:lnTo>
                                <a:pt x="1350" y="156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2pt;margin-top:24.2pt;width:118.45pt;height:56.65pt;mso-wrap-style:none;v-text-anchor:middle;rotation:90" type="_x0000_t93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78740</wp:posOffset>
                </wp:positionH>
                <wp:positionV relativeFrom="paragraph">
                  <wp:posOffset>5419090</wp:posOffset>
                </wp:positionV>
                <wp:extent cx="1504950" cy="720090"/>
                <wp:effectExtent l="32385" t="19050" r="31750" b="4191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04800" cy="720000"/>
                        </a:xfrm>
                        <a:custGeom>
                          <a:avLst/>
                          <a:gdLst>
                            <a:gd name="textAreaLeft" fmla="*/ 133200 w 853200"/>
                            <a:gd name="textAreaRight" fmla="*/ 681120 w 853200"/>
                            <a:gd name="textAreaTop" fmla="*/ 113040 h 408240"/>
                            <a:gd name="textAreaBottom" fmla="*/ 295200 h 40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981"/>
                              </a:moveTo>
                              <a:lnTo>
                                <a:pt x="11830" y="5981"/>
                              </a:lnTo>
                              <a:lnTo>
                                <a:pt x="11830" y="0"/>
                              </a:lnTo>
                              <a:lnTo>
                                <a:pt x="21600" y="10800"/>
                              </a:lnTo>
                              <a:lnTo>
                                <a:pt x="11830" y="21600"/>
                              </a:lnTo>
                              <a:lnTo>
                                <a:pt x="11830" y="15619"/>
                              </a:lnTo>
                              <a:lnTo>
                                <a:pt x="3375" y="15619"/>
                              </a:lnTo>
                              <a:close/>
                            </a:path>
                            <a:path w="21600" h="21600">
                              <a:moveTo>
                                <a:pt x="0" y="5981"/>
                              </a:moveTo>
                              <a:lnTo>
                                <a:pt x="675" y="5981"/>
                              </a:lnTo>
                              <a:lnTo>
                                <a:pt x="675" y="15619"/>
                              </a:lnTo>
                              <a:lnTo>
                                <a:pt x="0" y="15619"/>
                              </a:lnTo>
                              <a:close/>
                            </a:path>
                            <a:path w="21600" h="21600">
                              <a:moveTo>
                                <a:pt x="1350" y="5981"/>
                              </a:moveTo>
                              <a:lnTo>
                                <a:pt x="2700" y="5981"/>
                              </a:lnTo>
                              <a:lnTo>
                                <a:pt x="2700" y="15619"/>
                              </a:lnTo>
                              <a:lnTo>
                                <a:pt x="1350" y="156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2pt;margin-top:426.7pt;width:118.45pt;height:56.65pt;mso-wrap-style:none;v-text-anchor:middle;rotation:90" type="_x0000_t93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784985</wp:posOffset>
                </wp:positionH>
                <wp:positionV relativeFrom="paragraph">
                  <wp:posOffset>-174625</wp:posOffset>
                </wp:positionV>
                <wp:extent cx="3789680" cy="9114790"/>
                <wp:effectExtent l="3810" t="38735" r="3175" b="38100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9720" cy="9114840"/>
                          <a:chOff x="0" y="0"/>
                          <a:chExt cx="3789720" cy="911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89720" cy="393120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3095640" y="3155760"/>
                              <a:ext cx="181440" cy="18144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3248280" y="3205440"/>
                              <a:ext cx="181080" cy="18144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1485360" y="0"/>
                              <a:ext cx="802800" cy="694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10400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1404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560" y="10422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19436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28436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37472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560" y="28454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0" y="19436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18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87240"/>
                            <a:ext cx="3789720" cy="3927600"/>
                          </a:xfrm>
                        </wpg:grpSpPr>
                        <wps:wsp>
                          <wps:cNvSpPr/>
                          <wps:spPr>
                            <a:xfrm>
                              <a:off x="1497240" y="3233520"/>
                              <a:ext cx="802800" cy="694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9000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560" y="9018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18036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27032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36068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560" y="27050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0" y="18036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14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55pt;margin-top:-13.8pt;width:298.4pt;height:717.75pt" coordorigin="2811,-276" coordsize="5968,14355">
                <v:group id="shape_0" style="position:absolute;left:2811;top:-276;width:5968;height:6192">
                  <v:shape id="shape_0" stroked="f" o:allowincell="f" style="position:absolute;left:7686;top:4695;width:284;height:284;flip:xy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f" o:allowincell="f" style="position:absolute;left:7926;top:4773;width:283;height:284;flip:xy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5150;top:-275;width:1263;height:1092;flip:y;mso-wrap-style:none;v-text-anchor:middle" type="_x0000_t5">
                    <v:fill o:detectmouseclick="t" on="false"/>
                    <v:stroke color="black" weight="76320" joinstyle="miter" endcap="flat"/>
                    <w10:wrap type="none"/>
                  </v:shape>
                  <v:oval id="shape_0" fillcolor="black" stroked="t" o:allowincell="f" style="position:absolute;left:4235;top:1363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641;top:-54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075;top:1366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655;top:2786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4235;top:4203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655;top:5626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075;top:4206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8486;top:2786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2811;top:2783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</v:group>
                <v:group id="shape_0" style="position:absolute;left:2811;top:7894;width:5968;height:6185">
                  <v:shape id="shape_0" stroked="t" o:allowincell="f" style="position:absolute;left:5169;top:12986;width:1263;height:1092;mso-wrap-style:none;v-text-anchor:middle" type="_x0000_t5">
                    <v:fill o:detectmouseclick="t" on="false"/>
                    <v:stroke color="black" weight="76320" joinstyle="miter" endcap="flat"/>
                    <w10:wrap type="none"/>
                  </v:shape>
                  <v:oval id="shape_0" fillcolor="black" stroked="t" o:allowincell="f" style="position:absolute;left:4235;top:9311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641;top:7894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075;top:9314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655;top:10734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4235;top:12151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655;top:13574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075;top:12154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8486;top:10734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2811;top:10731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</v:group>
              </v:group>
            </w:pict>
          </mc:Fallback>
        </mc:AlternateContent>
        <w:pict>
          <v:shape id="shape_0" fillcolor="white" stroked="t" o:allowincell="f" style="position:absolute;margin-left:384.35pt;margin-top:438.25pt;width:14.15pt;height:28.35pt;mso-wrap-style:none;v-text-anchor:middle;rotation:180" type="_x0000_t136">
            <v:path textpathok="t"/>
            <v:textpath on="t" fitshape="t" string="7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253.55pt;margin-top:367.4pt;width:14.15pt;height:28.35pt;mso-wrap-style:none;v-text-anchor:middle;rotation:180" type="_x0000_t136">
            <v:path textpathok="t"/>
            <v:textpath on="t" fitshape="t" string="6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  <w:sz w:val="96"/>
          <w:lang w:val="en-US" w:eastAsia="en-US"/>
        </w:rPr>
      </w:pPr>
      <w:r>
        <w:rPr>
          <w:rFonts w:cs="Calibri" w:ascii="Calibri" w:hAnsi="Calibri"/>
          <w:sz w:val="96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138680</wp:posOffset>
                </wp:positionH>
                <wp:positionV relativeFrom="paragraph">
                  <wp:posOffset>3175</wp:posOffset>
                </wp:positionV>
                <wp:extent cx="1810385" cy="534670"/>
                <wp:effectExtent l="635" t="38100" r="39370" b="38735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440" cy="534600"/>
                          <a:chOff x="0" y="0"/>
                          <a:chExt cx="1810440" cy="534600"/>
                        </a:xfrm>
                      </wpg:grpSpPr>
                      <wps:wsp>
                        <wps:cNvCnPr/>
                        <wps:spPr>
                          <a:xfrm flipV="1">
                            <a:off x="0" y="266760"/>
                            <a:ext cx="1272960" cy="144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rot="16200000">
                            <a:off x="1272600" y="-324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4pt;margin-top:0pt;width:142.25pt;height:42.6pt" coordorigin="3368,0" coordsize="2845,852">
                <v:shape id="shape_0" stroked="t" o:allowincell="f" style="position:absolute;left:2367;top:1427;width:2004;height:0;flip:y;rotation:270" type="_x0000_t32">
                  <v:stroke color="black" weight="76320" joinstyle="miter" endcap="flat"/>
                  <v:fill o:detectmouseclick="t" on="false"/>
                  <w10:wrap type="none"/>
                </v:shape>
                <v:oval id="shape_0" stroked="t" o:allowincell="f" style="position:absolute;left:5372;top:0;width:841;height:851;flip:x;mso-wrap-style:none;v-text-anchor:middle;rotation:90">
                  <v:fill o:detectmouseclick="t" on="false"/>
                  <v:stroke color="black" weight="7632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778250</wp:posOffset>
                </wp:positionH>
                <wp:positionV relativeFrom="paragraph">
                  <wp:posOffset>24765</wp:posOffset>
                </wp:positionV>
                <wp:extent cx="1074420" cy="1072515"/>
                <wp:effectExtent l="0" t="0" r="38735" b="38735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072440"/>
                          <a:chOff x="0" y="0"/>
                          <a:chExt cx="1074600" cy="1072440"/>
                        </a:xfrm>
                      </wpg:grpSpPr>
                      <wps:wsp>
                        <wps:cNvSpPr/>
                        <wps:spPr>
                          <a:xfrm>
                            <a:off x="539640" y="53136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95800" cy="58788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86040" cy="8928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01160" y="92160"/>
                              <a:ext cx="495000" cy="49608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5pt;margin-top:1.95pt;width:84.6pt;height:84.45pt" coordorigin="5950,39" coordsize="1692,1689">
                <v:oval id="shape_0" stroked="t" o:allowincell="f" style="position:absolute;left:6800;top:876;width:841;height:851;mso-wrap-style:none;v-text-anchor:middle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5950;top:39;width:937;height:926">
                  <v:shape id="shape_0" stroked="f" o:allowincell="f" style="position:absolute;left:5950;top:39;width:134;height:140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6109;top:184;width:777;height:779;flip:xy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pict>
          <v:shape id="shape_0" fillcolor="white" stroked="t" o:allowincell="f" style="position:absolute;margin-left:383.75pt;margin-top:3.35pt;width:14.15pt;height:28.35pt;mso-wrap-style:none;v-text-anchor:middle;rotation:180" type="_x0000_t136">
            <v:path textpathok="t"/>
            <v:textpath on="t" fitshape="t" string="5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400425</wp:posOffset>
                </wp:positionH>
                <wp:positionV relativeFrom="paragraph">
                  <wp:posOffset>76200</wp:posOffset>
                </wp:positionV>
                <wp:extent cx="1074420" cy="1072515"/>
                <wp:effectExtent l="38735" t="0" r="0" b="38735"/>
                <wp:wrapNone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072440"/>
                          <a:chOff x="0" y="0"/>
                          <a:chExt cx="1074600" cy="1072440"/>
                        </a:xfrm>
                      </wpg:grpSpPr>
                      <wps:wsp>
                        <wps:cNvSpPr/>
                        <wps:spPr>
                          <a:xfrm flipH="1">
                            <a:off x="0" y="53136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8800" y="0"/>
                            <a:ext cx="595800" cy="5878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509760" y="0"/>
                              <a:ext cx="86040" cy="8928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91800"/>
                              <a:ext cx="495000" cy="49644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6pt;width:84.6pt;height:84.45pt" coordorigin="5355,120" coordsize="1692,1689">
                <v:oval id="shape_0" stroked="t" o:allowincell="f" style="position:absolute;left:5355;top:957;width:841;height:851;flip:x;mso-wrap-style:none;v-text-anchor:middle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6109;top:120;width:938;height:926">
                  <v:shape id="shape_0" stroked="f" o:allowincell="f" style="position:absolute;left:6912;top:120;width:133;height:140;flip:x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6109;top:265;width:779;height:780;flip:y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96"/>
          <w:lang w:val="en-US" w:eastAsia="en-US"/>
        </w:rPr>
        <w:t>Retour</w:t>
      </w:r>
    </w:p>
    <w:p>
      <w:pPr>
        <w:pStyle w:val="Normal"/>
        <w:tabs>
          <w:tab w:val="left" w:pos="284" w:leader="none"/>
          <w:tab w:val="right" w:pos="7189" w:leader="none"/>
        </w:tabs>
        <w:jc w:val="left"/>
        <w:rPr>
          <w:rFonts w:ascii="Calibri" w:hAnsi="Calibri" w:cs="Calibri"/>
          <w:sz w:val="52"/>
          <w:lang w:val="en-US" w:eastAsia="en-US"/>
        </w:rPr>
      </w:pPr>
      <w:r>
        <w:rPr>
          <w:rFonts w:cs="Calibri" w:ascii="Calibri" w:hAnsi="Calibri"/>
          <w:sz w:val="52"/>
          <w:lang w:val="en-US" w:eastAsia="en-US"/>
        </w:rPr>
      </w:r>
    </w:p>
    <w:p>
      <w:pPr>
        <w:pStyle w:val="Normal"/>
        <w:rPr>
          <w:rFonts w:ascii="Calibri" w:hAnsi="Calibri" w:cs="Calibri"/>
          <w:sz w:val="52"/>
          <w:lang w:val="en-US" w:eastAsia="en-US"/>
        </w:rPr>
      </w:pPr>
      <w:r>
        <w:rPr>
          <w:rFonts w:cs="Calibri" w:ascii="Calibri" w:hAnsi="Calibri"/>
          <w:sz w:val="52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96"/>
          <w:lang w:val="en-US" w:eastAsia="en-US"/>
        </w:rPr>
      </w:pPr>
      <w:r>
        <w:rPr>
          <w:rFonts w:cs="Calibri" w:ascii="Calibri" w:hAnsi="Calibri"/>
          <w:sz w:val="96"/>
          <w:lang w:val="en-US" w:eastAsia="en-US"/>
        </w:rPr>
        <w:pict>
          <v:shape id="shape_0" fillcolor="white" stroked="t" o:allowincell="f" style="position:absolute;margin-left:317.25pt;margin-top:-0.9pt;width:28.35pt;height:28.35pt;mso-wrap-style:none;v-text-anchor:middle;rotation:180" type="_x0000_t136">
            <v:path textpathok="t"/>
            <v:textpath on="t" fitshape="t" string="10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526665</wp:posOffset>
                </wp:positionH>
                <wp:positionV relativeFrom="paragraph">
                  <wp:posOffset>5080</wp:posOffset>
                </wp:positionV>
                <wp:extent cx="1074420" cy="1072515"/>
                <wp:effectExtent l="38735" t="0" r="0" b="38735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072440"/>
                          <a:chOff x="0" y="0"/>
                          <a:chExt cx="1074600" cy="1072440"/>
                        </a:xfrm>
                      </wpg:grpSpPr>
                      <wps:wsp>
                        <wps:cNvSpPr/>
                        <wps:spPr>
                          <a:xfrm flipH="1">
                            <a:off x="0" y="53136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8800" y="0"/>
                            <a:ext cx="595800" cy="5878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509760" y="0"/>
                              <a:ext cx="86040" cy="8928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360" y="92160"/>
                              <a:ext cx="495360" cy="49608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95pt;margin-top:0.4pt;width:84.6pt;height:84.45pt" coordorigin="3979,8" coordsize="1692,1689">
                <v:oval id="shape_0" stroked="t" o:allowincell="f" style="position:absolute;left:3979;top:845;width:841;height:851;flip:x;mso-wrap-style:none;v-text-anchor:middle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4733;top:8;width:937;height:926">
                  <v:shape id="shape_0" stroked="f" o:allowincell="f" style="position:absolute;left:5536;top:8;width:133;height:140;flip:x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4733;top:153;width:779;height:779;flip:y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pict>
          <v:shape id="shape_0" fillcolor="white" stroked="t" o:allowincell="f" style="position:absolute;margin-left:184.05pt;margin-top:0.65pt;width:14.15pt;height:28.35pt;mso-wrap-style:none;v-text-anchor:middle;rotation:180" type="_x0000_t136">
            <v:path textpathok="t"/>
            <v:textpath on="t" fitshape="t" string="9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pict>
          <v:shape id="shape_0" fillcolor="white" stroked="t" o:allowincell="f" style="position:absolute;margin-left:311.6pt;margin-top:4.5pt;width:28.35pt;height:28.35pt;mso-wrap-style:none;v-text-anchor:middle;rotation:180;mso-position-horizontal-relative:margin" type="_x0000_t136">
            <v:path textpathok="t"/>
            <v:textpath on="t" fitshape="t" string="11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tabs>
          <w:tab w:val="left" w:pos="284" w:leader="none"/>
          <w:tab w:val="right" w:pos="10773" w:leader="none"/>
        </w:tabs>
        <w:rPr>
          <w:rFonts w:ascii="Cambria" w:hAnsi="Cambria" w:cs="Cambria"/>
          <w:sz w:val="48"/>
          <w:szCs w:val="44"/>
        </w:rPr>
      </w:pPr>
      <w:r>
        <w:rPr>
          <w:rFonts w:cs="Calibri" w:ascii="Calibri" w:hAnsi="Calibri"/>
          <w:sz w:val="96"/>
          <w:lang w:val="en-US" w:eastAsia="en-US"/>
        </w:rPr>
        <w:t>Aller</w:t>
      </w:r>
      <w:r>
        <w:rPr>
          <w:rFonts w:cs="Calibri" w:ascii="Calibri" w:hAnsi="Calibri"/>
          <w:sz w:val="96"/>
        </w:rPr>
        <w:t xml:space="preserve"> </w:t>
        <w:tab/>
        <w:t>F2</w:t>
      </w:r>
    </w:p>
    <w:p>
      <w:pPr>
        <w:pStyle w:val="Normal"/>
        <w:tabs>
          <w:tab w:val="left" w:pos="284" w:leader="none"/>
          <w:tab w:val="right" w:pos="10773" w:leader="none"/>
        </w:tabs>
        <w:jc w:val="left"/>
        <w:rPr>
          <w:rFonts w:ascii="Calibri" w:hAnsi="Calibri" w:cs="Calibri"/>
          <w:sz w:val="96"/>
          <w:szCs w:val="44"/>
          <w:lang w:val="en-US" w:eastAsia="en-US"/>
        </w:rPr>
      </w:pPr>
      <w:r>
        <w:rPr>
          <w:rFonts w:cs="Calibri" w:ascii="Calibri" w:hAnsi="Calibri"/>
          <w:sz w:val="96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891030</wp:posOffset>
                </wp:positionH>
                <wp:positionV relativeFrom="paragraph">
                  <wp:posOffset>2940685</wp:posOffset>
                </wp:positionV>
                <wp:extent cx="180975" cy="180975"/>
                <wp:effectExtent l="0" t="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1440" cy="18108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8.9pt;margin-top:231.55pt;width:14.25pt;height:14.15pt;flip: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27.9pt;margin-top:12.4pt;width:14.15pt;height:28.35pt;flip:xy;mso-wrap-style:none;v-text-anchor:middle" type="_x0000_t136">
            <v:path textpathok="t"/>
            <v:textpath on="t" fitshape="t" string="1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355.3pt;margin-top:40.8pt;width:14.15pt;height:28.35pt;flip:xy;mso-wrap-style:none;v-text-anchor:middle" type="_x0000_t136">
            <v:path textpathok="t"/>
            <v:textpath on="t" fitshape="t" string="2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425.85pt;margin-top:111.65pt;width:14.15pt;height:28.35pt;flip:xy;mso-wrap-style:none;v-text-anchor:middle" type="_x0000_t136">
            <v:path textpathok="t"/>
            <v:textpath on="t" fitshape="t" string="3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284.95pt;margin-top:253.8pt;width:14.15pt;height:28.35pt;flip:xy;mso-wrap-style:none;v-text-anchor:middle" type="_x0000_t136">
            <v:path textpathok="t"/>
            <v:textpath on="t" fitshape="t" string="6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441065</wp:posOffset>
                </wp:positionH>
                <wp:positionV relativeFrom="paragraph">
                  <wp:posOffset>161290</wp:posOffset>
                </wp:positionV>
                <wp:extent cx="1074420" cy="1072515"/>
                <wp:effectExtent l="0" t="0" r="38735" b="38735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072440"/>
                          <a:chOff x="0" y="0"/>
                          <a:chExt cx="1074600" cy="1072440"/>
                        </a:xfrm>
                      </wpg:grpSpPr>
                      <wps:wsp>
                        <wps:cNvSpPr/>
                        <wps:spPr>
                          <a:xfrm>
                            <a:off x="539640" y="53136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95800" cy="58788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86040" cy="8928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00800" y="92160"/>
                              <a:ext cx="495000" cy="49608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95pt;margin-top:12.7pt;width:84.6pt;height:84.45pt" coordorigin="5419,254" coordsize="1692,1689">
                <v:oval id="shape_0" stroked="t" o:allowincell="f" style="position:absolute;left:6269;top:1091;width:841;height:851;mso-wrap-style:none;v-text-anchor:middle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5419;top:254;width:938;height:926">
                  <v:shape id="shape_0" stroked="f" o:allowincell="f" style="position:absolute;left:5419;top:254;width:134;height:140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5578;top:399;width:777;height:779;flip:xy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333875</wp:posOffset>
                </wp:positionH>
                <wp:positionV relativeFrom="paragraph">
                  <wp:posOffset>1062990</wp:posOffset>
                </wp:positionV>
                <wp:extent cx="1074420" cy="1072515"/>
                <wp:effectExtent l="0" t="0" r="38735" b="38735"/>
                <wp:wrapNone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072440"/>
                          <a:chOff x="0" y="0"/>
                          <a:chExt cx="1074600" cy="1072440"/>
                        </a:xfrm>
                      </wpg:grpSpPr>
                      <wps:wsp>
                        <wps:cNvSpPr/>
                        <wps:spPr>
                          <a:xfrm>
                            <a:off x="539640" y="53136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95800" cy="58788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86040" cy="8928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00800" y="92160"/>
                              <a:ext cx="495000" cy="49608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25pt;margin-top:83.7pt;width:84.6pt;height:84.45pt" coordorigin="6825,1674" coordsize="1692,1689">
                <v:oval id="shape_0" stroked="t" o:allowincell="f" style="position:absolute;left:7675;top:2511;width:841;height:851;mso-wrap-style:none;v-text-anchor:middle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6825;top:1674;width:938;height:926">
                  <v:shape id="shape_0" stroked="f" o:allowincell="f" style="position:absolute;left:6825;top:1674;width:134;height:140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6984;top:1819;width:777;height:779;flip:xy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980815</wp:posOffset>
                </wp:positionH>
                <wp:positionV relativeFrom="paragraph">
                  <wp:posOffset>5741670</wp:posOffset>
                </wp:positionV>
                <wp:extent cx="534670" cy="1810385"/>
                <wp:effectExtent l="38100" t="38735" r="38735" b="635"/>
                <wp:wrapNone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600" cy="1810440"/>
                          <a:chOff x="0" y="0"/>
                          <a:chExt cx="534600" cy="1810440"/>
                        </a:xfrm>
                      </wpg:grpSpPr>
                      <wps:wsp>
                        <wps:cNvCnPr/>
                        <wps:spPr>
                          <a:xfrm flipH="1" flipV="1">
                            <a:off x="266760" y="537840"/>
                            <a:ext cx="1440" cy="127296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45pt;margin-top:452.1pt;width:42.1pt;height:142.55pt" coordorigin="6269,9042" coordsize="842,2851">
                <v:shape id="shape_0" stroked="t" o:allowincell="f" style="position:absolute;left:6689;top:9889;width:0;height:2003;flip:xy;rotation:180" type="_x0000_t32">
                  <v:stroke color="black" weight="76320" joinstyle="miter" endcap="flat"/>
                  <v:fill o:detectmouseclick="t" on="false"/>
                  <w10:wrap type="none"/>
                </v:shape>
                <v:oval id="shape_0" stroked="t" o:allowincell="f" style="position:absolute;left:6269;top:9042;width:841;height:851;flip:y;mso-wrap-style:none;v-text-anchor:middle">
                  <v:fill o:detectmouseclick="t" on="false"/>
                  <v:stroke color="black" weight="7632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084195</wp:posOffset>
                </wp:positionH>
                <wp:positionV relativeFrom="paragraph">
                  <wp:posOffset>6643370</wp:posOffset>
                </wp:positionV>
                <wp:extent cx="534670" cy="1810385"/>
                <wp:effectExtent l="38100" t="38735" r="39370" b="635"/>
                <wp:wrapNone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600" cy="1810440"/>
                          <a:chOff x="0" y="0"/>
                          <a:chExt cx="534600" cy="1810440"/>
                        </a:xfrm>
                      </wpg:grpSpPr>
                      <wps:wsp>
                        <wps:cNvCnPr/>
                        <wps:spPr>
                          <a:xfrm flipH="1" flipV="1">
                            <a:off x="266760" y="537840"/>
                            <a:ext cx="1800" cy="127296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85pt;margin-top:523.1pt;width:42.1pt;height:142.55pt" coordorigin="4857,10462" coordsize="842,2851">
                <v:shape id="shape_0" stroked="t" o:allowincell="f" style="position:absolute;left:5277;top:11309;width:1;height:2003;flip:xy;rotation:180" type="_x0000_t32">
                  <v:stroke color="black" weight="76320" joinstyle="miter" endcap="flat"/>
                  <v:fill o:detectmouseclick="t" on="false"/>
                  <w10:wrap type="none"/>
                </v:shape>
                <v:oval id="shape_0" stroked="t" o:allowincell="f" style="position:absolute;left:4857;top:10462;width:841;height:851;flip:y;mso-wrap-style:none;v-text-anchor:middle">
                  <v:fill o:detectmouseclick="t" on="false"/>
                  <v:stroke color="black" weight="7632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162175</wp:posOffset>
                </wp:positionH>
                <wp:positionV relativeFrom="paragraph">
                  <wp:posOffset>5748020</wp:posOffset>
                </wp:positionV>
                <wp:extent cx="1810385" cy="534670"/>
                <wp:effectExtent l="38735" t="38100" r="635" b="38735"/>
                <wp:wrapNone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440" cy="534600"/>
                          <a:chOff x="0" y="0"/>
                          <a:chExt cx="1810440" cy="534600"/>
                        </a:xfrm>
                      </wpg:grpSpPr>
                      <wps:wsp>
                        <wps:cNvCnPr/>
                        <wps:spPr>
                          <a:xfrm flipH="1" flipV="1">
                            <a:off x="537840" y="266760"/>
                            <a:ext cx="1272960" cy="144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3240" y="-324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5pt;margin-top:452.35pt;width:142.35pt;height:42.6pt" coordorigin="3409,9047" coordsize="2847,852">
                <v:shape id="shape_0" stroked="t" o:allowincell="f" style="position:absolute;left:3251;top:10473;width:2003;height:0;flip:xy;rotation:90" type="_x0000_t32">
                  <v:stroke color="black" weight="76320" joinstyle="miter" endcap="flat"/>
                  <v:fill o:detectmouseclick="t" on="false"/>
                  <w10:wrap type="none"/>
                </v:shape>
                <v:oval id="shape_0" stroked="t" o:allowincell="f" style="position:absolute;left:3410;top:9047;width:841;height:851;mso-wrap-style:none;v-text-anchor:middle;rotation:90">
                  <v:fill o:detectmouseclick="t" on="false"/>
                  <v:stroke color="black" weight="7632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-78740</wp:posOffset>
                </wp:positionH>
                <wp:positionV relativeFrom="paragraph">
                  <wp:posOffset>307340</wp:posOffset>
                </wp:positionV>
                <wp:extent cx="1504950" cy="720090"/>
                <wp:effectExtent l="32385" t="19050" r="31750" b="4191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04800" cy="720000"/>
                        </a:xfrm>
                        <a:custGeom>
                          <a:avLst/>
                          <a:gdLst>
                            <a:gd name="textAreaLeft" fmla="*/ 133200 w 853200"/>
                            <a:gd name="textAreaRight" fmla="*/ 681120 w 853200"/>
                            <a:gd name="textAreaTop" fmla="*/ 113040 h 408240"/>
                            <a:gd name="textAreaBottom" fmla="*/ 295200 h 40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981"/>
                              </a:moveTo>
                              <a:lnTo>
                                <a:pt x="11830" y="5981"/>
                              </a:lnTo>
                              <a:lnTo>
                                <a:pt x="11830" y="0"/>
                              </a:lnTo>
                              <a:lnTo>
                                <a:pt x="21600" y="10800"/>
                              </a:lnTo>
                              <a:lnTo>
                                <a:pt x="11830" y="21600"/>
                              </a:lnTo>
                              <a:lnTo>
                                <a:pt x="11830" y="15619"/>
                              </a:lnTo>
                              <a:lnTo>
                                <a:pt x="3375" y="15619"/>
                              </a:lnTo>
                              <a:close/>
                            </a:path>
                            <a:path w="21600" h="21600">
                              <a:moveTo>
                                <a:pt x="0" y="5981"/>
                              </a:moveTo>
                              <a:lnTo>
                                <a:pt x="675" y="5981"/>
                              </a:lnTo>
                              <a:lnTo>
                                <a:pt x="675" y="15619"/>
                              </a:lnTo>
                              <a:lnTo>
                                <a:pt x="0" y="15619"/>
                              </a:lnTo>
                              <a:close/>
                            </a:path>
                            <a:path w="21600" h="21600">
                              <a:moveTo>
                                <a:pt x="1350" y="5981"/>
                              </a:moveTo>
                              <a:lnTo>
                                <a:pt x="2700" y="5981"/>
                              </a:lnTo>
                              <a:lnTo>
                                <a:pt x="2700" y="15619"/>
                              </a:lnTo>
                              <a:lnTo>
                                <a:pt x="1350" y="156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2pt;margin-top:24.2pt;width:118.45pt;height:56.65pt;mso-wrap-style:none;v-text-anchor:middle;rotation:90" type="_x0000_t93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-78740</wp:posOffset>
                </wp:positionH>
                <wp:positionV relativeFrom="paragraph">
                  <wp:posOffset>5419090</wp:posOffset>
                </wp:positionV>
                <wp:extent cx="1504950" cy="720090"/>
                <wp:effectExtent l="32385" t="19050" r="31750" b="4191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04800" cy="720000"/>
                        </a:xfrm>
                        <a:custGeom>
                          <a:avLst/>
                          <a:gdLst>
                            <a:gd name="textAreaLeft" fmla="*/ 133200 w 853200"/>
                            <a:gd name="textAreaRight" fmla="*/ 681120 w 853200"/>
                            <a:gd name="textAreaTop" fmla="*/ 113040 h 408240"/>
                            <a:gd name="textAreaBottom" fmla="*/ 295200 h 40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981"/>
                              </a:moveTo>
                              <a:lnTo>
                                <a:pt x="11830" y="5981"/>
                              </a:lnTo>
                              <a:lnTo>
                                <a:pt x="11830" y="0"/>
                              </a:lnTo>
                              <a:lnTo>
                                <a:pt x="21600" y="10800"/>
                              </a:lnTo>
                              <a:lnTo>
                                <a:pt x="11830" y="21600"/>
                              </a:lnTo>
                              <a:lnTo>
                                <a:pt x="11830" y="15619"/>
                              </a:lnTo>
                              <a:lnTo>
                                <a:pt x="3375" y="15619"/>
                              </a:lnTo>
                              <a:close/>
                            </a:path>
                            <a:path w="21600" h="21600">
                              <a:moveTo>
                                <a:pt x="0" y="5981"/>
                              </a:moveTo>
                              <a:lnTo>
                                <a:pt x="675" y="5981"/>
                              </a:lnTo>
                              <a:lnTo>
                                <a:pt x="675" y="15619"/>
                              </a:lnTo>
                              <a:lnTo>
                                <a:pt x="0" y="15619"/>
                              </a:lnTo>
                              <a:close/>
                            </a:path>
                            <a:path w="21600" h="21600">
                              <a:moveTo>
                                <a:pt x="1350" y="5981"/>
                              </a:moveTo>
                              <a:lnTo>
                                <a:pt x="2700" y="5981"/>
                              </a:lnTo>
                              <a:lnTo>
                                <a:pt x="2700" y="15619"/>
                              </a:lnTo>
                              <a:lnTo>
                                <a:pt x="1350" y="156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2pt;margin-top:426.7pt;width:118.45pt;height:56.65pt;mso-wrap-style:none;v-text-anchor:middle;rotation:90" type="_x0000_t93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461770</wp:posOffset>
                </wp:positionH>
                <wp:positionV relativeFrom="paragraph">
                  <wp:posOffset>-164465</wp:posOffset>
                </wp:positionV>
                <wp:extent cx="3789680" cy="9114790"/>
                <wp:effectExtent l="4445" t="38735" r="3175" b="38100"/>
                <wp:wrapNone/>
                <wp:docPr id="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9720" cy="9114840"/>
                          <a:chOff x="0" y="0"/>
                          <a:chExt cx="3789720" cy="911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89720" cy="393120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3095640" y="3156120"/>
                              <a:ext cx="181440" cy="18108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3248280" y="3205440"/>
                              <a:ext cx="181080" cy="18144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1485360" y="0"/>
                              <a:ext cx="802800" cy="694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10400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1404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560" y="10422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19436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28436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37472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560" y="28454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0" y="19436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18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87240"/>
                            <a:ext cx="3789720" cy="3927600"/>
                          </a:xfrm>
                        </wpg:grpSpPr>
                        <wps:wsp>
                          <wps:cNvSpPr/>
                          <wps:spPr>
                            <a:xfrm>
                              <a:off x="1497240" y="3233520"/>
                              <a:ext cx="802800" cy="694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9000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560" y="9018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18036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27032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36068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560" y="27050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0" y="18036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14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1pt;margin-top:-13pt;width:298.4pt;height:717.75pt" coordorigin="2302,-260" coordsize="5968,14355">
                <v:group id="shape_0" style="position:absolute;left:2302;top:-260;width:5968;height:6192">
                  <v:shape id="shape_0" stroked="f" o:allowincell="f" style="position:absolute;left:7177;top:4711;width:284;height:283;flip:xy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f" o:allowincell="f" style="position:absolute;left:7417;top:4789;width:283;height:284;flip:xy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4641;top:-259;width:1263;height:1092;flip:y;mso-wrap-style:none;v-text-anchor:middle" type="_x0000_t5">
                    <v:fill o:detectmouseclick="t" on="false"/>
                    <v:stroke color="black" weight="76320" joinstyle="miter" endcap="flat"/>
                    <w10:wrap type="none"/>
                  </v:shape>
                  <v:oval id="shape_0" fillcolor="black" stroked="t" o:allowincell="f" style="position:absolute;left:3726;top:1379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132;top:-38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6566;top:1382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146;top:2802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3726;top:4219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146;top:5642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6566;top:4222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977;top:2802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2302;top:2799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</v:group>
                <v:group id="shape_0" style="position:absolute;left:2302;top:7910;width:5968;height:6185">
                  <v:shape id="shape_0" stroked="t" o:allowincell="f" style="position:absolute;left:4660;top:13002;width:1263;height:1092;mso-wrap-style:none;v-text-anchor:middle" type="_x0000_t5">
                    <v:fill o:detectmouseclick="t" on="false"/>
                    <v:stroke color="black" weight="76320" joinstyle="miter" endcap="flat"/>
                    <w10:wrap type="none"/>
                  </v:shape>
                  <v:oval id="shape_0" fillcolor="black" stroked="t" o:allowincell="f" style="position:absolute;left:3726;top:9327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132;top:7910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6566;top:9330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146;top:10750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3726;top:12167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146;top:13590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6566;top:12170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7977;top:10750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2302;top:10747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</v:group>
              </v:group>
            </w:pict>
          </mc:Fallback>
        </mc:AlternateContent>
        <w:pict>
          <v:shape id="shape_0" fillcolor="white" stroked="t" o:allowincell="f" style="position:absolute;margin-left:285.4pt;margin-top:367.4pt;width:14.15pt;height:28.35pt;flip:xy;mso-wrap-style:none;v-text-anchor:middle" type="_x0000_t136">
            <v:path textpathok="t"/>
            <v:textpath on="t" fitshape="t" string="6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  <w:sz w:val="96"/>
          <w:lang w:val="en-US" w:eastAsia="en-US"/>
        </w:rPr>
      </w:pPr>
      <w:r>
        <w:rPr>
          <w:rFonts w:cs="Calibri" w:ascii="Calibri" w:hAnsi="Calibri"/>
          <w:sz w:val="96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pict>
          <v:shape id="shape_0" fillcolor="white" stroked="t" o:allowincell="f" style="position:absolute;margin-left:228.65pt;margin-top:-0.5pt;width:14.15pt;height:28.35pt;flip:xy;mso-wrap-style:none;v-text-anchor:middle" type="_x0000_t136">
            <v:path textpathok="t"/>
            <v:textpath on="t" fitshape="t" string="4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084195</wp:posOffset>
                </wp:positionH>
                <wp:positionV relativeFrom="paragraph">
                  <wp:posOffset>3175</wp:posOffset>
                </wp:positionV>
                <wp:extent cx="1810385" cy="534670"/>
                <wp:effectExtent l="38735" t="38100" r="635" b="38735"/>
                <wp:wrapNone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440" cy="534600"/>
                          <a:chOff x="0" y="0"/>
                          <a:chExt cx="1810440" cy="534600"/>
                        </a:xfrm>
                      </wpg:grpSpPr>
                      <wps:wsp>
                        <wps:cNvCnPr/>
                        <wps:spPr>
                          <a:xfrm flipH="1" flipV="1">
                            <a:off x="537840" y="266760"/>
                            <a:ext cx="1272960" cy="144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3240" y="-324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05pt;margin-top:0pt;width:142.35pt;height:42.6pt" coordorigin="4861,0" coordsize="2847,852">
                <v:shape id="shape_0" stroked="t" o:allowincell="f" style="position:absolute;left:4703;top:1426;width:2003;height:0;flip:xy;rotation:90" type="_x0000_t32">
                  <v:stroke color="black" weight="76320" joinstyle="miter" endcap="flat"/>
                  <v:fill o:detectmouseclick="t" on="false"/>
                  <w10:wrap type="none"/>
                </v:shape>
                <v:oval id="shape_0" stroked="t" o:allowincell="f" style="position:absolute;left:4862;top:0;width:841;height:851;mso-wrap-style:none;v-text-anchor:middle;rotation:90">
                  <v:fill o:detectmouseclick="t" on="false"/>
                  <v:stroke color="black" weight="7632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180590</wp:posOffset>
                </wp:positionH>
                <wp:positionV relativeFrom="paragraph">
                  <wp:posOffset>24765</wp:posOffset>
                </wp:positionV>
                <wp:extent cx="1074420" cy="1072515"/>
                <wp:effectExtent l="38735" t="0" r="0" b="38735"/>
                <wp:wrapNone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072440"/>
                          <a:chOff x="0" y="0"/>
                          <a:chExt cx="1074600" cy="1072440"/>
                        </a:xfrm>
                      </wpg:grpSpPr>
                      <wps:wsp>
                        <wps:cNvSpPr/>
                        <wps:spPr>
                          <a:xfrm flipH="1">
                            <a:off x="0" y="53136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8800" y="0"/>
                            <a:ext cx="595800" cy="5878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510120" y="0"/>
                              <a:ext cx="86040" cy="8928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92160"/>
                              <a:ext cx="495000" cy="49608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7pt;margin-top:1.95pt;width:84.55pt;height:84.45pt" coordorigin="3434,39" coordsize="1691,1689">
                <v:oval id="shape_0" stroked="t" o:allowincell="f" style="position:absolute;left:3434;top:876;width:841;height:851;flip:x;mso-wrap-style:none;v-text-anchor:middle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4188;top:39;width:937;height:926">
                  <v:shape id="shape_0" stroked="f" o:allowincell="f" style="position:absolute;left:4991;top:39;width:133;height:140;flip:x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4188;top:184;width:779;height:779;flip:y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pict>
          <v:shape id="shape_0" fillcolor="white" stroked="t" o:allowincell="f" style="position:absolute;margin-left:155.85pt;margin-top:3.35pt;width:14.15pt;height:28.35pt;flip:xy;mso-wrap-style:none;v-text-anchor:middle" type="_x0000_t136">
            <v:path textpathok="t"/>
            <v:textpath on="t" fitshape="t" string="5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544445</wp:posOffset>
                </wp:positionH>
                <wp:positionV relativeFrom="paragraph">
                  <wp:posOffset>76200</wp:posOffset>
                </wp:positionV>
                <wp:extent cx="1074420" cy="1072515"/>
                <wp:effectExtent l="0" t="0" r="39370" b="38735"/>
                <wp:wrapNone/>
                <wp:docPr id="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072440"/>
                          <a:chOff x="0" y="0"/>
                          <a:chExt cx="1074600" cy="1072440"/>
                        </a:xfrm>
                      </wpg:grpSpPr>
                      <wps:wsp>
                        <wps:cNvSpPr/>
                        <wps:spPr>
                          <a:xfrm>
                            <a:off x="539640" y="53136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95800" cy="58788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86040" cy="8928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00800" y="91800"/>
                              <a:ext cx="495000" cy="49644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35pt;margin-top:6pt;width:84.6pt;height:84.45pt" coordorigin="4007,120" coordsize="1692,1689">
                <v:oval id="shape_0" stroked="t" o:allowincell="f" style="position:absolute;left:4857;top:957;width:841;height:851;mso-wrap-style:none;v-text-anchor:middle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4007;top:120;width:938;height:926">
                  <v:shape id="shape_0" stroked="f" o:allowincell="f" style="position:absolute;left:4007;top:120;width:134;height:140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4166;top:265;width:777;height:780;flip:xy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552065</wp:posOffset>
                </wp:positionH>
                <wp:positionV relativeFrom="paragraph">
                  <wp:posOffset>526415</wp:posOffset>
                </wp:positionV>
                <wp:extent cx="1072515" cy="1074420"/>
                <wp:effectExtent l="0" t="39370" r="39370" b="0"/>
                <wp:wrapNone/>
                <wp:docPr id="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440" cy="1074600"/>
                          <a:chOff x="0" y="0"/>
                          <a:chExt cx="1072440" cy="107460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534600" y="-324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8800"/>
                            <a:ext cx="587880" cy="59580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510120"/>
                              <a:ext cx="89280" cy="8604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92160" y="0"/>
                              <a:ext cx="496080" cy="49500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95pt;margin-top:41.2pt;width:84.15pt;height:84.8pt" coordorigin="4019,824" coordsize="1683,1696">
                <v:oval id="shape_0" stroked="t" o:allowincell="f" style="position:absolute;left:4861;top:824;width:841;height:851;flip:xy;mso-wrap-style:none;v-text-anchor:middle;rotation:90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4019;top:1583;width:926;height:937">
                  <v:shape id="shape_0" stroked="f" o:allowincell="f" style="position:absolute;left:4016;top:2389;width:140;height:133;flip:y;rotation:270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4164;top:1583;width:779;height:779;flip:x;rotation:270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 w:ascii="Calibri" w:hAnsi="Calibri"/>
          <w:sz w:val="96"/>
          <w:lang w:val="en-US" w:eastAsia="en-US"/>
        </w:rPr>
        <w:t>Retour</w:t>
      </w:r>
    </w:p>
    <w:p>
      <w:pPr>
        <w:pStyle w:val="Normal"/>
        <w:tabs>
          <w:tab w:val="left" w:pos="284" w:leader="none"/>
          <w:tab w:val="right" w:pos="7189" w:leader="none"/>
        </w:tabs>
        <w:jc w:val="left"/>
        <w:rPr>
          <w:rFonts w:ascii="Calibri" w:hAnsi="Calibri" w:cs="Calibri"/>
          <w:sz w:val="52"/>
          <w:lang w:val="en-US" w:eastAsia="en-US"/>
        </w:rPr>
      </w:pPr>
      <w:r>
        <w:rPr>
          <w:rFonts w:cs="Calibri" w:ascii="Calibri" w:hAnsi="Calibri"/>
          <w:sz w:val="52"/>
          <w:lang w:val="en-US" w:eastAsia="en-US"/>
        </w:rPr>
      </w:r>
    </w:p>
    <w:p>
      <w:pPr>
        <w:pStyle w:val="Normal"/>
        <w:rPr>
          <w:rFonts w:ascii="Calibri" w:hAnsi="Calibri" w:cs="Calibri"/>
          <w:sz w:val="96"/>
          <w:lang w:val="en-US" w:eastAsia="en-US"/>
        </w:rPr>
      </w:pPr>
      <w:r>
        <w:rPr>
          <w:rFonts w:cs="Calibri" w:ascii="Calibri" w:hAnsi="Calibri"/>
          <w:sz w:val="96"/>
          <w:lang w:val="en-US" w:eastAsia="en-US"/>
        </w:rPr>
        <w:pict>
          <v:shape id="shape_0" fillcolor="white" stroked="t" o:allowincell="f" style="position:absolute;margin-left:148.9pt;margin-top:7.3pt;width:14.15pt;height:28.35pt;flip:xy;mso-wrap-style:none;v-text-anchor:middle" type="_x0000_t136">
            <v:path textpathok="t"/>
            <v:textpath on="t" fitshape="t" string="7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358.9pt;margin-top:7.3pt;width:14.15pt;height:28.35pt;flip:xy;mso-wrap-style:none;v-text-anchor:middle" type="_x0000_t136">
            <v:path textpathok="t"/>
            <v:textpath on="t" fitshape="t" string="8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pict>
          <v:shape id="shape_0" fillcolor="white" stroked="t" o:allowincell="f" style="position:absolute;margin-left:212.8pt;margin-top:0.05pt;width:28.35pt;height:28.35pt;flip:xy;mso-wrap-style:none;v-text-anchor:middle" type="_x0000_t136">
            <v:path textpathok="t"/>
            <v:textpath on="t" fitshape="t" string="10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432175</wp:posOffset>
                </wp:positionH>
                <wp:positionV relativeFrom="paragraph">
                  <wp:posOffset>5080</wp:posOffset>
                </wp:positionV>
                <wp:extent cx="1074420" cy="1072515"/>
                <wp:effectExtent l="0" t="0" r="38735" b="38735"/>
                <wp:wrapNone/>
                <wp:docPr id="2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072440"/>
                          <a:chOff x="0" y="0"/>
                          <a:chExt cx="1074600" cy="1072440"/>
                        </a:xfrm>
                      </wpg:grpSpPr>
                      <wps:wsp>
                        <wps:cNvSpPr/>
                        <wps:spPr>
                          <a:xfrm>
                            <a:off x="539640" y="53136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95800" cy="58788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86040" cy="8928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00800" y="92160"/>
                              <a:ext cx="495000" cy="49608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25pt;margin-top:0.4pt;width:84.6pt;height:84.45pt" coordorigin="5405,8" coordsize="1692,1689">
                <v:oval id="shape_0" stroked="t" o:allowincell="f" style="position:absolute;left:6255;top:845;width:841;height:851;mso-wrap-style:none;v-text-anchor:middle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5405;top:8;width:938;height:926">
                  <v:shape id="shape_0" stroked="f" o:allowincell="f" style="position:absolute;left:5405;top:8;width:134;height:140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5564;top:153;width:777;height:779;flip:xy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pict>
          <v:shape id="shape_0" fillcolor="white" stroked="t" o:allowincell="f" style="position:absolute;margin-left:358.9pt;margin-top:1.6pt;width:14.15pt;height:28.35pt;flip:xy;mso-wrap-style:none;v-text-anchor:middle" type="_x0000_t136">
            <v:path textpathok="t"/>
            <v:textpath on="t" fitshape="t" string="9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pict>
          <v:shape id="shape_0" fillcolor="white" stroked="t" o:allowincell="f" style="position:absolute;margin-left:214.45pt;margin-top:5.3pt;width:28.35pt;height:28.35pt;flip:xy;mso-wrap-style:none;v-text-anchor:middle;mso-position-horizontal-relative:margin" type="_x0000_t136">
            <v:path textpathok="t"/>
            <v:textpath on="t" fitshape="t" string="11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20" w:h="16800"/>
          <w:pgMar w:left="567" w:right="567" w:gutter="0" w:header="0" w:top="406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62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62"/>
        <w:gridCol w:w="1562"/>
        <w:gridCol w:w="1562"/>
        <w:gridCol w:w="1562"/>
        <w:gridCol w:w="1562"/>
        <w:gridCol w:w="1562"/>
        <w:gridCol w:w="1562"/>
        <w:gridCol w:w="1562"/>
        <w:gridCol w:w="1562"/>
      </w:tblGrid>
      <w:tr>
        <w:trPr>
          <w:trHeight w:val="1200" w:hRule="atLeast"/>
        </w:trPr>
        <w:tc>
          <w:tcPr>
            <w:tcW w:w="1562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</w:t>
            </w:r>
          </w:p>
        </w:tc>
        <w:tc>
          <w:tcPr>
            <w:tcW w:w="1562" w:type="dxa"/>
            <w:tcBorders>
              <w:top w:val="threeDEmboss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2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3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4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5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6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7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8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9</w:t>
            </w:r>
          </w:p>
        </w:tc>
      </w:tr>
      <w:tr>
        <w:trPr>
          <w:trHeight w:val="1200" w:hRule="atLeast"/>
        </w:trPr>
        <w:tc>
          <w:tcPr>
            <w:tcW w:w="1562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1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2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4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7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9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8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6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3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1</w:t>
            </w:r>
          </w:p>
        </w:tc>
      </w:tr>
    </w:tbl>
    <w:p>
      <w:pPr>
        <w:pStyle w:val="Normal"/>
        <w:ind w:hanging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tbl>
      <w:tblPr>
        <w:tblW w:w="1562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62"/>
        <w:gridCol w:w="1562"/>
        <w:gridCol w:w="1562"/>
        <w:gridCol w:w="1562"/>
        <w:gridCol w:w="1562"/>
        <w:gridCol w:w="1562"/>
        <w:gridCol w:w="1562"/>
        <w:gridCol w:w="1562"/>
        <w:gridCol w:w="1562"/>
      </w:tblGrid>
      <w:tr>
        <w:trPr>
          <w:trHeight w:val="1200" w:hRule="atLeast"/>
        </w:trPr>
        <w:tc>
          <w:tcPr>
            <w:tcW w:w="1562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2</w:t>
            </w:r>
          </w:p>
        </w:tc>
        <w:tc>
          <w:tcPr>
            <w:tcW w:w="1562" w:type="dxa"/>
            <w:tcBorders>
              <w:top w:val="threeDEmboss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2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3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4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5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6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7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8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9</w:t>
            </w:r>
          </w:p>
        </w:tc>
      </w:tr>
      <w:tr>
        <w:trPr>
          <w:trHeight w:val="1200" w:hRule="atLeast"/>
        </w:trPr>
        <w:tc>
          <w:tcPr>
            <w:tcW w:w="1562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1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3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6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8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9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7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4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2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1</w:t>
            </w:r>
          </w:p>
        </w:tc>
      </w:tr>
    </w:tbl>
    <w:p>
      <w:pPr>
        <w:pStyle w:val="Normal"/>
        <w:ind w:hanging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tbl>
      <w:tblPr>
        <w:tblW w:w="1562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62"/>
        <w:gridCol w:w="1562"/>
        <w:gridCol w:w="1562"/>
        <w:gridCol w:w="1562"/>
        <w:gridCol w:w="1562"/>
        <w:gridCol w:w="1562"/>
        <w:gridCol w:w="1562"/>
        <w:gridCol w:w="1562"/>
        <w:gridCol w:w="1562"/>
      </w:tblGrid>
      <w:tr>
        <w:trPr>
          <w:trHeight w:val="1200" w:hRule="atLeast"/>
        </w:trPr>
        <w:tc>
          <w:tcPr>
            <w:tcW w:w="1562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B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</w:t>
            </w:r>
          </w:p>
        </w:tc>
        <w:tc>
          <w:tcPr>
            <w:tcW w:w="1562" w:type="dxa"/>
            <w:tcBorders>
              <w:top w:val="threeDEmboss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2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3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4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5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6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7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8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9</w:t>
            </w:r>
          </w:p>
        </w:tc>
      </w:tr>
      <w:tr>
        <w:trPr>
          <w:trHeight w:val="1200" w:hRule="atLeast"/>
        </w:trPr>
        <w:tc>
          <w:tcPr>
            <w:tcW w:w="1562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1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3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5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8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9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8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5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3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1</w:t>
            </w:r>
          </w:p>
        </w:tc>
      </w:tr>
    </w:tbl>
    <w:p>
      <w:pPr>
        <w:pStyle w:val="Normal"/>
        <w:ind w:hanging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tbl>
      <w:tblPr>
        <w:tblW w:w="1562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62"/>
        <w:gridCol w:w="1562"/>
        <w:gridCol w:w="1562"/>
        <w:gridCol w:w="1562"/>
        <w:gridCol w:w="1562"/>
        <w:gridCol w:w="1562"/>
        <w:gridCol w:w="1562"/>
        <w:gridCol w:w="1562"/>
        <w:gridCol w:w="1562"/>
      </w:tblGrid>
      <w:tr>
        <w:trPr>
          <w:trHeight w:val="1200" w:hRule="atLeast"/>
        </w:trPr>
        <w:tc>
          <w:tcPr>
            <w:tcW w:w="1562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B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2</w:t>
            </w:r>
          </w:p>
        </w:tc>
        <w:tc>
          <w:tcPr>
            <w:tcW w:w="1562" w:type="dxa"/>
            <w:tcBorders>
              <w:top w:val="threeDEmboss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2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3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4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5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6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7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8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9</w:t>
            </w:r>
          </w:p>
        </w:tc>
      </w:tr>
      <w:tr>
        <w:trPr>
          <w:trHeight w:val="1200" w:hRule="atLeast"/>
        </w:trPr>
        <w:tc>
          <w:tcPr>
            <w:tcW w:w="1562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1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2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5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7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9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7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5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2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1562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C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</w:t>
            </w:r>
          </w:p>
        </w:tc>
        <w:tc>
          <w:tcPr>
            <w:tcW w:w="1562" w:type="dxa"/>
            <w:tcBorders>
              <w:top w:val="threeDEmboss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2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3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4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5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6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7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8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9</w:t>
            </w:r>
          </w:p>
        </w:tc>
      </w:tr>
      <w:tr>
        <w:trPr>
          <w:trHeight w:val="1200" w:hRule="atLeast"/>
        </w:trPr>
        <w:tc>
          <w:tcPr>
            <w:tcW w:w="1562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1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2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5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8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9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7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5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3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1</w:t>
            </w:r>
          </w:p>
        </w:tc>
      </w:tr>
    </w:tbl>
    <w:p>
      <w:pPr>
        <w:pStyle w:val="Normal"/>
        <w:ind w:hanging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tbl>
      <w:tblPr>
        <w:tblW w:w="1562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62"/>
        <w:gridCol w:w="1562"/>
        <w:gridCol w:w="1562"/>
        <w:gridCol w:w="1562"/>
        <w:gridCol w:w="1562"/>
        <w:gridCol w:w="1562"/>
        <w:gridCol w:w="1562"/>
        <w:gridCol w:w="1562"/>
        <w:gridCol w:w="1562"/>
      </w:tblGrid>
      <w:tr>
        <w:trPr>
          <w:trHeight w:val="1200" w:hRule="atLeast"/>
        </w:trPr>
        <w:tc>
          <w:tcPr>
            <w:tcW w:w="1562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C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2</w:t>
            </w:r>
          </w:p>
        </w:tc>
        <w:tc>
          <w:tcPr>
            <w:tcW w:w="1562" w:type="dxa"/>
            <w:tcBorders>
              <w:top w:val="threeDEmboss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2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3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4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5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6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7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8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9</w:t>
            </w:r>
          </w:p>
        </w:tc>
      </w:tr>
      <w:tr>
        <w:trPr>
          <w:trHeight w:val="1200" w:hRule="atLeast"/>
        </w:trPr>
        <w:tc>
          <w:tcPr>
            <w:tcW w:w="1562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1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3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5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7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9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8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5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2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1</w:t>
            </w:r>
          </w:p>
        </w:tc>
      </w:tr>
    </w:tbl>
    <w:p>
      <w:pPr>
        <w:pStyle w:val="Normal"/>
        <w:ind w:hanging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tbl>
      <w:tblPr>
        <w:tblW w:w="1562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561"/>
        <w:gridCol w:w="1561"/>
        <w:gridCol w:w="1562"/>
        <w:gridCol w:w="1561"/>
        <w:gridCol w:w="1561"/>
        <w:gridCol w:w="1562"/>
        <w:gridCol w:w="1561"/>
        <w:gridCol w:w="1561"/>
        <w:gridCol w:w="1562"/>
      </w:tblGrid>
      <w:tr>
        <w:trPr>
          <w:trHeight w:val="1200" w:hRule="atLeast"/>
        </w:trPr>
        <w:tc>
          <w:tcPr>
            <w:tcW w:w="1568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D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</w:t>
            </w:r>
          </w:p>
        </w:tc>
        <w:tc>
          <w:tcPr>
            <w:tcW w:w="1561" w:type="dxa"/>
            <w:tcBorders>
              <w:top w:val="threeDEmboss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</w:t>
            </w:r>
          </w:p>
        </w:tc>
        <w:tc>
          <w:tcPr>
            <w:tcW w:w="156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2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3</w:t>
            </w:r>
          </w:p>
        </w:tc>
        <w:tc>
          <w:tcPr>
            <w:tcW w:w="156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4</w:t>
            </w:r>
          </w:p>
        </w:tc>
        <w:tc>
          <w:tcPr>
            <w:tcW w:w="156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5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6</w:t>
            </w:r>
          </w:p>
        </w:tc>
        <w:tc>
          <w:tcPr>
            <w:tcW w:w="156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7</w:t>
            </w:r>
          </w:p>
        </w:tc>
        <w:tc>
          <w:tcPr>
            <w:tcW w:w="156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8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9</w:t>
            </w:r>
          </w:p>
        </w:tc>
      </w:tr>
      <w:tr>
        <w:trPr>
          <w:trHeight w:val="1200" w:hRule="atLeast"/>
        </w:trPr>
        <w:tc>
          <w:tcPr>
            <w:tcW w:w="1568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1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5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4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7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9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8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7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5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1</w:t>
            </w:r>
          </w:p>
        </w:tc>
      </w:tr>
    </w:tbl>
    <w:p>
      <w:pPr>
        <w:pStyle w:val="Normal"/>
        <w:ind w:hanging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tbl>
      <w:tblPr>
        <w:tblW w:w="15625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53"/>
        <w:gridCol w:w="1049"/>
        <w:gridCol w:w="513"/>
        <w:gridCol w:w="789"/>
        <w:gridCol w:w="774"/>
        <w:gridCol w:w="527"/>
        <w:gridCol w:w="1036"/>
        <w:gridCol w:w="266"/>
        <w:gridCol w:w="1302"/>
        <w:gridCol w:w="1301"/>
        <w:gridCol w:w="262"/>
        <w:gridCol w:w="1040"/>
        <w:gridCol w:w="523"/>
        <w:gridCol w:w="779"/>
        <w:gridCol w:w="784"/>
        <w:gridCol w:w="517"/>
        <w:gridCol w:w="1046"/>
        <w:gridCol w:w="256"/>
        <w:gridCol w:w="1307"/>
      </w:tblGrid>
      <w:tr>
        <w:trPr>
          <w:trHeight w:val="1200" w:hRule="atLeast"/>
        </w:trPr>
        <w:tc>
          <w:tcPr>
            <w:tcW w:w="1554" w:type="dxa"/>
            <w:gridSpan w:val="2"/>
            <w:vMerge w:val="restart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D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2</w:t>
            </w:r>
          </w:p>
        </w:tc>
        <w:tc>
          <w:tcPr>
            <w:tcW w:w="1562" w:type="dxa"/>
            <w:gridSpan w:val="2"/>
            <w:tcBorders>
              <w:top w:val="threeDEmboss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</w:t>
            </w:r>
          </w:p>
        </w:tc>
        <w:tc>
          <w:tcPr>
            <w:tcW w:w="1563" w:type="dxa"/>
            <w:gridSpan w:val="2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2</w:t>
            </w:r>
          </w:p>
        </w:tc>
        <w:tc>
          <w:tcPr>
            <w:tcW w:w="1563" w:type="dxa"/>
            <w:gridSpan w:val="2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3</w:t>
            </w:r>
          </w:p>
        </w:tc>
        <w:tc>
          <w:tcPr>
            <w:tcW w:w="1568" w:type="dxa"/>
            <w:gridSpan w:val="2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4</w:t>
            </w:r>
          </w:p>
        </w:tc>
        <w:tc>
          <w:tcPr>
            <w:tcW w:w="1563" w:type="dxa"/>
            <w:gridSpan w:val="2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5</w:t>
            </w:r>
          </w:p>
        </w:tc>
        <w:tc>
          <w:tcPr>
            <w:tcW w:w="1563" w:type="dxa"/>
            <w:gridSpan w:val="2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6</w:t>
            </w:r>
          </w:p>
        </w:tc>
        <w:tc>
          <w:tcPr>
            <w:tcW w:w="1563" w:type="dxa"/>
            <w:gridSpan w:val="2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7</w:t>
            </w:r>
          </w:p>
        </w:tc>
        <w:tc>
          <w:tcPr>
            <w:tcW w:w="1563" w:type="dxa"/>
            <w:gridSpan w:val="2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8</w:t>
            </w:r>
          </w:p>
        </w:tc>
        <w:tc>
          <w:tcPr>
            <w:tcW w:w="1563" w:type="dxa"/>
            <w:gridSpan w:val="2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9</w:t>
            </w:r>
          </w:p>
        </w:tc>
      </w:tr>
      <w:tr>
        <w:trPr>
          <w:trHeight w:val="1200" w:hRule="atLeast"/>
        </w:trPr>
        <w:tc>
          <w:tcPr>
            <w:tcW w:w="1554" w:type="dxa"/>
            <w:gridSpan w:val="2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</w:r>
          </w:p>
        </w:tc>
        <w:tc>
          <w:tcPr>
            <w:tcW w:w="156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1</w:t>
            </w:r>
          </w:p>
        </w:tc>
        <w:tc>
          <w:tcPr>
            <w:tcW w:w="15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5</w:t>
            </w:r>
          </w:p>
        </w:tc>
        <w:tc>
          <w:tcPr>
            <w:tcW w:w="15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6</w:t>
            </w:r>
          </w:p>
        </w:tc>
        <w:tc>
          <w:tcPr>
            <w:tcW w:w="15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8</w:t>
            </w:r>
          </w:p>
        </w:tc>
        <w:tc>
          <w:tcPr>
            <w:tcW w:w="15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9</w:t>
            </w:r>
          </w:p>
        </w:tc>
        <w:tc>
          <w:tcPr>
            <w:tcW w:w="15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7</w:t>
            </w:r>
          </w:p>
        </w:tc>
        <w:tc>
          <w:tcPr>
            <w:tcW w:w="15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8</w:t>
            </w:r>
          </w:p>
        </w:tc>
        <w:tc>
          <w:tcPr>
            <w:tcW w:w="15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5</w:t>
            </w:r>
          </w:p>
        </w:tc>
        <w:tc>
          <w:tcPr>
            <w:tcW w:w="15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1301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E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</w:t>
            </w:r>
          </w:p>
        </w:tc>
        <w:tc>
          <w:tcPr>
            <w:tcW w:w="1302" w:type="dxa"/>
            <w:gridSpan w:val="2"/>
            <w:tcBorders>
              <w:top w:val="threeDEmboss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</w:t>
            </w:r>
          </w:p>
        </w:tc>
        <w:tc>
          <w:tcPr>
            <w:tcW w:w="1302" w:type="dxa"/>
            <w:gridSpan w:val="2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2</w:t>
            </w:r>
          </w:p>
        </w:tc>
        <w:tc>
          <w:tcPr>
            <w:tcW w:w="1301" w:type="dxa"/>
            <w:gridSpan w:val="2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3</w:t>
            </w:r>
          </w:p>
        </w:tc>
        <w:tc>
          <w:tcPr>
            <w:tcW w:w="1302" w:type="dxa"/>
            <w:gridSpan w:val="2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4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5</w:t>
            </w:r>
          </w:p>
        </w:tc>
        <w:tc>
          <w:tcPr>
            <w:tcW w:w="130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6</w:t>
            </w:r>
          </w:p>
        </w:tc>
        <w:tc>
          <w:tcPr>
            <w:tcW w:w="1302" w:type="dxa"/>
            <w:gridSpan w:val="2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7</w:t>
            </w:r>
          </w:p>
        </w:tc>
        <w:tc>
          <w:tcPr>
            <w:tcW w:w="1302" w:type="dxa"/>
            <w:gridSpan w:val="2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8</w:t>
            </w:r>
          </w:p>
        </w:tc>
        <w:tc>
          <w:tcPr>
            <w:tcW w:w="1301" w:type="dxa"/>
            <w:gridSpan w:val="2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9</w:t>
            </w:r>
          </w:p>
        </w:tc>
        <w:tc>
          <w:tcPr>
            <w:tcW w:w="1302" w:type="dxa"/>
            <w:gridSpan w:val="2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0</w:t>
            </w:r>
          </w:p>
        </w:tc>
        <w:tc>
          <w:tcPr>
            <w:tcW w:w="1307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1</w:t>
            </w:r>
          </w:p>
        </w:tc>
      </w:tr>
      <w:tr>
        <w:trPr>
          <w:trHeight w:val="1200" w:hRule="atLeast"/>
        </w:trPr>
        <w:tc>
          <w:tcPr>
            <w:tcW w:w="1301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1</w:t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2</w:t>
            </w:r>
          </w:p>
        </w:tc>
        <w:tc>
          <w:tcPr>
            <w:tcW w:w="1301" w:type="dxa"/>
            <w:gridSpan w:val="2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5</w:t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7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8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9</w:t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7</w:t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8</w:t>
            </w:r>
          </w:p>
        </w:tc>
        <w:tc>
          <w:tcPr>
            <w:tcW w:w="1301" w:type="dxa"/>
            <w:gridSpan w:val="2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5</w:t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3</w:t>
            </w:r>
          </w:p>
        </w:tc>
        <w:tc>
          <w:tcPr>
            <w:tcW w:w="1307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1</w:t>
            </w:r>
          </w:p>
        </w:tc>
      </w:tr>
    </w:tbl>
    <w:p>
      <w:pPr>
        <w:pStyle w:val="Normal"/>
        <w:ind w:hanging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tbl>
      <w:tblPr>
        <w:tblW w:w="1562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302"/>
        <w:gridCol w:w="1302"/>
        <w:gridCol w:w="1301"/>
        <w:gridCol w:w="1302"/>
        <w:gridCol w:w="1302"/>
        <w:gridCol w:w="1301"/>
        <w:gridCol w:w="1302"/>
        <w:gridCol w:w="1302"/>
        <w:gridCol w:w="1301"/>
        <w:gridCol w:w="1302"/>
        <w:gridCol w:w="1302"/>
      </w:tblGrid>
      <w:tr>
        <w:trPr>
          <w:trHeight w:val="1200" w:hRule="atLeast"/>
        </w:trPr>
        <w:tc>
          <w:tcPr>
            <w:tcW w:w="1301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E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2</w:t>
            </w:r>
          </w:p>
        </w:tc>
        <w:tc>
          <w:tcPr>
            <w:tcW w:w="1302" w:type="dxa"/>
            <w:tcBorders>
              <w:top w:val="threeDEmboss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2</w:t>
            </w:r>
          </w:p>
        </w:tc>
        <w:tc>
          <w:tcPr>
            <w:tcW w:w="130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3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4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5</w:t>
            </w:r>
          </w:p>
        </w:tc>
        <w:tc>
          <w:tcPr>
            <w:tcW w:w="130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6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7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8</w:t>
            </w:r>
          </w:p>
        </w:tc>
        <w:tc>
          <w:tcPr>
            <w:tcW w:w="130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9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0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1</w:t>
            </w:r>
          </w:p>
        </w:tc>
      </w:tr>
      <w:tr>
        <w:trPr>
          <w:trHeight w:val="1200" w:hRule="atLeast"/>
        </w:trPr>
        <w:tc>
          <w:tcPr>
            <w:tcW w:w="1301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1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3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8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5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7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9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8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7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5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2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1</w:t>
            </w:r>
          </w:p>
        </w:tc>
      </w:tr>
    </w:tbl>
    <w:p>
      <w:pPr>
        <w:pStyle w:val="Normal"/>
        <w:tabs>
          <w:tab w:val="clear" w:pos="284"/>
          <w:tab w:val="left" w:pos="1309" w:leader="none"/>
          <w:tab w:val="left" w:pos="2511" w:leader="none"/>
          <w:tab w:val="left" w:pos="3712" w:leader="none"/>
          <w:tab w:val="left" w:pos="4914" w:leader="none"/>
          <w:tab w:val="left" w:pos="6115" w:leader="none"/>
          <w:tab w:val="left" w:pos="7317" w:leader="none"/>
          <w:tab w:val="left" w:pos="8518" w:leader="none"/>
          <w:tab w:val="left" w:pos="9720" w:leader="none"/>
          <w:tab w:val="left" w:pos="10921" w:leader="none"/>
          <w:tab w:val="left" w:pos="12123" w:leader="none"/>
          <w:tab w:val="left" w:pos="13324" w:leader="none"/>
          <w:tab w:val="left" w:pos="14526" w:leader="none"/>
        </w:tabs>
        <w:ind w:left="108" w:hanging="0"/>
        <w:jc w:val="left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562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302"/>
        <w:gridCol w:w="1302"/>
        <w:gridCol w:w="1301"/>
        <w:gridCol w:w="1302"/>
        <w:gridCol w:w="1302"/>
        <w:gridCol w:w="1301"/>
        <w:gridCol w:w="1302"/>
        <w:gridCol w:w="1302"/>
        <w:gridCol w:w="1301"/>
        <w:gridCol w:w="1302"/>
        <w:gridCol w:w="1302"/>
      </w:tblGrid>
      <w:tr>
        <w:trPr>
          <w:trHeight w:val="1200" w:hRule="atLeast"/>
        </w:trPr>
        <w:tc>
          <w:tcPr>
            <w:tcW w:w="1301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F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</w:t>
            </w:r>
          </w:p>
        </w:tc>
        <w:tc>
          <w:tcPr>
            <w:tcW w:w="1302" w:type="dxa"/>
            <w:tcBorders>
              <w:top w:val="threeDEmboss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2</w:t>
            </w:r>
          </w:p>
        </w:tc>
        <w:tc>
          <w:tcPr>
            <w:tcW w:w="130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3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4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5</w:t>
            </w:r>
          </w:p>
        </w:tc>
        <w:tc>
          <w:tcPr>
            <w:tcW w:w="130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6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7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8</w:t>
            </w:r>
          </w:p>
        </w:tc>
        <w:tc>
          <w:tcPr>
            <w:tcW w:w="130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9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0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1</w:t>
            </w:r>
          </w:p>
        </w:tc>
      </w:tr>
      <w:tr>
        <w:trPr>
          <w:trHeight w:val="1200" w:hRule="atLeast"/>
        </w:trPr>
        <w:tc>
          <w:tcPr>
            <w:tcW w:w="1301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1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2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4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5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8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9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7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8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3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5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1</w:t>
            </w:r>
          </w:p>
        </w:tc>
      </w:tr>
    </w:tbl>
    <w:p>
      <w:pPr>
        <w:pStyle w:val="Normal"/>
        <w:ind w:hanging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tbl>
      <w:tblPr>
        <w:tblW w:w="1562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302"/>
        <w:gridCol w:w="1302"/>
        <w:gridCol w:w="1301"/>
        <w:gridCol w:w="1302"/>
        <w:gridCol w:w="1302"/>
        <w:gridCol w:w="1301"/>
        <w:gridCol w:w="1302"/>
        <w:gridCol w:w="1302"/>
        <w:gridCol w:w="1301"/>
        <w:gridCol w:w="1302"/>
        <w:gridCol w:w="1302"/>
      </w:tblGrid>
      <w:tr>
        <w:trPr>
          <w:trHeight w:val="1200" w:hRule="atLeast"/>
        </w:trPr>
        <w:tc>
          <w:tcPr>
            <w:tcW w:w="1301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F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2</w:t>
            </w:r>
          </w:p>
        </w:tc>
        <w:tc>
          <w:tcPr>
            <w:tcW w:w="1302" w:type="dxa"/>
            <w:tcBorders>
              <w:top w:val="threeDEmboss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2</w:t>
            </w:r>
          </w:p>
        </w:tc>
        <w:tc>
          <w:tcPr>
            <w:tcW w:w="130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3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4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5</w:t>
            </w:r>
          </w:p>
        </w:tc>
        <w:tc>
          <w:tcPr>
            <w:tcW w:w="130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6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7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8</w:t>
            </w:r>
          </w:p>
        </w:tc>
        <w:tc>
          <w:tcPr>
            <w:tcW w:w="130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9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0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1</w:t>
            </w:r>
          </w:p>
        </w:tc>
      </w:tr>
      <w:tr>
        <w:trPr>
          <w:trHeight w:val="1200" w:hRule="atLeast"/>
        </w:trPr>
        <w:tc>
          <w:tcPr>
            <w:tcW w:w="1301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1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3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6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5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7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9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8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7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2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5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  <w:t>1</w:t>
            </w:r>
          </w:p>
        </w:tc>
      </w:tr>
    </w:tbl>
    <w:p>
      <w:pPr>
        <w:pStyle w:val="Normal"/>
        <w:tabs>
          <w:tab w:val="clear" w:pos="284"/>
          <w:tab w:val="left" w:pos="1309" w:leader="none"/>
          <w:tab w:val="left" w:pos="2511" w:leader="none"/>
          <w:tab w:val="left" w:pos="3712" w:leader="none"/>
          <w:tab w:val="left" w:pos="4914" w:leader="none"/>
          <w:tab w:val="left" w:pos="6115" w:leader="none"/>
          <w:tab w:val="left" w:pos="7317" w:leader="none"/>
          <w:tab w:val="left" w:pos="8518" w:leader="none"/>
          <w:tab w:val="left" w:pos="9720" w:leader="none"/>
          <w:tab w:val="left" w:pos="10921" w:leader="none"/>
          <w:tab w:val="left" w:pos="12123" w:leader="none"/>
          <w:tab w:val="left" w:pos="13324" w:leader="none"/>
          <w:tab w:val="left" w:pos="14526" w:leader="none"/>
        </w:tabs>
        <w:ind w:left="108" w:hanging="0"/>
        <w:jc w:val="left"/>
        <w:rPr>
          <w:rFonts w:ascii="Calibri" w:hAnsi="Calibri" w:cs="Calibri"/>
          <w:b/>
          <w:b/>
          <w:sz w:val="96"/>
        </w:rPr>
      </w:pPr>
      <w:r>
        <w:rPr>
          <w:rFonts w:cs="Calibri" w:ascii="Calibri" w:hAnsi="Calibri"/>
          <w:sz w:val="72"/>
        </w:rPr>
        <w:tab/>
      </w:r>
      <w:r>
        <w:rPr>
          <w:rFonts w:cs="Calibri" w:ascii="Calibri" w:hAnsi="Calibri"/>
          <w:b/>
          <w:sz w:val="96"/>
        </w:rPr>
        <w:tab/>
      </w:r>
    </w:p>
    <w:p>
      <w:pPr>
        <w:pStyle w:val="Normal"/>
        <w:tabs>
          <w:tab w:val="clear" w:pos="284"/>
          <w:tab w:val="left" w:pos="1309" w:leader="none"/>
          <w:tab w:val="left" w:pos="2511" w:leader="none"/>
          <w:tab w:val="left" w:pos="3712" w:leader="none"/>
          <w:tab w:val="left" w:pos="4914" w:leader="none"/>
          <w:tab w:val="left" w:pos="6115" w:leader="none"/>
          <w:tab w:val="left" w:pos="7317" w:leader="none"/>
          <w:tab w:val="left" w:pos="8518" w:leader="none"/>
          <w:tab w:val="left" w:pos="9720" w:leader="none"/>
          <w:tab w:val="left" w:pos="10921" w:leader="none"/>
          <w:tab w:val="left" w:pos="12123" w:leader="none"/>
          <w:tab w:val="left" w:pos="13324" w:leader="none"/>
          <w:tab w:val="left" w:pos="14526" w:leader="none"/>
        </w:tabs>
        <w:ind w:left="108" w:hanging="0"/>
        <w:jc w:val="left"/>
        <w:rPr>
          <w:rFonts w:ascii="Calibri" w:hAnsi="Calibri" w:cs="Calibri"/>
          <w:b/>
          <w:b/>
          <w:sz w:val="96"/>
        </w:rPr>
      </w:pPr>
      <w:r>
        <w:rPr>
          <w:rFonts w:cs="Calibri" w:ascii="Calibri" w:hAnsi="Calibri"/>
          <w:b/>
          <w:sz w:val="96"/>
        </w:rPr>
      </w:r>
    </w:p>
    <w:p>
      <w:pPr>
        <w:pStyle w:val="Normal"/>
        <w:tabs>
          <w:tab w:val="clear" w:pos="284"/>
          <w:tab w:val="left" w:pos="1309" w:leader="none"/>
          <w:tab w:val="left" w:pos="2511" w:leader="none"/>
          <w:tab w:val="left" w:pos="3712" w:leader="none"/>
          <w:tab w:val="left" w:pos="4914" w:leader="none"/>
          <w:tab w:val="left" w:pos="6115" w:leader="none"/>
          <w:tab w:val="left" w:pos="7317" w:leader="none"/>
          <w:tab w:val="left" w:pos="8518" w:leader="none"/>
          <w:tab w:val="left" w:pos="9720" w:leader="none"/>
          <w:tab w:val="left" w:pos="10921" w:leader="none"/>
          <w:tab w:val="left" w:pos="12123" w:leader="none"/>
          <w:tab w:val="left" w:pos="13324" w:leader="none"/>
          <w:tab w:val="left" w:pos="14526" w:leader="none"/>
        </w:tabs>
        <w:ind w:left="108" w:hanging="0"/>
        <w:jc w:val="left"/>
        <w:rPr>
          <w:rFonts w:ascii="Calibri" w:hAnsi="Calibri" w:cs="Calibri"/>
          <w:b/>
          <w:b/>
          <w:sz w:val="96"/>
        </w:rPr>
      </w:pPr>
      <w:r>
        <w:rPr>
          <w:rFonts w:cs="Calibri" w:ascii="Calibri" w:hAnsi="Calibri"/>
          <w:b/>
          <w:sz w:val="96"/>
        </w:rPr>
      </w:r>
    </w:p>
    <w:p>
      <w:pPr>
        <w:pStyle w:val="Normal"/>
        <w:tabs>
          <w:tab w:val="clear" w:pos="284"/>
          <w:tab w:val="left" w:pos="1309" w:leader="none"/>
          <w:tab w:val="left" w:pos="2511" w:leader="none"/>
          <w:tab w:val="left" w:pos="3712" w:leader="none"/>
          <w:tab w:val="left" w:pos="4914" w:leader="none"/>
          <w:tab w:val="left" w:pos="6115" w:leader="none"/>
          <w:tab w:val="left" w:pos="7317" w:leader="none"/>
          <w:tab w:val="left" w:pos="8518" w:leader="none"/>
          <w:tab w:val="left" w:pos="9720" w:leader="none"/>
          <w:tab w:val="left" w:pos="10921" w:leader="none"/>
          <w:tab w:val="left" w:pos="12123" w:leader="none"/>
          <w:tab w:val="left" w:pos="13324" w:leader="none"/>
          <w:tab w:val="left" w:pos="14526" w:leader="none"/>
        </w:tabs>
        <w:ind w:left="108" w:hanging="0"/>
        <w:jc w:val="left"/>
        <w:rPr>
          <w:rFonts w:ascii="Calibri" w:hAnsi="Calibri" w:cs="Calibri"/>
          <w:b/>
          <w:b/>
          <w:sz w:val="96"/>
        </w:rPr>
      </w:pPr>
      <w:r>
        <w:rPr>
          <w:rFonts w:cs="Calibri" w:ascii="Calibri" w:hAnsi="Calibri"/>
          <w:b/>
          <w:sz w:val="96"/>
        </w:rPr>
      </w:r>
    </w:p>
    <w:p>
      <w:pPr>
        <w:pStyle w:val="Normal"/>
        <w:tabs>
          <w:tab w:val="clear" w:pos="284"/>
          <w:tab w:val="left" w:pos="1309" w:leader="none"/>
          <w:tab w:val="left" w:pos="2511" w:leader="none"/>
          <w:tab w:val="left" w:pos="3712" w:leader="none"/>
          <w:tab w:val="left" w:pos="4914" w:leader="none"/>
          <w:tab w:val="left" w:pos="6115" w:leader="none"/>
          <w:tab w:val="left" w:pos="7317" w:leader="none"/>
          <w:tab w:val="left" w:pos="8518" w:leader="none"/>
          <w:tab w:val="left" w:pos="9720" w:leader="none"/>
          <w:tab w:val="left" w:pos="10921" w:leader="none"/>
          <w:tab w:val="left" w:pos="12123" w:leader="none"/>
          <w:tab w:val="left" w:pos="13324" w:leader="none"/>
          <w:tab w:val="left" w:pos="14526" w:leader="none"/>
        </w:tabs>
        <w:ind w:left="108" w:hanging="0"/>
        <w:jc w:val="left"/>
        <w:rPr>
          <w:rFonts w:ascii="Calibri" w:hAnsi="Calibri" w:cs="Calibri"/>
          <w:b/>
          <w:b/>
          <w:sz w:val="96"/>
        </w:rPr>
      </w:pPr>
      <w:r>
        <w:rPr>
          <w:rFonts w:cs="Calibri" w:ascii="Calibri" w:hAnsi="Calibri"/>
          <w:b/>
          <w:sz w:val="96"/>
        </w:rPr>
      </w:r>
    </w:p>
    <w:p>
      <w:pPr>
        <w:pStyle w:val="Normal"/>
        <w:tabs>
          <w:tab w:val="clear" w:pos="284"/>
          <w:tab w:val="left" w:pos="1309" w:leader="none"/>
          <w:tab w:val="left" w:pos="2511" w:leader="none"/>
          <w:tab w:val="left" w:pos="3712" w:leader="none"/>
          <w:tab w:val="left" w:pos="4914" w:leader="none"/>
          <w:tab w:val="left" w:pos="6115" w:leader="none"/>
          <w:tab w:val="left" w:pos="7317" w:leader="none"/>
          <w:tab w:val="left" w:pos="8518" w:leader="none"/>
          <w:tab w:val="left" w:pos="9720" w:leader="none"/>
          <w:tab w:val="left" w:pos="10921" w:leader="none"/>
          <w:tab w:val="left" w:pos="12123" w:leader="none"/>
          <w:tab w:val="left" w:pos="13324" w:leader="none"/>
          <w:tab w:val="left" w:pos="14526" w:leader="none"/>
        </w:tabs>
        <w:ind w:left="108" w:hanging="0"/>
        <w:jc w:val="left"/>
        <w:rPr>
          <w:rFonts w:ascii="Calibri" w:hAnsi="Calibri" w:cs="Calibri"/>
          <w:b/>
          <w:b/>
          <w:sz w:val="96"/>
        </w:rPr>
      </w:pPr>
      <w:r>
        <w:rPr>
          <w:rFonts w:cs="Calibri" w:ascii="Calibri" w:hAnsi="Calibri"/>
          <w:b/>
          <w:sz w:val="96"/>
        </w:rPr>
      </w:r>
    </w:p>
    <w:p>
      <w:pPr>
        <w:pStyle w:val="Normal"/>
        <w:tabs>
          <w:tab w:val="clear" w:pos="284"/>
          <w:tab w:val="left" w:pos="1309" w:leader="none"/>
          <w:tab w:val="left" w:pos="2511" w:leader="none"/>
          <w:tab w:val="left" w:pos="3712" w:leader="none"/>
          <w:tab w:val="left" w:pos="4914" w:leader="none"/>
          <w:tab w:val="left" w:pos="6115" w:leader="none"/>
          <w:tab w:val="left" w:pos="7317" w:leader="none"/>
          <w:tab w:val="left" w:pos="8518" w:leader="none"/>
          <w:tab w:val="left" w:pos="9720" w:leader="none"/>
          <w:tab w:val="left" w:pos="10921" w:leader="none"/>
          <w:tab w:val="left" w:pos="12123" w:leader="none"/>
          <w:tab w:val="left" w:pos="13324" w:leader="none"/>
          <w:tab w:val="left" w:pos="14526" w:leader="none"/>
        </w:tabs>
        <w:ind w:left="108" w:hanging="0"/>
        <w:jc w:val="left"/>
        <w:rPr>
          <w:rFonts w:ascii="Calibri" w:hAnsi="Calibri" w:cs="Calibri"/>
          <w:b/>
          <w:b/>
          <w:sz w:val="96"/>
        </w:rPr>
      </w:pPr>
      <w:r>
        <w:rPr>
          <w:rFonts w:cs="Calibri" w:ascii="Calibri" w:hAnsi="Calibri"/>
          <w:b/>
          <w:sz w:val="96"/>
        </w:rPr>
      </w:r>
    </w:p>
    <w:p>
      <w:pPr>
        <w:sectPr>
          <w:type w:val="nextPage"/>
          <w:pgSz w:orient="landscape" w:w="16800" w:h="11920"/>
          <w:pgMar w:left="567" w:right="408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284"/>
          <w:tab w:val="left" w:pos="1309" w:leader="none"/>
          <w:tab w:val="left" w:pos="2511" w:leader="none"/>
          <w:tab w:val="left" w:pos="3712" w:leader="none"/>
          <w:tab w:val="left" w:pos="4914" w:leader="none"/>
          <w:tab w:val="left" w:pos="6115" w:leader="none"/>
          <w:tab w:val="left" w:pos="7317" w:leader="none"/>
          <w:tab w:val="left" w:pos="8518" w:leader="none"/>
          <w:tab w:val="left" w:pos="9720" w:leader="none"/>
          <w:tab w:val="left" w:pos="10921" w:leader="none"/>
          <w:tab w:val="left" w:pos="12123" w:leader="none"/>
          <w:tab w:val="left" w:pos="13324" w:leader="none"/>
          <w:tab w:val="left" w:pos="14526" w:leader="none"/>
        </w:tabs>
        <w:ind w:left="108" w:hanging="0"/>
        <w:jc w:val="left"/>
        <w:rPr>
          <w:rFonts w:ascii="Calibri" w:hAnsi="Calibri" w:cs="Calibri"/>
          <w:b/>
          <w:b/>
          <w:sz w:val="96"/>
        </w:rPr>
      </w:pPr>
      <w:r>
        <w:rPr>
          <w:rFonts w:cs="Calibri" w:ascii="Calibri" w:hAnsi="Calibri"/>
          <w:b/>
          <w:sz w:val="96"/>
        </w:rPr>
        <w:tab/>
        <w:tab/>
        <w:tab/>
        <w:tab/>
        <w:tab/>
        <w:tab/>
        <w:tab/>
        <w:tab/>
        <w:tab/>
        <w:tab/>
      </w:r>
    </w:p>
    <w:tbl>
      <w:tblPr>
        <w:tblW w:w="1562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62"/>
        <w:gridCol w:w="1562"/>
        <w:gridCol w:w="1562"/>
        <w:gridCol w:w="1562"/>
        <w:gridCol w:w="1562"/>
        <w:gridCol w:w="1562"/>
        <w:gridCol w:w="1562"/>
        <w:gridCol w:w="1562"/>
        <w:gridCol w:w="1562"/>
      </w:tblGrid>
      <w:tr>
        <w:trPr>
          <w:trHeight w:val="1200" w:hRule="atLeast"/>
        </w:trPr>
        <w:tc>
          <w:tcPr>
            <w:tcW w:w="1562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</w:t>
            </w:r>
          </w:p>
        </w:tc>
        <w:tc>
          <w:tcPr>
            <w:tcW w:w="1562" w:type="dxa"/>
            <w:tcBorders>
              <w:top w:val="threeDEmboss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2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3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4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5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7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8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9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1562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color w:val="4F81BD"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0070C0"/>
                <w:sz w:val="96"/>
              </w:rPr>
              <w:t>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color w:val="FFFF00"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FFFF00"/>
                <w:sz w:val="96"/>
              </w:rPr>
              <w:t>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color w:val="C0504D"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C0504D"/>
                <w:sz w:val="96"/>
              </w:rPr>
              <w:t>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color w:val="9BBB59"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9BBB59"/>
                <w:sz w:val="96"/>
              </w:rPr>
              <w:t>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color w:val="4F81BD"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0070C0"/>
                <w:sz w:val="96"/>
              </w:rPr>
              <w:t>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color w:val="9BBB59"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9BBB59"/>
                <w:sz w:val="96"/>
              </w:rPr>
              <w:t>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color w:val="C0504D"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C0504D"/>
                <w:sz w:val="96"/>
              </w:rPr>
              <w:t>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color w:val="FFFF00"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FFFF00"/>
                <w:sz w:val="96"/>
              </w:rPr>
              <w:t>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color w:val="4F81BD"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0070C0"/>
                <w:sz w:val="96"/>
              </w:rPr>
              <w:t></w:t>
            </w:r>
          </w:p>
        </w:tc>
      </w:tr>
    </w:tbl>
    <w:p>
      <w:pPr>
        <w:pStyle w:val="Normal"/>
        <w:ind w:hanging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tbl>
      <w:tblPr>
        <w:tblW w:w="1562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62"/>
        <w:gridCol w:w="1562"/>
        <w:gridCol w:w="1562"/>
        <w:gridCol w:w="1562"/>
        <w:gridCol w:w="1562"/>
        <w:gridCol w:w="1562"/>
        <w:gridCol w:w="1562"/>
        <w:gridCol w:w="1562"/>
        <w:gridCol w:w="1562"/>
      </w:tblGrid>
      <w:tr>
        <w:trPr>
          <w:trHeight w:val="1200" w:hRule="atLeast"/>
        </w:trPr>
        <w:tc>
          <w:tcPr>
            <w:tcW w:w="1562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2</w:t>
            </w:r>
          </w:p>
        </w:tc>
        <w:tc>
          <w:tcPr>
            <w:tcW w:w="1562" w:type="dxa"/>
            <w:tcBorders>
              <w:top w:val="threeDEmboss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2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3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4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5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7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8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9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1562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color w:val="4F81BD"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0070C0"/>
                <w:sz w:val="96"/>
              </w:rPr>
              <w:t>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color w:val="FFFF00"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FFFF00"/>
                <w:sz w:val="96"/>
              </w:rPr>
              <w:t>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color w:val="C0504D"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C0504D"/>
                <w:sz w:val="96"/>
              </w:rPr>
              <w:t>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color w:val="9BBB59"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9BBB59"/>
                <w:sz w:val="96"/>
              </w:rPr>
              <w:t>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color w:val="4F81BD"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0070C0"/>
                <w:sz w:val="96"/>
              </w:rPr>
              <w:t>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color w:val="4F81BD"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9BBB59"/>
                <w:sz w:val="96"/>
              </w:rPr>
              <w:t>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color w:val="C0504D"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C0504D"/>
                <w:sz w:val="96"/>
              </w:rPr>
              <w:t>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color w:val="4F81BD"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FFFF00"/>
                <w:sz w:val="96"/>
              </w:rPr>
              <w:t>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color w:val="0070C0"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0070C0"/>
                <w:sz w:val="96"/>
              </w:rPr>
              <w:t></w:t>
            </w:r>
          </w:p>
        </w:tc>
      </w:tr>
    </w:tbl>
    <w:p>
      <w:pPr>
        <w:pStyle w:val="Normal"/>
        <w:ind w:hanging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tbl>
      <w:tblPr>
        <w:tblW w:w="1562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62"/>
        <w:gridCol w:w="1562"/>
        <w:gridCol w:w="1562"/>
        <w:gridCol w:w="1562"/>
        <w:gridCol w:w="1562"/>
        <w:gridCol w:w="1562"/>
        <w:gridCol w:w="1562"/>
        <w:gridCol w:w="1562"/>
        <w:gridCol w:w="1562"/>
      </w:tblGrid>
      <w:tr>
        <w:trPr>
          <w:trHeight w:val="1200" w:hRule="atLeast"/>
        </w:trPr>
        <w:tc>
          <w:tcPr>
            <w:tcW w:w="1562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B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</w:t>
            </w:r>
          </w:p>
        </w:tc>
        <w:tc>
          <w:tcPr>
            <w:tcW w:w="1562" w:type="dxa"/>
            <w:tcBorders>
              <w:top w:val="threeDEmboss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2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3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4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5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7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8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9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1562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0070C0"/>
                <w:sz w:val="96"/>
              </w:rPr>
              <w:t>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FFFF00"/>
                <w:sz w:val="96"/>
              </w:rPr>
              <w:t>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C0504D"/>
                <w:sz w:val="96"/>
              </w:rPr>
              <w:t>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9BBB59"/>
                <w:sz w:val="96"/>
              </w:rPr>
              <w:t>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0070C0"/>
                <w:sz w:val="96"/>
              </w:rPr>
              <w:t>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9BBB59"/>
                <w:sz w:val="96"/>
              </w:rPr>
              <w:t>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C0504D"/>
                <w:sz w:val="96"/>
              </w:rPr>
              <w:t>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color w:val="FFFF00"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FFFF00"/>
                <w:sz w:val="96"/>
              </w:rPr>
              <w:t>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0070C0"/>
                <w:sz w:val="96"/>
              </w:rPr>
              <w:t></w:t>
            </w:r>
          </w:p>
        </w:tc>
      </w:tr>
    </w:tbl>
    <w:p>
      <w:pPr>
        <w:pStyle w:val="Normal"/>
        <w:ind w:hanging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tbl>
      <w:tblPr>
        <w:tblW w:w="1562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62"/>
        <w:gridCol w:w="1562"/>
        <w:gridCol w:w="1562"/>
        <w:gridCol w:w="1562"/>
        <w:gridCol w:w="1562"/>
        <w:gridCol w:w="1562"/>
        <w:gridCol w:w="1562"/>
        <w:gridCol w:w="1562"/>
        <w:gridCol w:w="1562"/>
      </w:tblGrid>
      <w:tr>
        <w:trPr>
          <w:trHeight w:val="1200" w:hRule="atLeast"/>
        </w:trPr>
        <w:tc>
          <w:tcPr>
            <w:tcW w:w="1562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B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2</w:t>
            </w:r>
          </w:p>
        </w:tc>
        <w:tc>
          <w:tcPr>
            <w:tcW w:w="1562" w:type="dxa"/>
            <w:tcBorders>
              <w:top w:val="threeDEmboss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2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3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4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5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7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8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9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1562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0070C0"/>
                <w:sz w:val="96"/>
              </w:rPr>
              <w:t>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FFFF00"/>
                <w:sz w:val="96"/>
              </w:rPr>
              <w:t>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C0504D"/>
                <w:sz w:val="96"/>
              </w:rPr>
              <w:t>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9BBB59"/>
                <w:sz w:val="96"/>
              </w:rPr>
              <w:t>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0070C0"/>
                <w:sz w:val="96"/>
              </w:rPr>
              <w:t>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9BBB59"/>
                <w:sz w:val="96"/>
              </w:rPr>
              <w:t>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C0504D"/>
                <w:sz w:val="96"/>
              </w:rPr>
              <w:t>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FFFF00"/>
                <w:sz w:val="96"/>
              </w:rPr>
              <w:t>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0070C0"/>
                <w:sz w:val="96"/>
              </w:rPr>
              <w:t></w:t>
            </w:r>
          </w:p>
        </w:tc>
      </w:tr>
      <w:tr>
        <w:trPr>
          <w:trHeight w:val="1200" w:hRule="atLeast"/>
        </w:trPr>
        <w:tc>
          <w:tcPr>
            <w:tcW w:w="1562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C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</w:t>
            </w:r>
          </w:p>
        </w:tc>
        <w:tc>
          <w:tcPr>
            <w:tcW w:w="1562" w:type="dxa"/>
            <w:tcBorders>
              <w:top w:val="threeDEmboss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2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3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4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5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7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8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9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1562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0070C0"/>
                <w:sz w:val="96"/>
              </w:rPr>
              <w:t>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FFFF00"/>
                <w:sz w:val="96"/>
              </w:rPr>
              <w:t>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color w:val="C0504D"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C0504D"/>
                <w:sz w:val="96"/>
              </w:rPr>
              <w:t>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9BBB59"/>
                <w:sz w:val="96"/>
              </w:rPr>
              <w:t>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0070C0"/>
                <w:sz w:val="96"/>
              </w:rPr>
              <w:t>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9BBB59"/>
                <w:sz w:val="96"/>
              </w:rPr>
              <w:t>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C0504D"/>
                <w:sz w:val="96"/>
              </w:rPr>
              <w:t>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FFFF00"/>
                <w:sz w:val="96"/>
              </w:rPr>
              <w:t>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0070C0"/>
                <w:sz w:val="96"/>
              </w:rPr>
              <w:t></w:t>
            </w:r>
          </w:p>
        </w:tc>
      </w:tr>
    </w:tbl>
    <w:p>
      <w:pPr>
        <w:pStyle w:val="Normal"/>
        <w:ind w:hanging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tbl>
      <w:tblPr>
        <w:tblW w:w="1562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62"/>
        <w:gridCol w:w="1562"/>
        <w:gridCol w:w="1562"/>
        <w:gridCol w:w="1562"/>
        <w:gridCol w:w="1562"/>
        <w:gridCol w:w="1562"/>
        <w:gridCol w:w="1562"/>
        <w:gridCol w:w="1562"/>
        <w:gridCol w:w="1562"/>
      </w:tblGrid>
      <w:tr>
        <w:trPr>
          <w:trHeight w:val="1200" w:hRule="atLeast"/>
        </w:trPr>
        <w:tc>
          <w:tcPr>
            <w:tcW w:w="1562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C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2</w:t>
            </w:r>
          </w:p>
        </w:tc>
        <w:tc>
          <w:tcPr>
            <w:tcW w:w="1562" w:type="dxa"/>
            <w:tcBorders>
              <w:top w:val="threeDEmboss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2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3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4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5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7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8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9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1562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0070C0"/>
                <w:sz w:val="96"/>
              </w:rPr>
              <w:t>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FFFF00"/>
                <w:sz w:val="96"/>
              </w:rPr>
              <w:t>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C0504D"/>
                <w:sz w:val="96"/>
              </w:rPr>
              <w:t>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9BBB59"/>
                <w:sz w:val="96"/>
              </w:rPr>
              <w:t>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0070C0"/>
                <w:sz w:val="96"/>
              </w:rPr>
              <w:t>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9BBB59"/>
                <w:sz w:val="96"/>
              </w:rPr>
              <w:t>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C0504D"/>
                <w:sz w:val="96"/>
              </w:rPr>
              <w:t>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FFFF00"/>
                <w:sz w:val="96"/>
              </w:rPr>
              <w:t>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0070C0"/>
                <w:sz w:val="96"/>
              </w:rPr>
              <w:t></w:t>
            </w:r>
          </w:p>
        </w:tc>
      </w:tr>
    </w:tbl>
    <w:p>
      <w:pPr>
        <w:pStyle w:val="Normal"/>
        <w:ind w:hanging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tbl>
      <w:tblPr>
        <w:tblW w:w="1562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62"/>
        <w:gridCol w:w="1562"/>
        <w:gridCol w:w="1562"/>
        <w:gridCol w:w="1562"/>
        <w:gridCol w:w="1562"/>
        <w:gridCol w:w="1562"/>
        <w:gridCol w:w="1562"/>
        <w:gridCol w:w="1562"/>
        <w:gridCol w:w="1562"/>
      </w:tblGrid>
      <w:tr>
        <w:trPr>
          <w:trHeight w:val="1200" w:hRule="atLeast"/>
        </w:trPr>
        <w:tc>
          <w:tcPr>
            <w:tcW w:w="1562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D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</w:t>
            </w:r>
          </w:p>
        </w:tc>
        <w:tc>
          <w:tcPr>
            <w:tcW w:w="1562" w:type="dxa"/>
            <w:tcBorders>
              <w:top w:val="threeDEmboss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2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3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4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5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7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8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9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1562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0070C0"/>
                <w:sz w:val="96"/>
              </w:rPr>
              <w:t>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C0504D"/>
                <w:sz w:val="96"/>
              </w:rPr>
              <w:t>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C0504D"/>
                <w:sz w:val="96"/>
              </w:rPr>
              <w:t>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9BBB59"/>
                <w:sz w:val="96"/>
              </w:rPr>
              <w:t>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0070C0"/>
                <w:sz w:val="96"/>
              </w:rPr>
              <w:t>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9BBB59"/>
                <w:sz w:val="96"/>
              </w:rPr>
              <w:t>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9BBB59"/>
                <w:sz w:val="96"/>
              </w:rPr>
              <w:t>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C0504D"/>
                <w:sz w:val="96"/>
              </w:rPr>
              <w:t>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0070C0"/>
                <w:sz w:val="96"/>
              </w:rPr>
              <w:t></w:t>
            </w:r>
          </w:p>
        </w:tc>
      </w:tr>
    </w:tbl>
    <w:p>
      <w:pPr>
        <w:pStyle w:val="Normal"/>
        <w:ind w:hanging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tbl>
      <w:tblPr>
        <w:tblW w:w="1562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61"/>
        <w:gridCol w:w="1041"/>
        <w:gridCol w:w="521"/>
        <w:gridCol w:w="781"/>
        <w:gridCol w:w="781"/>
        <w:gridCol w:w="520"/>
        <w:gridCol w:w="1042"/>
        <w:gridCol w:w="260"/>
        <w:gridCol w:w="1302"/>
        <w:gridCol w:w="1301"/>
        <w:gridCol w:w="261"/>
        <w:gridCol w:w="1041"/>
        <w:gridCol w:w="521"/>
        <w:gridCol w:w="781"/>
        <w:gridCol w:w="781"/>
        <w:gridCol w:w="520"/>
        <w:gridCol w:w="1042"/>
        <w:gridCol w:w="260"/>
        <w:gridCol w:w="1302"/>
      </w:tblGrid>
      <w:tr>
        <w:trPr>
          <w:trHeight w:val="1200" w:hRule="atLeast"/>
        </w:trPr>
        <w:tc>
          <w:tcPr>
            <w:tcW w:w="1562" w:type="dxa"/>
            <w:gridSpan w:val="2"/>
            <w:vMerge w:val="restart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D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2</w:t>
            </w:r>
          </w:p>
        </w:tc>
        <w:tc>
          <w:tcPr>
            <w:tcW w:w="1562" w:type="dxa"/>
            <w:gridSpan w:val="2"/>
            <w:tcBorders>
              <w:top w:val="threeDEmboss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</w:t>
            </w:r>
          </w:p>
        </w:tc>
        <w:tc>
          <w:tcPr>
            <w:tcW w:w="1562" w:type="dxa"/>
            <w:gridSpan w:val="2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2</w:t>
            </w:r>
          </w:p>
        </w:tc>
        <w:tc>
          <w:tcPr>
            <w:tcW w:w="1562" w:type="dxa"/>
            <w:gridSpan w:val="2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3</w:t>
            </w:r>
          </w:p>
        </w:tc>
        <w:tc>
          <w:tcPr>
            <w:tcW w:w="1562" w:type="dxa"/>
            <w:gridSpan w:val="2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4</w:t>
            </w:r>
          </w:p>
        </w:tc>
        <w:tc>
          <w:tcPr>
            <w:tcW w:w="1562" w:type="dxa"/>
            <w:gridSpan w:val="2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5</w:t>
            </w:r>
          </w:p>
        </w:tc>
        <w:tc>
          <w:tcPr>
            <w:tcW w:w="1562" w:type="dxa"/>
            <w:gridSpan w:val="2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7</w:t>
            </w:r>
          </w:p>
        </w:tc>
        <w:tc>
          <w:tcPr>
            <w:tcW w:w="1562" w:type="dxa"/>
            <w:gridSpan w:val="2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8</w:t>
            </w:r>
          </w:p>
        </w:tc>
        <w:tc>
          <w:tcPr>
            <w:tcW w:w="1562" w:type="dxa"/>
            <w:gridSpan w:val="2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9</w:t>
            </w:r>
          </w:p>
        </w:tc>
        <w:tc>
          <w:tcPr>
            <w:tcW w:w="1562" w:type="dxa"/>
            <w:gridSpan w:val="2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1562" w:type="dxa"/>
            <w:gridSpan w:val="2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</w:r>
          </w:p>
        </w:tc>
        <w:tc>
          <w:tcPr>
            <w:tcW w:w="156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0070C0"/>
                <w:sz w:val="96"/>
              </w:rPr>
              <w:t></w:t>
            </w:r>
          </w:p>
        </w:tc>
        <w:tc>
          <w:tcPr>
            <w:tcW w:w="15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C0504D"/>
                <w:sz w:val="96"/>
              </w:rPr>
              <w:t></w:t>
            </w:r>
          </w:p>
        </w:tc>
        <w:tc>
          <w:tcPr>
            <w:tcW w:w="15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C0504D"/>
                <w:sz w:val="96"/>
              </w:rPr>
              <w:t></w:t>
            </w:r>
          </w:p>
        </w:tc>
        <w:tc>
          <w:tcPr>
            <w:tcW w:w="15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9BBB59"/>
                <w:sz w:val="96"/>
              </w:rPr>
              <w:t></w:t>
            </w:r>
          </w:p>
        </w:tc>
        <w:tc>
          <w:tcPr>
            <w:tcW w:w="15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0070C0"/>
                <w:sz w:val="96"/>
              </w:rPr>
              <w:t></w:t>
            </w:r>
          </w:p>
        </w:tc>
        <w:tc>
          <w:tcPr>
            <w:tcW w:w="15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9BBB59"/>
                <w:sz w:val="96"/>
              </w:rPr>
              <w:t></w:t>
            </w:r>
          </w:p>
        </w:tc>
        <w:tc>
          <w:tcPr>
            <w:tcW w:w="15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9BBB59"/>
                <w:sz w:val="96"/>
              </w:rPr>
              <w:t></w:t>
            </w:r>
          </w:p>
        </w:tc>
        <w:tc>
          <w:tcPr>
            <w:tcW w:w="15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C0504D"/>
                <w:sz w:val="96"/>
              </w:rPr>
              <w:t></w:t>
            </w:r>
          </w:p>
        </w:tc>
        <w:tc>
          <w:tcPr>
            <w:tcW w:w="15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0070C0"/>
                <w:sz w:val="96"/>
              </w:rPr>
              <w:t></w:t>
            </w:r>
          </w:p>
        </w:tc>
      </w:tr>
      <w:tr>
        <w:trPr>
          <w:trHeight w:val="1200" w:hRule="atLeast"/>
        </w:trPr>
        <w:tc>
          <w:tcPr>
            <w:tcW w:w="1301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E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</w:t>
            </w:r>
          </w:p>
        </w:tc>
        <w:tc>
          <w:tcPr>
            <w:tcW w:w="1302" w:type="dxa"/>
            <w:gridSpan w:val="2"/>
            <w:tcBorders>
              <w:top w:val="threeDEmboss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</w:t>
            </w:r>
          </w:p>
        </w:tc>
        <w:tc>
          <w:tcPr>
            <w:tcW w:w="1302" w:type="dxa"/>
            <w:gridSpan w:val="2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2</w:t>
            </w:r>
          </w:p>
        </w:tc>
        <w:tc>
          <w:tcPr>
            <w:tcW w:w="1301" w:type="dxa"/>
            <w:gridSpan w:val="2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3</w:t>
            </w:r>
          </w:p>
        </w:tc>
        <w:tc>
          <w:tcPr>
            <w:tcW w:w="1302" w:type="dxa"/>
            <w:gridSpan w:val="2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4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5</w:t>
            </w:r>
          </w:p>
        </w:tc>
        <w:tc>
          <w:tcPr>
            <w:tcW w:w="130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6</w:t>
            </w:r>
          </w:p>
        </w:tc>
        <w:tc>
          <w:tcPr>
            <w:tcW w:w="1302" w:type="dxa"/>
            <w:gridSpan w:val="2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7</w:t>
            </w:r>
          </w:p>
        </w:tc>
        <w:tc>
          <w:tcPr>
            <w:tcW w:w="1302" w:type="dxa"/>
            <w:gridSpan w:val="2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8</w:t>
            </w:r>
          </w:p>
        </w:tc>
        <w:tc>
          <w:tcPr>
            <w:tcW w:w="1301" w:type="dxa"/>
            <w:gridSpan w:val="2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9</w:t>
            </w:r>
          </w:p>
        </w:tc>
        <w:tc>
          <w:tcPr>
            <w:tcW w:w="1302" w:type="dxa"/>
            <w:gridSpan w:val="2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0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1</w:t>
            </w:r>
          </w:p>
        </w:tc>
      </w:tr>
      <w:tr>
        <w:trPr>
          <w:trHeight w:val="1200" w:hRule="atLeast"/>
        </w:trPr>
        <w:tc>
          <w:tcPr>
            <w:tcW w:w="1301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color w:val="0070C0"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0070C0"/>
                <w:sz w:val="96"/>
              </w:rPr>
              <w:t></w:t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FFFF00"/>
                <w:sz w:val="96"/>
              </w:rPr>
              <w:t></w:t>
            </w:r>
          </w:p>
        </w:tc>
        <w:tc>
          <w:tcPr>
            <w:tcW w:w="1301" w:type="dxa"/>
            <w:gridSpan w:val="2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9BBB59"/>
                <w:sz w:val="96"/>
              </w:rPr>
              <w:t></w:t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C0504D"/>
                <w:sz w:val="96"/>
              </w:rPr>
              <w:t>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9BBB59"/>
                <w:sz w:val="96"/>
              </w:rPr>
              <w:t>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0070C0"/>
                <w:sz w:val="96"/>
              </w:rPr>
              <w:t></w:t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9BBB59"/>
                <w:sz w:val="96"/>
              </w:rPr>
              <w:t></w:t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9BBB59"/>
                <w:sz w:val="96"/>
              </w:rPr>
              <w:t></w:t>
            </w:r>
          </w:p>
        </w:tc>
        <w:tc>
          <w:tcPr>
            <w:tcW w:w="1301" w:type="dxa"/>
            <w:gridSpan w:val="2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C0504D"/>
                <w:sz w:val="96"/>
              </w:rPr>
              <w:t></w:t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FFFF00"/>
                <w:sz w:val="96"/>
              </w:rPr>
              <w:t>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color w:val="0070C0"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0070C0"/>
                <w:sz w:val="96"/>
              </w:rPr>
              <w:t></w:t>
            </w:r>
          </w:p>
        </w:tc>
      </w:tr>
    </w:tbl>
    <w:p>
      <w:pPr>
        <w:pStyle w:val="Normal"/>
        <w:ind w:hanging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tbl>
      <w:tblPr>
        <w:tblW w:w="1562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302"/>
        <w:gridCol w:w="1302"/>
        <w:gridCol w:w="1301"/>
        <w:gridCol w:w="1302"/>
        <w:gridCol w:w="1302"/>
        <w:gridCol w:w="1301"/>
        <w:gridCol w:w="1302"/>
        <w:gridCol w:w="1302"/>
        <w:gridCol w:w="1301"/>
        <w:gridCol w:w="1302"/>
        <w:gridCol w:w="1302"/>
      </w:tblGrid>
      <w:tr>
        <w:trPr>
          <w:trHeight w:val="1200" w:hRule="atLeast"/>
        </w:trPr>
        <w:tc>
          <w:tcPr>
            <w:tcW w:w="1301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E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2</w:t>
            </w:r>
          </w:p>
        </w:tc>
        <w:tc>
          <w:tcPr>
            <w:tcW w:w="1302" w:type="dxa"/>
            <w:tcBorders>
              <w:top w:val="threeDEmboss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2</w:t>
            </w:r>
          </w:p>
        </w:tc>
        <w:tc>
          <w:tcPr>
            <w:tcW w:w="130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3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4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5</w:t>
            </w:r>
          </w:p>
        </w:tc>
        <w:tc>
          <w:tcPr>
            <w:tcW w:w="130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6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7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8</w:t>
            </w:r>
          </w:p>
        </w:tc>
        <w:tc>
          <w:tcPr>
            <w:tcW w:w="130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9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0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1</w:t>
            </w:r>
          </w:p>
        </w:tc>
      </w:tr>
      <w:tr>
        <w:trPr>
          <w:trHeight w:val="1200" w:hRule="atLeast"/>
        </w:trPr>
        <w:tc>
          <w:tcPr>
            <w:tcW w:w="1301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0070C0"/>
                <w:sz w:val="96"/>
              </w:rPr>
              <w:t>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FFFF00"/>
                <w:sz w:val="96"/>
              </w:rPr>
              <w:t>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9BBB59"/>
                <w:sz w:val="96"/>
              </w:rPr>
              <w:t>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C0504D"/>
                <w:sz w:val="96"/>
              </w:rPr>
              <w:t>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9BBB59"/>
                <w:sz w:val="96"/>
              </w:rPr>
              <w:t>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0070C0"/>
                <w:sz w:val="96"/>
              </w:rPr>
              <w:t>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9BBB59"/>
                <w:sz w:val="96"/>
              </w:rPr>
              <w:t>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9BBB59"/>
                <w:sz w:val="96"/>
              </w:rPr>
              <w:t>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C0504D"/>
                <w:sz w:val="96"/>
              </w:rPr>
              <w:t>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FFFF00"/>
                <w:sz w:val="96"/>
              </w:rPr>
              <w:t>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0070C0"/>
                <w:sz w:val="96"/>
              </w:rPr>
              <w:t></w:t>
            </w:r>
          </w:p>
        </w:tc>
      </w:tr>
    </w:tbl>
    <w:p>
      <w:pPr>
        <w:pStyle w:val="Normal"/>
        <w:tabs>
          <w:tab w:val="clear" w:pos="284"/>
          <w:tab w:val="left" w:pos="1309" w:leader="none"/>
          <w:tab w:val="left" w:pos="2511" w:leader="none"/>
          <w:tab w:val="left" w:pos="3712" w:leader="none"/>
          <w:tab w:val="left" w:pos="4914" w:leader="none"/>
          <w:tab w:val="left" w:pos="6115" w:leader="none"/>
          <w:tab w:val="left" w:pos="7317" w:leader="none"/>
          <w:tab w:val="left" w:pos="8518" w:leader="none"/>
          <w:tab w:val="left" w:pos="9720" w:leader="none"/>
          <w:tab w:val="left" w:pos="10921" w:leader="none"/>
          <w:tab w:val="left" w:pos="12123" w:leader="none"/>
          <w:tab w:val="left" w:pos="13324" w:leader="none"/>
          <w:tab w:val="left" w:pos="14526" w:leader="none"/>
        </w:tabs>
        <w:ind w:left="108" w:hanging="0"/>
        <w:jc w:val="left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562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302"/>
        <w:gridCol w:w="1302"/>
        <w:gridCol w:w="1301"/>
        <w:gridCol w:w="1302"/>
        <w:gridCol w:w="1302"/>
        <w:gridCol w:w="1301"/>
        <w:gridCol w:w="1302"/>
        <w:gridCol w:w="1302"/>
        <w:gridCol w:w="1301"/>
        <w:gridCol w:w="1302"/>
        <w:gridCol w:w="1302"/>
      </w:tblGrid>
      <w:tr>
        <w:trPr>
          <w:trHeight w:val="1200" w:hRule="atLeast"/>
        </w:trPr>
        <w:tc>
          <w:tcPr>
            <w:tcW w:w="1301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F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</w:t>
            </w:r>
          </w:p>
        </w:tc>
        <w:tc>
          <w:tcPr>
            <w:tcW w:w="1302" w:type="dxa"/>
            <w:tcBorders>
              <w:top w:val="threeDEmboss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2</w:t>
            </w:r>
          </w:p>
        </w:tc>
        <w:tc>
          <w:tcPr>
            <w:tcW w:w="130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3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4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5</w:t>
            </w:r>
          </w:p>
        </w:tc>
        <w:tc>
          <w:tcPr>
            <w:tcW w:w="130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6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7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8</w:t>
            </w:r>
          </w:p>
        </w:tc>
        <w:tc>
          <w:tcPr>
            <w:tcW w:w="130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9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0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1</w:t>
            </w:r>
          </w:p>
        </w:tc>
      </w:tr>
      <w:tr>
        <w:trPr>
          <w:trHeight w:val="1200" w:hRule="atLeast"/>
        </w:trPr>
        <w:tc>
          <w:tcPr>
            <w:tcW w:w="1301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0070C0"/>
                <w:sz w:val="96"/>
              </w:rPr>
              <w:t>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FFFF00"/>
                <w:sz w:val="96"/>
              </w:rPr>
              <w:t>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C0504D"/>
                <w:sz w:val="96"/>
              </w:rPr>
              <w:t>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C0504D"/>
                <w:sz w:val="96"/>
              </w:rPr>
              <w:t>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9BBB59"/>
                <w:sz w:val="96"/>
              </w:rPr>
              <w:t>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0070C0"/>
                <w:sz w:val="96"/>
              </w:rPr>
              <w:t>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9BBB59"/>
                <w:sz w:val="96"/>
              </w:rPr>
              <w:t>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9BBB59"/>
                <w:sz w:val="96"/>
              </w:rPr>
              <w:t>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FFFF00"/>
                <w:sz w:val="96"/>
              </w:rPr>
              <w:t>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C0504D"/>
                <w:sz w:val="96"/>
              </w:rPr>
              <w:t>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0070C0"/>
                <w:sz w:val="96"/>
              </w:rPr>
              <w:t></w:t>
            </w:r>
          </w:p>
        </w:tc>
      </w:tr>
    </w:tbl>
    <w:p>
      <w:pPr>
        <w:pStyle w:val="Normal"/>
        <w:ind w:hanging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tbl>
      <w:tblPr>
        <w:tblW w:w="1562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302"/>
        <w:gridCol w:w="1302"/>
        <w:gridCol w:w="1301"/>
        <w:gridCol w:w="1302"/>
        <w:gridCol w:w="1302"/>
        <w:gridCol w:w="1301"/>
        <w:gridCol w:w="1302"/>
        <w:gridCol w:w="1302"/>
        <w:gridCol w:w="1301"/>
        <w:gridCol w:w="1302"/>
        <w:gridCol w:w="1302"/>
      </w:tblGrid>
      <w:tr>
        <w:trPr>
          <w:trHeight w:val="1200" w:hRule="atLeast"/>
        </w:trPr>
        <w:tc>
          <w:tcPr>
            <w:tcW w:w="1301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F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2</w:t>
            </w:r>
          </w:p>
        </w:tc>
        <w:tc>
          <w:tcPr>
            <w:tcW w:w="1302" w:type="dxa"/>
            <w:tcBorders>
              <w:top w:val="threeDEmboss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2</w:t>
            </w:r>
          </w:p>
        </w:tc>
        <w:tc>
          <w:tcPr>
            <w:tcW w:w="130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3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4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5</w:t>
            </w:r>
          </w:p>
        </w:tc>
        <w:tc>
          <w:tcPr>
            <w:tcW w:w="130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6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7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8</w:t>
            </w:r>
          </w:p>
        </w:tc>
        <w:tc>
          <w:tcPr>
            <w:tcW w:w="130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9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0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1</w:t>
            </w:r>
          </w:p>
        </w:tc>
      </w:tr>
      <w:tr>
        <w:trPr>
          <w:trHeight w:val="1200" w:hRule="atLeast"/>
        </w:trPr>
        <w:tc>
          <w:tcPr>
            <w:tcW w:w="1301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0070C0"/>
                <w:sz w:val="96"/>
              </w:rPr>
              <w:t>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FFFF00"/>
                <w:sz w:val="96"/>
              </w:rPr>
              <w:t>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color w:val="C0504D"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C0504D"/>
                <w:sz w:val="96"/>
              </w:rPr>
              <w:t>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C0504D"/>
                <w:sz w:val="96"/>
              </w:rPr>
              <w:t>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9BBB59"/>
                <w:sz w:val="96"/>
              </w:rPr>
              <w:t>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0070C0"/>
                <w:sz w:val="96"/>
              </w:rPr>
              <w:t>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9BBB59"/>
                <w:sz w:val="96"/>
              </w:rPr>
              <w:t>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9BBB59"/>
                <w:sz w:val="96"/>
              </w:rPr>
              <w:t>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FFFF00"/>
                <w:sz w:val="96"/>
              </w:rPr>
              <w:t>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C0504D"/>
                <w:sz w:val="96"/>
              </w:rPr>
              <w:t>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eastAsia="Wingdings 2" w:cs="Wingdings 2" w:ascii="Wingdings 2" w:hAnsi="Wingdings 2"/>
                <w:b/>
                <w:color w:val="0070C0"/>
                <w:sz w:val="96"/>
              </w:rPr>
              <w:t></w:t>
            </w:r>
          </w:p>
        </w:tc>
      </w:tr>
    </w:tbl>
    <w:p>
      <w:pPr>
        <w:pStyle w:val="Normal"/>
        <w:tabs>
          <w:tab w:val="clear" w:pos="284"/>
          <w:tab w:val="left" w:pos="1309" w:leader="none"/>
          <w:tab w:val="left" w:pos="2511" w:leader="none"/>
          <w:tab w:val="left" w:pos="3712" w:leader="none"/>
          <w:tab w:val="left" w:pos="4914" w:leader="none"/>
          <w:tab w:val="left" w:pos="6115" w:leader="none"/>
          <w:tab w:val="left" w:pos="7317" w:leader="none"/>
          <w:tab w:val="left" w:pos="8518" w:leader="none"/>
          <w:tab w:val="left" w:pos="9720" w:leader="none"/>
          <w:tab w:val="left" w:pos="10921" w:leader="none"/>
          <w:tab w:val="left" w:pos="12123" w:leader="none"/>
          <w:tab w:val="left" w:pos="13324" w:leader="none"/>
          <w:tab w:val="left" w:pos="14526" w:leader="none"/>
        </w:tabs>
        <w:ind w:left="108" w:hanging="0"/>
        <w:jc w:val="left"/>
        <w:rPr/>
      </w:pPr>
      <w:r>
        <w:rPr>
          <w:rFonts w:cs="Calibri" w:ascii="Calibri" w:hAnsi="Calibri"/>
          <w:sz w:val="72"/>
        </w:rPr>
        <w:tab/>
      </w:r>
      <w:r>
        <w:rPr>
          <w:rFonts w:cs="Calibri" w:ascii="Calibri" w:hAnsi="Calibri"/>
          <w:b/>
          <w:color w:val="0070C0"/>
          <w:sz w:val="96"/>
        </w:rPr>
        <w:tab/>
      </w:r>
      <w:r>
        <w:rPr>
          <w:rFonts w:cs="Calibri" w:ascii="Calibri" w:hAnsi="Calibri"/>
          <w:b/>
          <w:color w:val="FFFF00"/>
          <w:sz w:val="96"/>
        </w:rPr>
        <w:tab/>
      </w:r>
      <w:r>
        <w:rPr>
          <w:rFonts w:cs="Calibri" w:ascii="Calibri" w:hAnsi="Calibri"/>
          <w:b/>
          <w:color w:val="C0504D"/>
          <w:sz w:val="96"/>
        </w:rPr>
        <w:tab/>
        <w:tab/>
      </w:r>
      <w:r>
        <w:rPr>
          <w:rFonts w:cs="Calibri" w:ascii="Calibri" w:hAnsi="Calibri"/>
          <w:b/>
          <w:color w:val="9BBB59"/>
          <w:sz w:val="96"/>
        </w:rPr>
        <w:tab/>
      </w:r>
      <w:r>
        <w:rPr>
          <w:rFonts w:cs="Calibri" w:ascii="Calibri" w:hAnsi="Calibri"/>
          <w:b/>
          <w:color w:val="0070C0"/>
          <w:sz w:val="96"/>
        </w:rPr>
        <w:tab/>
        <w:tab/>
      </w:r>
      <w:r>
        <w:rPr>
          <w:rFonts w:cs="Calibri" w:ascii="Calibri" w:hAnsi="Calibri"/>
          <w:b/>
          <w:color w:val="9BBB59"/>
          <w:sz w:val="96"/>
        </w:rPr>
        <w:tab/>
      </w:r>
    </w:p>
    <w:p>
      <w:pPr>
        <w:pStyle w:val="Normal"/>
        <w:tabs>
          <w:tab w:val="clear" w:pos="284"/>
          <w:tab w:val="left" w:pos="1309" w:leader="none"/>
          <w:tab w:val="left" w:pos="2511" w:leader="none"/>
          <w:tab w:val="left" w:pos="3712" w:leader="none"/>
          <w:tab w:val="left" w:pos="4914" w:leader="none"/>
          <w:tab w:val="left" w:pos="6115" w:leader="none"/>
          <w:tab w:val="left" w:pos="7317" w:leader="none"/>
          <w:tab w:val="left" w:pos="8518" w:leader="none"/>
          <w:tab w:val="left" w:pos="9720" w:leader="none"/>
          <w:tab w:val="left" w:pos="10921" w:leader="none"/>
          <w:tab w:val="left" w:pos="12123" w:leader="none"/>
          <w:tab w:val="left" w:pos="13324" w:leader="none"/>
          <w:tab w:val="left" w:pos="14526" w:leader="none"/>
        </w:tabs>
        <w:ind w:left="108" w:hanging="0"/>
        <w:jc w:val="left"/>
        <w:rPr>
          <w:rFonts w:ascii="Calibri" w:hAnsi="Calibri" w:cs="Calibri"/>
          <w:b/>
          <w:b/>
          <w:color w:val="9BBB59"/>
          <w:sz w:val="96"/>
        </w:rPr>
      </w:pPr>
      <w:r>
        <w:rPr>
          <w:rFonts w:cs="Calibri" w:ascii="Calibri" w:hAnsi="Calibri"/>
          <w:b/>
          <w:color w:val="9BBB59"/>
          <w:sz w:val="96"/>
        </w:rPr>
      </w:r>
    </w:p>
    <w:p>
      <w:pPr>
        <w:pStyle w:val="Normal"/>
        <w:tabs>
          <w:tab w:val="clear" w:pos="284"/>
          <w:tab w:val="left" w:pos="1309" w:leader="none"/>
          <w:tab w:val="left" w:pos="2511" w:leader="none"/>
          <w:tab w:val="left" w:pos="3712" w:leader="none"/>
          <w:tab w:val="left" w:pos="4914" w:leader="none"/>
          <w:tab w:val="left" w:pos="6115" w:leader="none"/>
          <w:tab w:val="left" w:pos="7317" w:leader="none"/>
          <w:tab w:val="left" w:pos="8518" w:leader="none"/>
          <w:tab w:val="left" w:pos="9720" w:leader="none"/>
          <w:tab w:val="left" w:pos="10921" w:leader="none"/>
          <w:tab w:val="left" w:pos="12123" w:leader="none"/>
          <w:tab w:val="left" w:pos="13324" w:leader="none"/>
          <w:tab w:val="left" w:pos="14526" w:leader="none"/>
        </w:tabs>
        <w:ind w:left="108" w:hanging="0"/>
        <w:jc w:val="left"/>
        <w:rPr>
          <w:rFonts w:ascii="Calibri" w:hAnsi="Calibri" w:cs="Calibri"/>
          <w:b/>
          <w:b/>
          <w:color w:val="9BBB59"/>
          <w:sz w:val="96"/>
        </w:rPr>
      </w:pPr>
      <w:r>
        <w:rPr>
          <w:rFonts w:cs="Calibri" w:ascii="Calibri" w:hAnsi="Calibri"/>
          <w:b/>
          <w:color w:val="9BBB59"/>
          <w:sz w:val="96"/>
        </w:rPr>
      </w:r>
    </w:p>
    <w:p>
      <w:pPr>
        <w:pStyle w:val="Normal"/>
        <w:tabs>
          <w:tab w:val="clear" w:pos="284"/>
          <w:tab w:val="left" w:pos="1309" w:leader="none"/>
          <w:tab w:val="left" w:pos="2511" w:leader="none"/>
          <w:tab w:val="left" w:pos="3712" w:leader="none"/>
          <w:tab w:val="left" w:pos="4914" w:leader="none"/>
          <w:tab w:val="left" w:pos="6115" w:leader="none"/>
          <w:tab w:val="left" w:pos="7317" w:leader="none"/>
          <w:tab w:val="left" w:pos="8518" w:leader="none"/>
          <w:tab w:val="left" w:pos="9720" w:leader="none"/>
          <w:tab w:val="left" w:pos="10921" w:leader="none"/>
          <w:tab w:val="left" w:pos="12123" w:leader="none"/>
          <w:tab w:val="left" w:pos="13324" w:leader="none"/>
          <w:tab w:val="left" w:pos="14526" w:leader="none"/>
        </w:tabs>
        <w:ind w:left="108" w:hanging="0"/>
        <w:jc w:val="left"/>
        <w:rPr>
          <w:rFonts w:ascii="Calibri" w:hAnsi="Calibri" w:cs="Calibri"/>
          <w:b/>
          <w:b/>
          <w:color w:val="9BBB59"/>
          <w:sz w:val="96"/>
        </w:rPr>
      </w:pPr>
      <w:r>
        <w:rPr>
          <w:rFonts w:cs="Calibri" w:ascii="Calibri" w:hAnsi="Calibri"/>
          <w:b/>
          <w:color w:val="9BBB59"/>
          <w:sz w:val="96"/>
        </w:rPr>
      </w:r>
    </w:p>
    <w:p>
      <w:pPr>
        <w:pStyle w:val="Normal"/>
        <w:tabs>
          <w:tab w:val="clear" w:pos="284"/>
          <w:tab w:val="left" w:pos="1309" w:leader="none"/>
          <w:tab w:val="left" w:pos="2511" w:leader="none"/>
          <w:tab w:val="left" w:pos="3712" w:leader="none"/>
          <w:tab w:val="left" w:pos="4914" w:leader="none"/>
          <w:tab w:val="left" w:pos="6115" w:leader="none"/>
          <w:tab w:val="left" w:pos="7317" w:leader="none"/>
          <w:tab w:val="left" w:pos="8518" w:leader="none"/>
          <w:tab w:val="left" w:pos="9720" w:leader="none"/>
          <w:tab w:val="left" w:pos="10921" w:leader="none"/>
          <w:tab w:val="left" w:pos="12123" w:leader="none"/>
          <w:tab w:val="left" w:pos="13324" w:leader="none"/>
          <w:tab w:val="left" w:pos="14526" w:leader="none"/>
        </w:tabs>
        <w:ind w:left="108" w:hanging="0"/>
        <w:jc w:val="left"/>
        <w:rPr>
          <w:rFonts w:ascii="Calibri" w:hAnsi="Calibri" w:cs="Calibri"/>
          <w:b/>
          <w:b/>
          <w:color w:val="9BBB59"/>
          <w:sz w:val="96"/>
        </w:rPr>
      </w:pPr>
      <w:r>
        <w:rPr>
          <w:rFonts w:cs="Calibri" w:ascii="Calibri" w:hAnsi="Calibri"/>
          <w:b/>
          <w:color w:val="9BBB59"/>
          <w:sz w:val="96"/>
        </w:rPr>
      </w:r>
    </w:p>
    <w:p>
      <w:pPr>
        <w:pStyle w:val="Normal"/>
        <w:tabs>
          <w:tab w:val="clear" w:pos="284"/>
          <w:tab w:val="left" w:pos="1309" w:leader="none"/>
          <w:tab w:val="left" w:pos="2511" w:leader="none"/>
          <w:tab w:val="left" w:pos="3712" w:leader="none"/>
          <w:tab w:val="left" w:pos="4914" w:leader="none"/>
          <w:tab w:val="left" w:pos="6115" w:leader="none"/>
          <w:tab w:val="left" w:pos="7317" w:leader="none"/>
          <w:tab w:val="left" w:pos="8518" w:leader="none"/>
          <w:tab w:val="left" w:pos="9720" w:leader="none"/>
          <w:tab w:val="left" w:pos="10921" w:leader="none"/>
          <w:tab w:val="left" w:pos="12123" w:leader="none"/>
          <w:tab w:val="left" w:pos="13324" w:leader="none"/>
          <w:tab w:val="left" w:pos="14526" w:leader="none"/>
        </w:tabs>
        <w:ind w:left="108" w:hanging="0"/>
        <w:jc w:val="left"/>
        <w:rPr>
          <w:rFonts w:ascii="Calibri" w:hAnsi="Calibri" w:cs="Calibri"/>
          <w:b/>
          <w:b/>
          <w:color w:val="9BBB59"/>
          <w:sz w:val="96"/>
        </w:rPr>
      </w:pPr>
      <w:r>
        <w:rPr>
          <w:rFonts w:cs="Calibri" w:ascii="Calibri" w:hAnsi="Calibri"/>
          <w:b/>
          <w:color w:val="9BBB59"/>
          <w:sz w:val="96"/>
        </w:rPr>
      </w:r>
    </w:p>
    <w:p>
      <w:pPr>
        <w:pStyle w:val="Normal"/>
        <w:tabs>
          <w:tab w:val="clear" w:pos="284"/>
          <w:tab w:val="left" w:pos="1309" w:leader="none"/>
          <w:tab w:val="left" w:pos="2511" w:leader="none"/>
          <w:tab w:val="left" w:pos="3712" w:leader="none"/>
          <w:tab w:val="left" w:pos="4914" w:leader="none"/>
          <w:tab w:val="left" w:pos="6115" w:leader="none"/>
          <w:tab w:val="left" w:pos="7317" w:leader="none"/>
          <w:tab w:val="left" w:pos="8518" w:leader="none"/>
          <w:tab w:val="left" w:pos="9720" w:leader="none"/>
          <w:tab w:val="left" w:pos="10921" w:leader="none"/>
          <w:tab w:val="left" w:pos="12123" w:leader="none"/>
          <w:tab w:val="left" w:pos="13324" w:leader="none"/>
          <w:tab w:val="left" w:pos="14526" w:leader="none"/>
        </w:tabs>
        <w:ind w:left="108" w:hanging="0"/>
        <w:jc w:val="left"/>
        <w:rPr>
          <w:rFonts w:ascii="Calibri" w:hAnsi="Calibri" w:cs="Calibri"/>
          <w:b/>
          <w:b/>
          <w:color w:val="9BBB59"/>
          <w:sz w:val="96"/>
        </w:rPr>
      </w:pPr>
      <w:r>
        <w:rPr>
          <w:rFonts w:cs="Calibri" w:ascii="Calibri" w:hAnsi="Calibri"/>
          <w:b/>
          <w:color w:val="9BBB59"/>
          <w:sz w:val="96"/>
        </w:rPr>
      </w:r>
    </w:p>
    <w:p>
      <w:pPr>
        <w:pStyle w:val="Normal"/>
        <w:tabs>
          <w:tab w:val="clear" w:pos="284"/>
          <w:tab w:val="left" w:pos="1309" w:leader="none"/>
          <w:tab w:val="left" w:pos="2511" w:leader="none"/>
          <w:tab w:val="left" w:pos="3712" w:leader="none"/>
          <w:tab w:val="left" w:pos="4914" w:leader="none"/>
          <w:tab w:val="left" w:pos="6115" w:leader="none"/>
          <w:tab w:val="left" w:pos="7317" w:leader="none"/>
          <w:tab w:val="left" w:pos="8518" w:leader="none"/>
          <w:tab w:val="left" w:pos="9720" w:leader="none"/>
          <w:tab w:val="left" w:pos="10921" w:leader="none"/>
          <w:tab w:val="left" w:pos="12123" w:leader="none"/>
          <w:tab w:val="left" w:pos="13324" w:leader="none"/>
          <w:tab w:val="left" w:pos="14526" w:leader="none"/>
        </w:tabs>
        <w:ind w:left="108" w:hanging="0"/>
        <w:jc w:val="left"/>
        <w:rPr>
          <w:rFonts w:ascii="Calibri" w:hAnsi="Calibri" w:cs="Calibri"/>
          <w:b/>
          <w:b/>
          <w:color w:val="9BBB59"/>
          <w:sz w:val="96"/>
        </w:rPr>
      </w:pPr>
      <w:r>
        <w:rPr>
          <w:rFonts w:cs="Calibri" w:ascii="Calibri" w:hAnsi="Calibri"/>
          <w:b/>
          <w:color w:val="9BBB59"/>
          <w:sz w:val="96"/>
        </w:rPr>
      </w:r>
    </w:p>
    <w:p>
      <w:pPr>
        <w:pStyle w:val="Normal"/>
        <w:tabs>
          <w:tab w:val="clear" w:pos="284"/>
          <w:tab w:val="left" w:pos="1309" w:leader="none"/>
          <w:tab w:val="left" w:pos="2511" w:leader="none"/>
          <w:tab w:val="left" w:pos="3712" w:leader="none"/>
          <w:tab w:val="left" w:pos="4914" w:leader="none"/>
          <w:tab w:val="left" w:pos="6115" w:leader="none"/>
          <w:tab w:val="left" w:pos="7317" w:leader="none"/>
          <w:tab w:val="left" w:pos="8518" w:leader="none"/>
          <w:tab w:val="left" w:pos="9720" w:leader="none"/>
          <w:tab w:val="left" w:pos="10921" w:leader="none"/>
          <w:tab w:val="left" w:pos="12123" w:leader="none"/>
          <w:tab w:val="left" w:pos="13324" w:leader="none"/>
          <w:tab w:val="left" w:pos="14526" w:leader="none"/>
        </w:tabs>
        <w:ind w:left="108" w:hanging="0"/>
        <w:jc w:val="left"/>
        <w:rPr>
          <w:rFonts w:ascii="Calibri" w:hAnsi="Calibri" w:cs="Calibri"/>
          <w:b/>
          <w:b/>
          <w:color w:val="0070C0"/>
          <w:sz w:val="96"/>
        </w:rPr>
      </w:pPr>
      <w:r>
        <w:rPr>
          <w:rFonts w:cs="Calibri" w:ascii="Calibri" w:hAnsi="Calibri"/>
          <w:b/>
          <w:color w:val="0070C0"/>
          <w:sz w:val="96"/>
        </w:rPr>
        <w:tab/>
        <w:tab/>
        <w:tab/>
      </w:r>
    </w:p>
    <w:tbl>
      <w:tblPr>
        <w:tblW w:w="1562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62"/>
        <w:gridCol w:w="1562"/>
        <w:gridCol w:w="1562"/>
        <w:gridCol w:w="1562"/>
        <w:gridCol w:w="1562"/>
        <w:gridCol w:w="1562"/>
        <w:gridCol w:w="1562"/>
        <w:gridCol w:w="1562"/>
        <w:gridCol w:w="1562"/>
      </w:tblGrid>
      <w:tr>
        <w:trPr>
          <w:trHeight w:val="1200" w:hRule="atLeast"/>
        </w:trPr>
        <w:tc>
          <w:tcPr>
            <w:tcW w:w="1562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</w:t>
            </w:r>
          </w:p>
        </w:tc>
        <w:tc>
          <w:tcPr>
            <w:tcW w:w="1562" w:type="dxa"/>
            <w:tcBorders>
              <w:top w:val="threeDEmboss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2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3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4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5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6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7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8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9</w:t>
            </w:r>
          </w:p>
        </w:tc>
      </w:tr>
      <w:tr>
        <w:trPr>
          <w:trHeight w:val="1200" w:hRule="atLeast"/>
        </w:trPr>
        <w:tc>
          <w:tcPr>
            <w:tcW w:w="1562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</w:tr>
    </w:tbl>
    <w:p>
      <w:pPr>
        <w:pStyle w:val="Normal"/>
        <w:ind w:hanging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tbl>
      <w:tblPr>
        <w:tblW w:w="1562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62"/>
        <w:gridCol w:w="1562"/>
        <w:gridCol w:w="1562"/>
        <w:gridCol w:w="1562"/>
        <w:gridCol w:w="1562"/>
        <w:gridCol w:w="1562"/>
        <w:gridCol w:w="1562"/>
        <w:gridCol w:w="1562"/>
        <w:gridCol w:w="1562"/>
      </w:tblGrid>
      <w:tr>
        <w:trPr>
          <w:trHeight w:val="1200" w:hRule="atLeast"/>
        </w:trPr>
        <w:tc>
          <w:tcPr>
            <w:tcW w:w="1562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2</w:t>
            </w:r>
          </w:p>
        </w:tc>
        <w:tc>
          <w:tcPr>
            <w:tcW w:w="1562" w:type="dxa"/>
            <w:tcBorders>
              <w:top w:val="threeDEmboss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2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3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4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5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6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7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8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9</w:t>
            </w:r>
          </w:p>
        </w:tc>
      </w:tr>
      <w:tr>
        <w:trPr>
          <w:trHeight w:val="1200" w:hRule="atLeast"/>
        </w:trPr>
        <w:tc>
          <w:tcPr>
            <w:tcW w:w="1562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</w:tr>
    </w:tbl>
    <w:p>
      <w:pPr>
        <w:pStyle w:val="Normal"/>
        <w:ind w:hanging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tbl>
      <w:tblPr>
        <w:tblW w:w="1562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62"/>
        <w:gridCol w:w="1562"/>
        <w:gridCol w:w="1562"/>
        <w:gridCol w:w="1562"/>
        <w:gridCol w:w="1562"/>
        <w:gridCol w:w="1562"/>
        <w:gridCol w:w="1562"/>
        <w:gridCol w:w="1562"/>
        <w:gridCol w:w="1562"/>
      </w:tblGrid>
      <w:tr>
        <w:trPr>
          <w:trHeight w:val="1200" w:hRule="atLeast"/>
        </w:trPr>
        <w:tc>
          <w:tcPr>
            <w:tcW w:w="1562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</w:t>
            </w:r>
          </w:p>
        </w:tc>
        <w:tc>
          <w:tcPr>
            <w:tcW w:w="1562" w:type="dxa"/>
            <w:tcBorders>
              <w:top w:val="threeDEmboss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2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3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4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5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6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7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8</w:t>
            </w:r>
          </w:p>
        </w:tc>
        <w:tc>
          <w:tcPr>
            <w:tcW w:w="156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9</w:t>
            </w:r>
          </w:p>
        </w:tc>
      </w:tr>
      <w:tr>
        <w:trPr>
          <w:trHeight w:val="1200" w:hRule="atLeast"/>
        </w:trPr>
        <w:tc>
          <w:tcPr>
            <w:tcW w:w="1562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</w:tr>
    </w:tbl>
    <w:p>
      <w:pPr>
        <w:pStyle w:val="Normal"/>
        <w:ind w:hanging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tbl>
      <w:tblPr>
        <w:tblW w:w="1562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61"/>
        <w:gridCol w:w="1041"/>
        <w:gridCol w:w="521"/>
        <w:gridCol w:w="781"/>
        <w:gridCol w:w="781"/>
        <w:gridCol w:w="520"/>
        <w:gridCol w:w="1042"/>
        <w:gridCol w:w="260"/>
        <w:gridCol w:w="1302"/>
        <w:gridCol w:w="1301"/>
        <w:gridCol w:w="261"/>
        <w:gridCol w:w="1041"/>
        <w:gridCol w:w="521"/>
        <w:gridCol w:w="781"/>
        <w:gridCol w:w="781"/>
        <w:gridCol w:w="520"/>
        <w:gridCol w:w="1042"/>
        <w:gridCol w:w="260"/>
        <w:gridCol w:w="1302"/>
      </w:tblGrid>
      <w:tr>
        <w:trPr>
          <w:trHeight w:val="1200" w:hRule="atLeast"/>
        </w:trPr>
        <w:tc>
          <w:tcPr>
            <w:tcW w:w="1562" w:type="dxa"/>
            <w:gridSpan w:val="2"/>
            <w:vMerge w:val="restart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2</w:t>
            </w:r>
          </w:p>
        </w:tc>
        <w:tc>
          <w:tcPr>
            <w:tcW w:w="1562" w:type="dxa"/>
            <w:gridSpan w:val="2"/>
            <w:tcBorders>
              <w:top w:val="threeDEmboss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</w:t>
            </w:r>
          </w:p>
        </w:tc>
        <w:tc>
          <w:tcPr>
            <w:tcW w:w="1562" w:type="dxa"/>
            <w:gridSpan w:val="2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2</w:t>
            </w:r>
          </w:p>
        </w:tc>
        <w:tc>
          <w:tcPr>
            <w:tcW w:w="1562" w:type="dxa"/>
            <w:gridSpan w:val="2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3</w:t>
            </w:r>
          </w:p>
        </w:tc>
        <w:tc>
          <w:tcPr>
            <w:tcW w:w="1562" w:type="dxa"/>
            <w:gridSpan w:val="2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4</w:t>
            </w:r>
          </w:p>
        </w:tc>
        <w:tc>
          <w:tcPr>
            <w:tcW w:w="1562" w:type="dxa"/>
            <w:gridSpan w:val="2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5</w:t>
            </w:r>
          </w:p>
        </w:tc>
        <w:tc>
          <w:tcPr>
            <w:tcW w:w="1562" w:type="dxa"/>
            <w:gridSpan w:val="2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6</w:t>
            </w:r>
          </w:p>
        </w:tc>
        <w:tc>
          <w:tcPr>
            <w:tcW w:w="1562" w:type="dxa"/>
            <w:gridSpan w:val="2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7</w:t>
            </w:r>
          </w:p>
        </w:tc>
        <w:tc>
          <w:tcPr>
            <w:tcW w:w="1562" w:type="dxa"/>
            <w:gridSpan w:val="2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8</w:t>
            </w:r>
          </w:p>
        </w:tc>
        <w:tc>
          <w:tcPr>
            <w:tcW w:w="1562" w:type="dxa"/>
            <w:gridSpan w:val="2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9</w:t>
            </w:r>
          </w:p>
        </w:tc>
      </w:tr>
      <w:tr>
        <w:trPr>
          <w:trHeight w:val="1200" w:hRule="atLeast"/>
        </w:trPr>
        <w:tc>
          <w:tcPr>
            <w:tcW w:w="1562" w:type="dxa"/>
            <w:gridSpan w:val="2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</w:r>
          </w:p>
        </w:tc>
        <w:tc>
          <w:tcPr>
            <w:tcW w:w="156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5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5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5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5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5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5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5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5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</w:tr>
      <w:tr>
        <w:trPr>
          <w:trHeight w:val="1200" w:hRule="atLeast"/>
        </w:trPr>
        <w:tc>
          <w:tcPr>
            <w:tcW w:w="1301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72"/>
              </w:rPr>
            </w:pPr>
            <w:r>
              <w:rPr>
                <w:rFonts w:cs="Calibri" w:ascii="Calibri" w:hAnsi="Calibri"/>
                <w:b/>
                <w:sz w:val="72"/>
              </w:rPr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</w:t>
            </w:r>
          </w:p>
        </w:tc>
        <w:tc>
          <w:tcPr>
            <w:tcW w:w="1302" w:type="dxa"/>
            <w:gridSpan w:val="2"/>
            <w:tcBorders>
              <w:top w:val="threeDEmboss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</w:t>
            </w:r>
          </w:p>
        </w:tc>
        <w:tc>
          <w:tcPr>
            <w:tcW w:w="1302" w:type="dxa"/>
            <w:gridSpan w:val="2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2</w:t>
            </w:r>
          </w:p>
        </w:tc>
        <w:tc>
          <w:tcPr>
            <w:tcW w:w="1301" w:type="dxa"/>
            <w:gridSpan w:val="2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3</w:t>
            </w:r>
          </w:p>
        </w:tc>
        <w:tc>
          <w:tcPr>
            <w:tcW w:w="1302" w:type="dxa"/>
            <w:gridSpan w:val="2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4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5</w:t>
            </w:r>
          </w:p>
        </w:tc>
        <w:tc>
          <w:tcPr>
            <w:tcW w:w="130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6</w:t>
            </w:r>
          </w:p>
        </w:tc>
        <w:tc>
          <w:tcPr>
            <w:tcW w:w="1302" w:type="dxa"/>
            <w:gridSpan w:val="2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7</w:t>
            </w:r>
          </w:p>
        </w:tc>
        <w:tc>
          <w:tcPr>
            <w:tcW w:w="1302" w:type="dxa"/>
            <w:gridSpan w:val="2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8</w:t>
            </w:r>
          </w:p>
        </w:tc>
        <w:tc>
          <w:tcPr>
            <w:tcW w:w="1301" w:type="dxa"/>
            <w:gridSpan w:val="2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9</w:t>
            </w:r>
          </w:p>
        </w:tc>
        <w:tc>
          <w:tcPr>
            <w:tcW w:w="1302" w:type="dxa"/>
            <w:gridSpan w:val="2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0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1</w:t>
            </w:r>
          </w:p>
        </w:tc>
      </w:tr>
      <w:tr>
        <w:trPr>
          <w:trHeight w:val="1200" w:hRule="atLeast"/>
        </w:trPr>
        <w:tc>
          <w:tcPr>
            <w:tcW w:w="1301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301" w:type="dxa"/>
            <w:gridSpan w:val="2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301" w:type="dxa"/>
            <w:gridSpan w:val="2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</w:tr>
    </w:tbl>
    <w:p>
      <w:pPr>
        <w:pStyle w:val="Normal"/>
        <w:ind w:hanging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tbl>
      <w:tblPr>
        <w:tblW w:w="1562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302"/>
        <w:gridCol w:w="1302"/>
        <w:gridCol w:w="1301"/>
        <w:gridCol w:w="1302"/>
        <w:gridCol w:w="1302"/>
        <w:gridCol w:w="1301"/>
        <w:gridCol w:w="1302"/>
        <w:gridCol w:w="1302"/>
        <w:gridCol w:w="1301"/>
        <w:gridCol w:w="1302"/>
        <w:gridCol w:w="1302"/>
      </w:tblGrid>
      <w:tr>
        <w:trPr>
          <w:trHeight w:val="1200" w:hRule="atLeast"/>
        </w:trPr>
        <w:tc>
          <w:tcPr>
            <w:tcW w:w="1301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2</w:t>
            </w:r>
          </w:p>
        </w:tc>
        <w:tc>
          <w:tcPr>
            <w:tcW w:w="1302" w:type="dxa"/>
            <w:tcBorders>
              <w:top w:val="threeDEmboss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2</w:t>
            </w:r>
          </w:p>
        </w:tc>
        <w:tc>
          <w:tcPr>
            <w:tcW w:w="130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3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4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5</w:t>
            </w:r>
          </w:p>
        </w:tc>
        <w:tc>
          <w:tcPr>
            <w:tcW w:w="130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6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7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8</w:t>
            </w:r>
          </w:p>
        </w:tc>
        <w:tc>
          <w:tcPr>
            <w:tcW w:w="130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9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0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1</w:t>
            </w:r>
          </w:p>
        </w:tc>
      </w:tr>
      <w:tr>
        <w:trPr>
          <w:trHeight w:val="1200" w:hRule="atLeast"/>
        </w:trPr>
        <w:tc>
          <w:tcPr>
            <w:tcW w:w="1301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</w:tr>
    </w:tbl>
    <w:p>
      <w:pPr>
        <w:pStyle w:val="Normal"/>
        <w:ind w:hanging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tbl>
      <w:tblPr>
        <w:tblW w:w="1562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302"/>
        <w:gridCol w:w="1302"/>
        <w:gridCol w:w="1301"/>
        <w:gridCol w:w="1302"/>
        <w:gridCol w:w="1302"/>
        <w:gridCol w:w="1301"/>
        <w:gridCol w:w="1302"/>
        <w:gridCol w:w="1302"/>
        <w:gridCol w:w="1301"/>
        <w:gridCol w:w="1302"/>
        <w:gridCol w:w="1302"/>
      </w:tblGrid>
      <w:tr>
        <w:trPr>
          <w:trHeight w:val="1200" w:hRule="atLeast"/>
        </w:trPr>
        <w:tc>
          <w:tcPr>
            <w:tcW w:w="1301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</w:t>
            </w:r>
          </w:p>
        </w:tc>
        <w:tc>
          <w:tcPr>
            <w:tcW w:w="1302" w:type="dxa"/>
            <w:tcBorders>
              <w:top w:val="threeDEmboss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2</w:t>
            </w:r>
          </w:p>
        </w:tc>
        <w:tc>
          <w:tcPr>
            <w:tcW w:w="130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3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4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5</w:t>
            </w:r>
          </w:p>
        </w:tc>
        <w:tc>
          <w:tcPr>
            <w:tcW w:w="130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6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7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8</w:t>
            </w:r>
          </w:p>
        </w:tc>
        <w:tc>
          <w:tcPr>
            <w:tcW w:w="130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9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0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1</w:t>
            </w:r>
          </w:p>
        </w:tc>
      </w:tr>
      <w:tr>
        <w:trPr>
          <w:trHeight w:val="1200" w:hRule="atLeast"/>
        </w:trPr>
        <w:tc>
          <w:tcPr>
            <w:tcW w:w="1301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</w:tr>
    </w:tbl>
    <w:p>
      <w:pPr>
        <w:pStyle w:val="Normal"/>
        <w:ind w:hanging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tbl>
      <w:tblPr>
        <w:tblW w:w="1562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302"/>
        <w:gridCol w:w="1302"/>
        <w:gridCol w:w="1301"/>
        <w:gridCol w:w="1302"/>
        <w:gridCol w:w="1302"/>
        <w:gridCol w:w="1301"/>
        <w:gridCol w:w="1302"/>
        <w:gridCol w:w="1302"/>
        <w:gridCol w:w="1301"/>
        <w:gridCol w:w="1302"/>
        <w:gridCol w:w="1302"/>
      </w:tblGrid>
      <w:tr>
        <w:trPr>
          <w:trHeight w:val="1200" w:hRule="atLeast"/>
        </w:trPr>
        <w:tc>
          <w:tcPr>
            <w:tcW w:w="1301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2</w:t>
            </w:r>
          </w:p>
        </w:tc>
        <w:tc>
          <w:tcPr>
            <w:tcW w:w="1302" w:type="dxa"/>
            <w:tcBorders>
              <w:top w:val="threeDEmboss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2</w:t>
            </w:r>
          </w:p>
        </w:tc>
        <w:tc>
          <w:tcPr>
            <w:tcW w:w="130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3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4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5</w:t>
            </w:r>
          </w:p>
        </w:tc>
        <w:tc>
          <w:tcPr>
            <w:tcW w:w="130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6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7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8</w:t>
            </w:r>
          </w:p>
        </w:tc>
        <w:tc>
          <w:tcPr>
            <w:tcW w:w="130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9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0</w:t>
            </w:r>
          </w:p>
        </w:tc>
        <w:tc>
          <w:tcPr>
            <w:tcW w:w="1302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  <w:t>11</w:t>
            </w:r>
          </w:p>
        </w:tc>
      </w:tr>
      <w:tr>
        <w:trPr>
          <w:trHeight w:val="1200" w:hRule="atLeast"/>
        </w:trPr>
        <w:tc>
          <w:tcPr>
            <w:tcW w:w="1301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72"/>
              </w:rPr>
            </w:pPr>
            <w:r>
              <w:rPr>
                <w:rFonts w:cs="Calibri" w:ascii="Calibri" w:hAnsi="Calibri"/>
                <w:sz w:val="72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doub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96"/>
              </w:rPr>
            </w:pPr>
            <w:r>
              <w:rPr>
                <w:rFonts w:cs="Calibri" w:ascii="Calibri" w:hAnsi="Calibri"/>
                <w:b/>
                <w:sz w:val="96"/>
              </w:rPr>
            </w:r>
          </w:p>
        </w:tc>
      </w:tr>
    </w:tbl>
    <w:p>
      <w:pPr>
        <w:pStyle w:val="Normal"/>
        <w:tabs>
          <w:tab w:val="clear" w:pos="284"/>
          <w:tab w:val="center" w:pos="6946" w:leader="none"/>
          <w:tab w:val="center" w:pos="8222" w:leader="none"/>
        </w:tabs>
        <w:ind w:hanging="0"/>
        <w:jc w:val="left"/>
        <w:rPr>
          <w:rFonts w:ascii="Calibri" w:hAnsi="Calibri" w:cs="Calibri"/>
          <w:sz w:val="16"/>
        </w:rPr>
      </w:pPr>
      <w:r>
        <w:rPr>
          <w:rFonts w:cs="Calibri" w:ascii="Calibri" w:hAnsi="Calibri"/>
          <w:sz w:val="40"/>
        </w:rPr>
        <w:tab/>
      </w:r>
    </w:p>
    <w:p>
      <w:pPr>
        <w:pStyle w:val="Normal"/>
        <w:tabs>
          <w:tab w:val="clear" w:pos="284"/>
          <w:tab w:val="center" w:pos="7655" w:leader="none"/>
        </w:tabs>
        <w:ind w:hanging="0"/>
        <w:jc w:val="left"/>
        <w:rPr>
          <w:rFonts w:ascii="Calibri" w:hAnsi="Calibri" w:cs="Calibri"/>
          <w:b/>
          <w:b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-110490</wp:posOffset>
                </wp:positionH>
                <wp:positionV relativeFrom="paragraph">
                  <wp:posOffset>697230</wp:posOffset>
                </wp:positionV>
                <wp:extent cx="1504950" cy="720090"/>
                <wp:effectExtent l="32385" t="19050" r="31750" b="4191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04800" cy="720000"/>
                        </a:xfrm>
                        <a:custGeom>
                          <a:avLst/>
                          <a:gdLst>
                            <a:gd name="textAreaLeft" fmla="*/ 133200 w 853200"/>
                            <a:gd name="textAreaRight" fmla="*/ 681120 w 853200"/>
                            <a:gd name="textAreaTop" fmla="*/ 113040 h 408240"/>
                            <a:gd name="textAreaBottom" fmla="*/ 295200 h 40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981"/>
                              </a:moveTo>
                              <a:lnTo>
                                <a:pt x="11830" y="5981"/>
                              </a:lnTo>
                              <a:lnTo>
                                <a:pt x="11830" y="0"/>
                              </a:lnTo>
                              <a:lnTo>
                                <a:pt x="21600" y="10800"/>
                              </a:lnTo>
                              <a:lnTo>
                                <a:pt x="11830" y="21600"/>
                              </a:lnTo>
                              <a:lnTo>
                                <a:pt x="11830" y="15619"/>
                              </a:lnTo>
                              <a:lnTo>
                                <a:pt x="3375" y="15619"/>
                              </a:lnTo>
                              <a:close/>
                            </a:path>
                            <a:path w="21600" h="21600">
                              <a:moveTo>
                                <a:pt x="0" y="5981"/>
                              </a:moveTo>
                              <a:lnTo>
                                <a:pt x="675" y="5981"/>
                              </a:lnTo>
                              <a:lnTo>
                                <a:pt x="675" y="15619"/>
                              </a:lnTo>
                              <a:lnTo>
                                <a:pt x="0" y="15619"/>
                              </a:lnTo>
                              <a:close/>
                            </a:path>
                            <a:path w="21600" h="21600">
                              <a:moveTo>
                                <a:pt x="1350" y="5981"/>
                              </a:moveTo>
                              <a:lnTo>
                                <a:pt x="2700" y="5981"/>
                              </a:lnTo>
                              <a:lnTo>
                                <a:pt x="2700" y="15619"/>
                              </a:lnTo>
                              <a:lnTo>
                                <a:pt x="1350" y="156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7pt;margin-top:54.9pt;width:118.45pt;height:56.65pt;mso-wrap-style:none;v-text-anchor:middle;rotation:90" type="_x0000_t93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56"/>
        </w:rPr>
        <w:tab/>
      </w:r>
      <w:r>
        <w:rPr>
          <w:rFonts w:cs="Calibri" w:ascii="Calibri" w:hAnsi="Calibri"/>
          <w:b/>
          <w:sz w:val="56"/>
        </w:rPr>
        <w:t>1-</w:t>
      </w:r>
      <w:r>
        <w:rPr>
          <w:rFonts w:eastAsia="Wingdings 2" w:cs="Wingdings 2" w:ascii="Wingdings 2" w:hAnsi="Wingdings 2"/>
          <w:b/>
          <w:sz w:val="56"/>
        </w:rPr>
        <w:t></w:t>
      </w:r>
    </w:p>
    <w:p>
      <w:pPr>
        <w:pStyle w:val="Normal"/>
        <w:tabs>
          <w:tab w:val="clear" w:pos="284"/>
          <w:tab w:val="center" w:pos="7655" w:leader="none"/>
        </w:tabs>
        <w:ind w:left="7875" w:hanging="0"/>
        <w:jc w:val="left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hd w:fill="00B0F0" w:val="clear"/>
        <w:tabs>
          <w:tab w:val="clear" w:pos="284"/>
          <w:tab w:val="center" w:pos="3969" w:leader="none"/>
          <w:tab w:val="center" w:pos="5954" w:leader="none"/>
          <w:tab w:val="center" w:pos="7938" w:leader="none"/>
          <w:tab w:val="center" w:pos="9781" w:leader="none"/>
          <w:tab w:val="center" w:pos="11907" w:leader="none"/>
        </w:tabs>
        <w:ind w:hanging="0"/>
        <w:jc w:val="left"/>
        <w:rPr>
          <w:rFonts w:ascii="Calibri" w:hAnsi="Calibri" w:cs="Calibri"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734560</wp:posOffset>
                </wp:positionH>
                <wp:positionV relativeFrom="paragraph">
                  <wp:posOffset>115570</wp:posOffset>
                </wp:positionV>
                <wp:extent cx="268605" cy="266700"/>
                <wp:effectExtent l="3810" t="3175" r="3175" b="381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66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2.8pt;margin-top:9.1pt;width:21.1pt;height:20.95pt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467225</wp:posOffset>
                </wp:positionH>
                <wp:positionV relativeFrom="paragraph">
                  <wp:posOffset>10160</wp:posOffset>
                </wp:positionV>
                <wp:extent cx="802640" cy="694055"/>
                <wp:effectExtent l="66040" t="38735" r="67310" b="7620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2800" cy="694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75pt;margin-top:0.8pt;width:63.15pt;height:54.6pt;flip:y;mso-wrap-style:none;v-text-anchor:middle" type="_x0000_t5">
                <v:fill o:detectmouseclick="t" on="false"/>
                <v:stroke color="black" weight="7632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56"/>
        </w:rPr>
        <w:tab/>
        <w:tab/>
        <w:t>Ligne</w:t>
        <w:tab/>
        <w:tab/>
        <w:t xml:space="preserve">Bleue </w:t>
      </w:r>
    </w:p>
    <w:p>
      <w:pPr>
        <w:pStyle w:val="Normal"/>
        <w:tabs>
          <w:tab w:val="clear" w:pos="284"/>
          <w:tab w:val="center" w:pos="3969" w:leader="none"/>
          <w:tab w:val="center" w:pos="5954" w:leader="none"/>
          <w:tab w:val="center" w:pos="7938" w:leader="none"/>
          <w:tab w:val="center" w:pos="9923" w:leader="none"/>
          <w:tab w:val="center" w:pos="11907" w:leader="none"/>
        </w:tabs>
        <w:ind w:hanging="0"/>
        <w:jc w:val="left"/>
        <w:rPr>
          <w:rFonts w:ascii="Calibri" w:hAnsi="Calibri" w:cs="Calibri"/>
          <w:b/>
          <w:b/>
          <w:sz w:val="56"/>
        </w:rPr>
      </w:pPr>
      <w:r>
        <w:rPr>
          <w:rFonts w:cs="Calibri" w:ascii="Calibri" w:hAnsi="Calibri"/>
          <w:b/>
          <w:sz w:val="56"/>
        </w:rPr>
      </w:r>
    </w:p>
    <w:p>
      <w:pPr>
        <w:pStyle w:val="Normal"/>
        <w:tabs>
          <w:tab w:val="clear" w:pos="284"/>
          <w:tab w:val="center" w:pos="3544" w:leader="none"/>
          <w:tab w:val="center" w:pos="5670" w:leader="none"/>
          <w:tab w:val="center" w:pos="7655" w:leader="none"/>
          <w:tab w:val="center" w:pos="9781" w:leader="none"/>
          <w:tab w:val="center" w:pos="11907" w:leader="none"/>
        </w:tabs>
        <w:ind w:hanging="0"/>
        <w:jc w:val="left"/>
        <w:rPr>
          <w:rFonts w:ascii="Calibri" w:hAnsi="Calibri" w:cs="Calibri"/>
          <w:b/>
          <w:b/>
          <w:sz w:val="56"/>
        </w:rPr>
      </w:pPr>
      <w:r>
        <w:rPr>
          <w:rFonts w:cs="Calibri" w:ascii="Calibri" w:hAnsi="Calibri"/>
          <w:sz w:val="56"/>
        </w:rPr>
        <w:tab/>
        <w:tab/>
      </w:r>
      <w:r>
        <w:rPr>
          <w:rFonts w:cs="Calibri" w:ascii="Calibri" w:hAnsi="Calibri"/>
          <w:b/>
          <w:sz w:val="56"/>
        </w:rPr>
        <w:t>2-</w:t>
      </w:r>
      <w:r>
        <w:rPr>
          <w:rFonts w:eastAsia="Wingdings 2" w:cs="Wingdings 2" w:ascii="Wingdings 2" w:hAnsi="Wingdings 2"/>
          <w:b/>
          <w:sz w:val="56"/>
        </w:rPr>
        <w:t></w:t>
      </w:r>
      <w:r>
        <w:rPr>
          <w:rFonts w:cs="Calibri" w:ascii="Calibri" w:hAnsi="Calibri"/>
          <w:b/>
          <w:sz w:val="56"/>
        </w:rPr>
        <w:tab/>
        <w:tab/>
        <w:t>3-</w:t>
      </w:r>
      <w:r>
        <w:rPr>
          <w:rFonts w:eastAsia="Wingdings" w:cs="Wingdings" w:ascii="Wingdings" w:hAnsi="Wingdings"/>
          <w:b/>
          <w:sz w:val="56"/>
        </w:rPr>
        <w:t></w:t>
      </w:r>
    </w:p>
    <w:p>
      <w:pPr>
        <w:pStyle w:val="Normal"/>
        <w:shd w:fill="FFFF00" w:val="clear"/>
        <w:tabs>
          <w:tab w:val="clear" w:pos="284"/>
          <w:tab w:val="center" w:pos="3969" w:leader="none"/>
          <w:tab w:val="center" w:pos="5954" w:leader="none"/>
          <w:tab w:val="center" w:pos="7938" w:leader="none"/>
          <w:tab w:val="center" w:pos="9923" w:leader="none"/>
          <w:tab w:val="center" w:pos="11907" w:leader="none"/>
        </w:tabs>
        <w:ind w:hanging="0"/>
        <w:jc w:val="left"/>
        <w:rPr>
          <w:rFonts w:ascii="Calibri" w:hAnsi="Calibri" w:cs="Calibri"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443605</wp:posOffset>
                </wp:positionH>
                <wp:positionV relativeFrom="paragraph">
                  <wp:posOffset>117475</wp:posOffset>
                </wp:positionV>
                <wp:extent cx="269240" cy="267335"/>
                <wp:effectExtent l="3810" t="3810" r="3810" b="317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67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1.15pt;margin-top:9.25pt;width:21.15pt;height:21pt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6050915</wp:posOffset>
                </wp:positionH>
                <wp:positionV relativeFrom="paragraph">
                  <wp:posOffset>120650</wp:posOffset>
                </wp:positionV>
                <wp:extent cx="268605" cy="266700"/>
                <wp:effectExtent l="4445" t="3175" r="3175" b="444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66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76.45pt;margin-top:9.5pt;width:21.1pt;height:20.95pt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  <w:sz w:val="56"/>
        </w:rPr>
        <w:tab/>
        <w:t>Ligne</w:t>
        <w:tab/>
        <w:tab/>
        <w:tab/>
        <w:tab/>
        <w:t>Jaune</w:t>
      </w:r>
    </w:p>
    <w:p>
      <w:pPr>
        <w:pStyle w:val="Normal"/>
        <w:tabs>
          <w:tab w:val="clear" w:pos="284"/>
          <w:tab w:val="center" w:pos="3544" w:leader="none"/>
          <w:tab w:val="center" w:pos="5670" w:leader="none"/>
          <w:tab w:val="center" w:pos="7655" w:leader="none"/>
          <w:tab w:val="center" w:pos="9781" w:leader="none"/>
          <w:tab w:val="center" w:pos="11907" w:leader="none"/>
        </w:tabs>
        <w:ind w:hanging="0"/>
        <w:jc w:val="left"/>
        <w:rPr>
          <w:rFonts w:ascii="Calibri" w:hAnsi="Calibri" w:cs="Calibri"/>
          <w:sz w:val="56"/>
        </w:rPr>
      </w:pPr>
      <w:r>
        <w:rPr>
          <w:rFonts w:cs="Calibri" w:ascii="Calibri" w:hAnsi="Calibri"/>
          <w:sz w:val="56"/>
        </w:rPr>
        <w:tab/>
        <w:tab/>
        <w:tab/>
        <w:tab/>
      </w:r>
    </w:p>
    <w:p>
      <w:pPr>
        <w:pStyle w:val="Normal"/>
        <w:tabs>
          <w:tab w:val="clear" w:pos="284"/>
          <w:tab w:val="center" w:pos="3544" w:leader="none"/>
          <w:tab w:val="center" w:pos="5670" w:leader="none"/>
          <w:tab w:val="center" w:pos="7655" w:leader="none"/>
          <w:tab w:val="center" w:pos="9781" w:leader="none"/>
          <w:tab w:val="center" w:pos="11907" w:leader="none"/>
        </w:tabs>
        <w:ind w:hanging="0"/>
        <w:jc w:val="left"/>
        <w:rPr>
          <w:rFonts w:ascii="Calibri" w:hAnsi="Calibri" w:cs="Calibri"/>
          <w:b/>
          <w:b/>
          <w:sz w:val="56"/>
        </w:rPr>
      </w:pPr>
      <w:r>
        <w:rPr>
          <w:rFonts w:cs="Calibri" w:ascii="Calibri" w:hAnsi="Calibri"/>
          <w:sz w:val="56"/>
        </w:rPr>
        <w:tab/>
      </w:r>
      <w:r>
        <w:rPr>
          <w:rFonts w:cs="Calibri" w:ascii="Calibri" w:hAnsi="Calibri"/>
          <w:b/>
          <w:sz w:val="56"/>
        </w:rPr>
        <w:t>4-</w:t>
      </w:r>
      <w:r>
        <w:rPr>
          <w:rFonts w:eastAsia="Wingdings 2" w:cs="Wingdings 2" w:ascii="Wingdings 2" w:hAnsi="Wingdings 2"/>
          <w:b/>
          <w:sz w:val="56"/>
        </w:rPr>
        <w:t></w:t>
      </w:r>
      <w:r>
        <w:rPr>
          <w:rFonts w:cs="Calibri" w:ascii="Calibri" w:hAnsi="Calibri"/>
          <w:b/>
          <w:sz w:val="56"/>
        </w:rPr>
        <w:tab/>
        <w:tab/>
        <w:t>5-</w:t>
      </w:r>
      <w:r>
        <w:rPr>
          <w:rFonts w:eastAsia="Wingdings" w:cs="Wingdings" w:ascii="Wingdings" w:hAnsi="Wingdings"/>
          <w:b/>
          <w:sz w:val="56"/>
        </w:rPr>
        <w:t></w:t>
      </w:r>
      <w:r>
        <w:rPr>
          <w:rFonts w:cs="Calibri" w:ascii="Calibri" w:hAnsi="Calibri"/>
          <w:b/>
          <w:sz w:val="56"/>
        </w:rPr>
        <w:tab/>
        <w:tab/>
        <w:t>6-</w:t>
      </w:r>
      <w:r>
        <w:rPr>
          <w:rFonts w:eastAsia="Wingdings" w:cs="Wingdings" w:ascii="Wingdings" w:hAnsi="Wingdings"/>
          <w:b/>
          <w:sz w:val="56"/>
        </w:rPr>
        <w:t></w:t>
      </w:r>
    </w:p>
    <w:p>
      <w:pPr>
        <w:pStyle w:val="Normal"/>
        <w:shd w:fill="FFC000" w:val="clear"/>
        <w:tabs>
          <w:tab w:val="clear" w:pos="284"/>
          <w:tab w:val="center" w:pos="1701" w:leader="none"/>
          <w:tab w:val="center" w:pos="3969" w:leader="none"/>
          <w:tab w:val="center" w:pos="5954" w:leader="none"/>
          <w:tab w:val="center" w:pos="7938" w:leader="none"/>
          <w:tab w:val="center" w:pos="9923" w:leader="none"/>
          <w:tab w:val="center" w:pos="11907" w:leader="none"/>
          <w:tab w:val="center" w:pos="13892" w:leader="none"/>
        </w:tabs>
        <w:ind w:hanging="0"/>
        <w:jc w:val="left"/>
        <w:rPr>
          <w:rFonts w:ascii="Calibri" w:hAnsi="Calibri" w:cs="Calibri"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747260</wp:posOffset>
                </wp:positionH>
                <wp:positionV relativeFrom="paragraph">
                  <wp:posOffset>124460</wp:posOffset>
                </wp:positionV>
                <wp:extent cx="269240" cy="267335"/>
                <wp:effectExtent l="3175" t="3810" r="3810" b="317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67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3.8pt;margin-top:9.8pt;width:21.15pt;height:21pt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7345680</wp:posOffset>
                </wp:positionH>
                <wp:positionV relativeFrom="paragraph">
                  <wp:posOffset>124460</wp:posOffset>
                </wp:positionV>
                <wp:extent cx="269240" cy="267335"/>
                <wp:effectExtent l="3810" t="3810" r="3810" b="317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67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78.4pt;margin-top:9.8pt;width:21.15pt;height:21pt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136775</wp:posOffset>
                </wp:positionH>
                <wp:positionV relativeFrom="paragraph">
                  <wp:posOffset>121920</wp:posOffset>
                </wp:positionV>
                <wp:extent cx="269240" cy="266700"/>
                <wp:effectExtent l="3810" t="3175" r="3810" b="381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66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8.25pt;margin-top:9.6pt;width:21.15pt;height:20.95pt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  <w:sz w:val="56"/>
        </w:rPr>
        <w:tab/>
        <w:t>Ligne</w:t>
        <w:tab/>
        <w:tab/>
        <w:tab/>
        <w:tab/>
        <w:tab/>
        <w:tab/>
        <w:t>Rouge</w:t>
      </w:r>
    </w:p>
    <w:p>
      <w:pPr>
        <w:pStyle w:val="Normal"/>
        <w:tabs>
          <w:tab w:val="clear" w:pos="284"/>
          <w:tab w:val="center" w:pos="3544" w:leader="none"/>
          <w:tab w:val="center" w:pos="5670" w:leader="none"/>
          <w:tab w:val="center" w:pos="7655" w:leader="none"/>
          <w:tab w:val="center" w:pos="9781" w:leader="none"/>
          <w:tab w:val="center" w:pos="11907" w:leader="none"/>
        </w:tabs>
        <w:ind w:hanging="0"/>
        <w:jc w:val="left"/>
        <w:rPr>
          <w:rFonts w:ascii="Calibri" w:hAnsi="Calibri" w:cs="Calibri"/>
          <w:sz w:val="56"/>
        </w:rPr>
      </w:pPr>
      <w:r>
        <w:rPr>
          <w:rFonts w:cs="Calibri" w:ascii="Calibri" w:hAnsi="Calibri"/>
          <w:sz w:val="56"/>
        </w:rPr>
        <w:tab/>
        <w:tab/>
        <w:tab/>
        <w:tab/>
        <w:tab/>
      </w:r>
    </w:p>
    <w:p>
      <w:pPr>
        <w:pStyle w:val="Normal"/>
        <w:tabs>
          <w:tab w:val="clear" w:pos="284"/>
          <w:tab w:val="center" w:pos="3544" w:leader="none"/>
          <w:tab w:val="center" w:pos="5670" w:leader="none"/>
          <w:tab w:val="center" w:pos="7655" w:leader="none"/>
          <w:tab w:val="center" w:pos="9781" w:leader="none"/>
          <w:tab w:val="center" w:pos="11907" w:leader="none"/>
        </w:tabs>
        <w:ind w:hanging="0"/>
        <w:jc w:val="left"/>
        <w:rPr/>
      </w:pPr>
      <w:r>
        <w:rPr>
          <w:rFonts w:cs="Calibri" w:ascii="Calibri" w:hAnsi="Calibri"/>
          <w:sz w:val="56"/>
        </w:rPr>
        <w:tab/>
        <w:tab/>
      </w:r>
      <w:r>
        <w:rPr>
          <w:rFonts w:cs="Calibri" w:ascii="Calibri" w:hAnsi="Calibri"/>
          <w:b/>
          <w:sz w:val="56"/>
        </w:rPr>
        <w:t>7-</w:t>
      </w:r>
      <w:r>
        <w:rPr>
          <w:rFonts w:eastAsia="Wingdings 2" w:cs="Wingdings 2" w:ascii="Wingdings 2" w:hAnsi="Wingdings 2"/>
          <w:b/>
          <w:sz w:val="56"/>
        </w:rPr>
        <w:t></w:t>
      </w:r>
      <w:r>
        <w:rPr>
          <w:rFonts w:cs="Calibri" w:ascii="Calibri" w:hAnsi="Calibri"/>
          <w:b/>
          <w:sz w:val="56"/>
        </w:rPr>
        <w:tab/>
        <w:tab/>
        <w:t>8-</w:t>
      </w:r>
      <w:r>
        <w:rPr>
          <w:rFonts w:eastAsia="Wingdings" w:cs="Wingdings" w:ascii="Wingdings" w:hAnsi="Wingdings"/>
          <w:b/>
          <w:sz w:val="56"/>
        </w:rPr>
        <w:t></w:t>
      </w:r>
      <w:r>
        <w:rPr>
          <w:rFonts w:cs="Calibri" w:ascii="Calibri" w:hAnsi="Calibri"/>
          <w:b/>
          <w:sz w:val="56"/>
        </w:rPr>
        <w:tab/>
      </w:r>
    </w:p>
    <w:p>
      <w:pPr>
        <w:pStyle w:val="Normal"/>
        <w:shd w:fill="00B050" w:val="clear"/>
        <w:tabs>
          <w:tab w:val="clear" w:pos="284"/>
          <w:tab w:val="center" w:pos="3969" w:leader="none"/>
          <w:tab w:val="center" w:pos="5954" w:leader="none"/>
          <w:tab w:val="center" w:pos="7938" w:leader="none"/>
          <w:tab w:val="center" w:pos="9923" w:leader="none"/>
          <w:tab w:val="center" w:pos="11907" w:leader="none"/>
        </w:tabs>
        <w:ind w:hanging="0"/>
        <w:jc w:val="left"/>
        <w:rPr>
          <w:rFonts w:ascii="Calibri" w:hAnsi="Calibri" w:cs="Calibri"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443605</wp:posOffset>
                </wp:positionH>
                <wp:positionV relativeFrom="paragraph">
                  <wp:posOffset>126365</wp:posOffset>
                </wp:positionV>
                <wp:extent cx="269240" cy="266700"/>
                <wp:effectExtent l="3810" t="3175" r="3810" b="381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66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1.15pt;margin-top:9.95pt;width:21.15pt;height:20.95pt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6050915</wp:posOffset>
                </wp:positionH>
                <wp:positionV relativeFrom="paragraph">
                  <wp:posOffset>128905</wp:posOffset>
                </wp:positionV>
                <wp:extent cx="268605" cy="266700"/>
                <wp:effectExtent l="4445" t="3175" r="3175" b="381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66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76.45pt;margin-top:10.15pt;width:21.1pt;height:20.95pt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  <w:sz w:val="56"/>
        </w:rPr>
        <w:tab/>
        <w:t>Ligne</w:t>
        <w:tab/>
        <w:tab/>
        <w:tab/>
        <w:tab/>
        <w:t>Verte</w:t>
      </w:r>
    </w:p>
    <w:p>
      <w:pPr>
        <w:pStyle w:val="Normal"/>
        <w:tabs>
          <w:tab w:val="clear" w:pos="284"/>
          <w:tab w:val="center" w:pos="3544" w:leader="none"/>
          <w:tab w:val="center" w:pos="5670" w:leader="none"/>
          <w:tab w:val="center" w:pos="7655" w:leader="none"/>
          <w:tab w:val="center" w:pos="9781" w:leader="none"/>
          <w:tab w:val="center" w:pos="11907" w:leader="none"/>
        </w:tabs>
        <w:ind w:hanging="0"/>
        <w:jc w:val="left"/>
        <w:rPr>
          <w:rFonts w:ascii="Calibri" w:hAnsi="Calibri" w:cs="Calibri"/>
          <w:sz w:val="56"/>
        </w:rPr>
      </w:pPr>
      <w:r>
        <w:rPr>
          <w:rFonts w:cs="Calibri" w:ascii="Calibri" w:hAnsi="Calibri"/>
          <w:sz w:val="56"/>
        </w:rPr>
        <w:tab/>
        <w:tab/>
        <w:tab/>
        <w:tab/>
      </w:r>
    </w:p>
    <w:p>
      <w:pPr>
        <w:pStyle w:val="Normal"/>
        <w:tabs>
          <w:tab w:val="clear" w:pos="284"/>
          <w:tab w:val="center" w:pos="7797" w:leader="none"/>
        </w:tabs>
        <w:ind w:hanging="0"/>
        <w:jc w:val="left"/>
        <w:rPr>
          <w:rFonts w:ascii="Calibri" w:hAnsi="Calibri" w:cs="Calibri"/>
          <w:b/>
          <w:b/>
          <w:sz w:val="56"/>
        </w:rPr>
      </w:pPr>
      <w:r>
        <w:rPr>
          <w:rFonts w:cs="Calibri" w:ascii="Calibri" w:hAnsi="Calibri"/>
          <w:sz w:val="56"/>
        </w:rPr>
        <w:tab/>
      </w:r>
      <w:r>
        <w:rPr>
          <w:rFonts w:cs="Calibri" w:ascii="Calibri" w:hAnsi="Calibri"/>
          <w:b/>
          <w:sz w:val="56"/>
        </w:rPr>
        <w:t>9-</w:t>
      </w:r>
      <w:r>
        <w:rPr>
          <w:rFonts w:eastAsia="Wingdings 2" w:cs="Wingdings 2" w:ascii="Wingdings 2" w:hAnsi="Wingdings 2"/>
          <w:b/>
          <w:sz w:val="56"/>
        </w:rPr>
        <w:t></w:t>
      </w:r>
    </w:p>
    <w:p>
      <w:pPr>
        <w:sectPr>
          <w:type w:val="nextPage"/>
          <w:pgSz w:orient="landscape" w:w="16838" w:h="11906"/>
          <w:pgMar w:left="408" w:right="822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hd w:fill="00B0F0" w:val="clear"/>
        <w:tabs>
          <w:tab w:val="clear" w:pos="284"/>
          <w:tab w:val="center" w:pos="3969" w:leader="none"/>
          <w:tab w:val="center" w:pos="5954" w:leader="none"/>
          <w:tab w:val="center" w:pos="7938" w:leader="none"/>
          <w:tab w:val="center" w:pos="9781" w:leader="none"/>
          <w:tab w:val="center" w:pos="11907" w:leader="none"/>
        </w:tabs>
        <w:ind w:hanging="0"/>
        <w:jc w:val="left"/>
        <w:rPr>
          <w:rFonts w:ascii="Calibri" w:hAnsi="Calibri" w:cs="Calibri"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747260</wp:posOffset>
                </wp:positionH>
                <wp:positionV relativeFrom="paragraph">
                  <wp:posOffset>133350</wp:posOffset>
                </wp:positionV>
                <wp:extent cx="269240" cy="266700"/>
                <wp:effectExtent l="3175" t="3175" r="3810" b="381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66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3.8pt;margin-top:10.5pt;width:21.15pt;height:20.95pt;mso-wrap-style:none;v-text-anchor:middle">
                <v:fill o:detectmouseclick="t" type="solid" color2="whit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  <w:sz w:val="56"/>
        </w:rPr>
        <w:tab/>
        <w:tab/>
        <w:t>Ligne</w:t>
        <w:tab/>
        <w:tab/>
        <w:t>Bleue</w:t>
      </w:r>
    </w:p>
    <w:p>
      <w:pPr>
        <w:pStyle w:val="Normal"/>
        <w:tabs>
          <w:tab w:val="left" w:pos="284" w:leader="none"/>
          <w:tab w:val="right" w:pos="10773" w:leader="none"/>
        </w:tabs>
        <w:rPr>
          <w:rFonts w:ascii="Cambria" w:hAnsi="Cambria" w:cs="Cambria"/>
          <w:sz w:val="48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-45085</wp:posOffset>
                </wp:positionH>
                <wp:positionV relativeFrom="paragraph">
                  <wp:posOffset>1097915</wp:posOffset>
                </wp:positionV>
                <wp:extent cx="1504950" cy="720090"/>
                <wp:effectExtent l="32385" t="19050" r="31750" b="4191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04800" cy="720000"/>
                        </a:xfrm>
                        <a:custGeom>
                          <a:avLst/>
                          <a:gdLst>
                            <a:gd name="textAreaLeft" fmla="*/ 133200 w 853200"/>
                            <a:gd name="textAreaRight" fmla="*/ 681120 w 853200"/>
                            <a:gd name="textAreaTop" fmla="*/ 113040 h 408240"/>
                            <a:gd name="textAreaBottom" fmla="*/ 295200 h 40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981"/>
                              </a:moveTo>
                              <a:lnTo>
                                <a:pt x="11830" y="5981"/>
                              </a:lnTo>
                              <a:lnTo>
                                <a:pt x="11830" y="0"/>
                              </a:lnTo>
                              <a:lnTo>
                                <a:pt x="21600" y="10800"/>
                              </a:lnTo>
                              <a:lnTo>
                                <a:pt x="11830" y="21600"/>
                              </a:lnTo>
                              <a:lnTo>
                                <a:pt x="11830" y="15619"/>
                              </a:lnTo>
                              <a:lnTo>
                                <a:pt x="3375" y="15619"/>
                              </a:lnTo>
                              <a:close/>
                            </a:path>
                            <a:path w="21600" h="21600">
                              <a:moveTo>
                                <a:pt x="0" y="5981"/>
                              </a:moveTo>
                              <a:lnTo>
                                <a:pt x="675" y="5981"/>
                              </a:lnTo>
                              <a:lnTo>
                                <a:pt x="675" y="15619"/>
                              </a:lnTo>
                              <a:lnTo>
                                <a:pt x="0" y="15619"/>
                              </a:lnTo>
                              <a:close/>
                            </a:path>
                            <a:path w="21600" h="21600">
                              <a:moveTo>
                                <a:pt x="1350" y="5981"/>
                              </a:moveTo>
                              <a:lnTo>
                                <a:pt x="2700" y="5981"/>
                              </a:lnTo>
                              <a:lnTo>
                                <a:pt x="2700" y="15619"/>
                              </a:lnTo>
                              <a:lnTo>
                                <a:pt x="1350" y="156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55pt;margin-top:86.45pt;width:118.45pt;height:56.65pt;mso-wrap-style:none;v-text-anchor:middle;rotation:90" type="_x0000_t93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592580</wp:posOffset>
                </wp:positionH>
                <wp:positionV relativeFrom="paragraph">
                  <wp:posOffset>631190</wp:posOffset>
                </wp:positionV>
                <wp:extent cx="3789680" cy="9114790"/>
                <wp:effectExtent l="3810" t="38735" r="3175" b="38100"/>
                <wp:wrapNone/>
                <wp:docPr id="2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9720" cy="9114840"/>
                          <a:chOff x="0" y="0"/>
                          <a:chExt cx="3789720" cy="911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89720" cy="393120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3095640" y="3156120"/>
                              <a:ext cx="181440" cy="18144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3247920" y="3205440"/>
                              <a:ext cx="181440" cy="18144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1485360" y="0"/>
                              <a:ext cx="802800" cy="694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10400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1404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560" y="10422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19436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28436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37472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560" y="28454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0" y="19436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18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87240"/>
                            <a:ext cx="3789720" cy="3927600"/>
                          </a:xfrm>
                        </wpg:grpSpPr>
                        <wps:wsp>
                          <wps:cNvSpPr/>
                          <wps:spPr>
                            <a:xfrm>
                              <a:off x="1497240" y="3233520"/>
                              <a:ext cx="802800" cy="694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9000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560" y="9018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18036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27032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36068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560" y="27050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0" y="180360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1440"/>
                              <a:ext cx="1861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4pt;margin-top:49.65pt;width:298.4pt;height:717.75pt" coordorigin="2508,993" coordsize="5968,14355">
                <v:group id="shape_0" style="position:absolute;left:2508;top:993;width:5968;height:6192">
                  <v:shape id="shape_0" stroked="f" o:allowincell="f" style="position:absolute;left:7383;top:5964;width:284;height:284;flip:xy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f" o:allowincell="f" style="position:absolute;left:7623;top:6042;width:284;height:284;flip:xy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4847;top:994;width:1263;height:1092;flip:y;mso-wrap-style:none;v-text-anchor:middle" type="_x0000_t5">
                    <v:fill o:detectmouseclick="t" on="false"/>
                    <v:stroke color="black" weight="76320" joinstyle="miter" endcap="flat"/>
                    <w10:wrap type="none"/>
                  </v:shape>
                  <v:oval id="shape_0" fillcolor="black" stroked="t" o:allowincell="f" style="position:absolute;left:3932;top:2632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338;top:1215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6772;top:2635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352;top:4055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3932;top:5472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352;top:6895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6772;top:5475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8183;top:4055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2508;top:4052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</v:group>
                <v:group id="shape_0" style="position:absolute;left:2508;top:9163;width:5968;height:6185">
                  <v:shape id="shape_0" stroked="t" o:allowincell="f" style="position:absolute;left:4866;top:14255;width:1263;height:1092;mso-wrap-style:none;v-text-anchor:middle" type="_x0000_t5">
                    <v:fill o:detectmouseclick="t" on="false"/>
                    <v:stroke color="black" weight="76320" joinstyle="miter" endcap="flat"/>
                    <w10:wrap type="none"/>
                  </v:shape>
                  <v:oval id="shape_0" fillcolor="black" stroked="t" o:allowincell="f" style="position:absolute;left:3932;top:10580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338;top:9163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6772;top:10583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352;top:12003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3932;top:13420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5352;top:14843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6772;top:13423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8183;top:12003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2508;top:12000;width:292;height:28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alibri" w:ascii="Calibri" w:hAnsi="Calibri"/>
          <w:sz w:val="96"/>
          <w:lang w:val="en-US" w:eastAsia="en-US"/>
        </w:rPr>
        <w:t>Aller</w:t>
      </w:r>
      <w:r>
        <w:rPr>
          <w:rFonts w:cs="Calibri" w:ascii="Calibri" w:hAnsi="Calibri"/>
          <w:sz w:val="96"/>
        </w:rPr>
        <w:tab/>
        <w:t>0</w:t>
      </w:r>
    </w:p>
    <w:p>
      <w:pPr>
        <w:pStyle w:val="Normal"/>
        <w:tabs>
          <w:tab w:val="left" w:pos="284" w:leader="none"/>
          <w:tab w:val="right" w:pos="10773" w:leader="none"/>
        </w:tabs>
        <w:jc w:val="left"/>
        <w:rPr>
          <w:rFonts w:ascii="Calibri" w:hAnsi="Calibri" w:cs="Calibri"/>
          <w:sz w:val="96"/>
          <w:szCs w:val="44"/>
        </w:rPr>
      </w:pPr>
      <w:r>
        <w:rPr>
          <w:rFonts w:cs="Calibri" w:ascii="Calibri" w:hAnsi="Calibri"/>
          <w:sz w:val="96"/>
          <w:szCs w:val="44"/>
        </w:rPr>
      </w:r>
    </w:p>
    <w:p>
      <w:pPr>
        <w:pStyle w:val="Normal"/>
        <w:rPr>
          <w:rFonts w:ascii="Calibri" w:hAnsi="Calibri" w:cs="Calibri"/>
          <w:sz w:val="96"/>
          <w:lang w:val="en-US" w:eastAsia="en-US"/>
        </w:rPr>
      </w:pPr>
      <w:r>
        <w:rPr>
          <w:rFonts w:cs="Calibri" w:ascii="Calibri" w:hAnsi="Calibri"/>
          <w:sz w:val="96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-45085</wp:posOffset>
                </wp:positionH>
                <wp:positionV relativeFrom="paragraph">
                  <wp:posOffset>1075690</wp:posOffset>
                </wp:positionV>
                <wp:extent cx="1504950" cy="720090"/>
                <wp:effectExtent l="32385" t="19685" r="31750" b="4191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04800" cy="720000"/>
                        </a:xfrm>
                        <a:custGeom>
                          <a:avLst/>
                          <a:gdLst>
                            <a:gd name="textAreaLeft" fmla="*/ 133200 w 853200"/>
                            <a:gd name="textAreaRight" fmla="*/ 681120 w 853200"/>
                            <a:gd name="textAreaTop" fmla="*/ 113040 h 408240"/>
                            <a:gd name="textAreaBottom" fmla="*/ 295200 h 40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981"/>
                              </a:moveTo>
                              <a:lnTo>
                                <a:pt x="11830" y="5981"/>
                              </a:lnTo>
                              <a:lnTo>
                                <a:pt x="11830" y="0"/>
                              </a:lnTo>
                              <a:lnTo>
                                <a:pt x="21600" y="10800"/>
                              </a:lnTo>
                              <a:lnTo>
                                <a:pt x="11830" y="21600"/>
                              </a:lnTo>
                              <a:lnTo>
                                <a:pt x="11830" y="15619"/>
                              </a:lnTo>
                              <a:lnTo>
                                <a:pt x="3375" y="15619"/>
                              </a:lnTo>
                              <a:close/>
                            </a:path>
                            <a:path w="21600" h="21600">
                              <a:moveTo>
                                <a:pt x="0" y="5981"/>
                              </a:moveTo>
                              <a:lnTo>
                                <a:pt x="675" y="5981"/>
                              </a:lnTo>
                              <a:lnTo>
                                <a:pt x="675" y="15619"/>
                              </a:lnTo>
                              <a:lnTo>
                                <a:pt x="0" y="15619"/>
                              </a:lnTo>
                              <a:close/>
                            </a:path>
                            <a:path w="21600" h="21600">
                              <a:moveTo>
                                <a:pt x="1350" y="5981"/>
                              </a:moveTo>
                              <a:lnTo>
                                <a:pt x="2700" y="5981"/>
                              </a:lnTo>
                              <a:lnTo>
                                <a:pt x="2700" y="15619"/>
                              </a:lnTo>
                              <a:lnTo>
                                <a:pt x="1350" y="156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55pt;margin-top:84.7pt;width:118.45pt;height:56.65pt;mso-wrap-style:none;v-text-anchor:middle;rotation:90" type="_x0000_t93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96"/>
          <w:lang w:val="en-US" w:eastAsia="en-US"/>
        </w:rPr>
        <w:t>Retour</w:t>
      </w:r>
    </w:p>
    <w:p>
      <w:pPr>
        <w:pStyle w:val="Normal"/>
        <w:tabs>
          <w:tab w:val="left" w:pos="284" w:leader="none"/>
          <w:tab w:val="right" w:pos="7189" w:leader="none"/>
        </w:tabs>
        <w:jc w:val="left"/>
        <w:rPr>
          <w:rFonts w:ascii="Calibri" w:hAnsi="Calibri" w:cs="Calibri"/>
          <w:sz w:val="52"/>
          <w:lang w:val="en-US" w:eastAsia="en-US"/>
        </w:rPr>
      </w:pPr>
      <w:r>
        <w:rPr>
          <w:rFonts w:cs="Calibri" w:ascii="Calibri" w:hAnsi="Calibri"/>
          <w:sz w:val="52"/>
          <w:lang w:val="en-US" w:eastAsia="en-US"/>
        </w:rPr>
      </w:r>
    </w:p>
    <w:p>
      <w:pPr>
        <w:pStyle w:val="Normal"/>
        <w:rPr>
          <w:rFonts w:ascii="Calibri" w:hAnsi="Calibri" w:cs="Calibri"/>
          <w:sz w:val="52"/>
          <w:lang w:val="en-US" w:eastAsia="en-US"/>
        </w:rPr>
      </w:pPr>
      <w:r>
        <w:rPr>
          <w:rFonts w:cs="Calibri" w:ascii="Calibri" w:hAnsi="Calibri"/>
          <w:sz w:val="52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ind w:hanging="0"/>
        <w:rPr>
          <w:rFonts w:ascii="Calibri" w:hAnsi="Calibri" w:cs="Calibri"/>
          <w:sz w:val="56"/>
          <w:lang w:val="en-US" w:eastAsia="en-US"/>
        </w:rPr>
      </w:pPr>
      <w:r>
        <w:rPr>
          <w:rFonts w:cs="Calibri" w:ascii="Calibri" w:hAnsi="Calibri"/>
          <w:sz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873760</wp:posOffset>
                </wp:positionH>
                <wp:positionV relativeFrom="paragraph">
                  <wp:posOffset>6464300</wp:posOffset>
                </wp:positionV>
                <wp:extent cx="1074420" cy="1072515"/>
                <wp:effectExtent l="0" t="0" r="38735" b="38735"/>
                <wp:wrapNone/>
                <wp:docPr id="2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072440"/>
                          <a:chOff x="0" y="0"/>
                          <a:chExt cx="1074600" cy="1072440"/>
                        </a:xfrm>
                      </wpg:grpSpPr>
                      <wps:wsp>
                        <wps:cNvSpPr/>
                        <wps:spPr>
                          <a:xfrm>
                            <a:off x="539640" y="53136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95800" cy="58788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86040" cy="8928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01160" y="92160"/>
                              <a:ext cx="495000" cy="49644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8pt;margin-top:509pt;width:84.6pt;height:84.4pt" coordorigin="1376,10180" coordsize="1692,1688">
                <v:oval id="shape_0" stroked="t" o:allowincell="f" style="position:absolute;left:2226;top:11017;width:841;height:851;mso-wrap-style:none;v-text-anchor:middle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1376;top:10180;width:937;height:926">
                  <v:shape id="shape_0" stroked="f" o:allowincell="f" style="position:absolute;left:1376;top:10180;width:134;height:140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1535;top:10325;width:777;height:780;flip:xy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873760</wp:posOffset>
                </wp:positionH>
                <wp:positionV relativeFrom="paragraph">
                  <wp:posOffset>5021580</wp:posOffset>
                </wp:positionV>
                <wp:extent cx="1074420" cy="1072515"/>
                <wp:effectExtent l="38735" t="0" r="0" b="38735"/>
                <wp:wrapNone/>
                <wp:docPr id="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072440"/>
                          <a:chOff x="0" y="0"/>
                          <a:chExt cx="1074600" cy="1072440"/>
                        </a:xfrm>
                      </wpg:grpSpPr>
                      <wps:wsp>
                        <wps:cNvSpPr/>
                        <wps:spPr>
                          <a:xfrm flipH="1">
                            <a:off x="0" y="53136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8800" y="0"/>
                            <a:ext cx="595800" cy="5878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509760" y="0"/>
                              <a:ext cx="86400" cy="8928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92160"/>
                              <a:ext cx="495000" cy="49608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8pt;margin-top:395.4pt;width:84.6pt;height:84.45pt" coordorigin="1376,7908" coordsize="1692,1689">
                <v:oval id="shape_0" stroked="t" o:allowincell="f" style="position:absolute;left:1376;top:8745;width:841;height:851;flip:x;mso-wrap-style:none;v-text-anchor:middle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2130;top:7908;width:938;height:926">
                  <v:shape id="shape_0" stroked="f" o:allowincell="f" style="position:absolute;left:2933;top:7908;width:134;height:140;flip:x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2130;top:8053;width:779;height:779;flip:y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677160</wp:posOffset>
                </wp:positionH>
                <wp:positionV relativeFrom="paragraph">
                  <wp:posOffset>4841240</wp:posOffset>
                </wp:positionV>
                <wp:extent cx="894080" cy="541020"/>
                <wp:effectExtent l="635" t="38100" r="39370" b="38735"/>
                <wp:wrapNone/>
                <wp:docPr id="2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240" cy="541080"/>
                          <a:chOff x="0" y="0"/>
                          <a:chExt cx="894240" cy="541080"/>
                        </a:xfrm>
                      </wpg:grpSpPr>
                      <wps:wsp>
                        <wps:cNvSpPr/>
                        <wps:spPr>
                          <a:xfrm>
                            <a:off x="359280" y="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67840"/>
                            <a:ext cx="361440" cy="180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8pt;margin-top:381.2pt;width:70.4pt;height:42.6pt" coordorigin="4216,7624" coordsize="1408,852">
                <v:oval id="shape_0" stroked="t" o:allowincell="f" style="position:absolute;left:4782;top:7624;width:841;height:851;mso-wrap-style:none;v-text-anchor:middle">
                  <v:fill o:detectmouseclick="t" on="false"/>
                  <v:stroke color="black" weight="76320" joinstyle="miter" endcap="flat"/>
                  <w10:wrap type="none"/>
                </v:oval>
                <v:shape id="shape_0" stroked="t" o:allowincell="f" style="position:absolute;left:4216;top:8046;width:568;height:2" type="_x0000_t32">
                  <v:stroke color="black" weight="7632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857500</wp:posOffset>
                </wp:positionH>
                <wp:positionV relativeFrom="paragraph">
                  <wp:posOffset>5923280</wp:posOffset>
                </wp:positionV>
                <wp:extent cx="894080" cy="541020"/>
                <wp:effectExtent l="38100" t="38735" r="635" b="38100"/>
                <wp:wrapNone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240" cy="541080"/>
                          <a:chOff x="0" y="0"/>
                          <a:chExt cx="894240" cy="5410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532440" y="267840"/>
                            <a:ext cx="361800" cy="144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466.4pt;width:70.4pt;height:42.6pt" coordorigin="4500,9328" coordsize="1408,852">
                <v:oval id="shape_0" stroked="t" o:allowincell="f" style="position:absolute;left:4500;top:9328;width:841;height:851;flip:y;mso-wrap-style:none;v-text-anchor:middle">
                  <v:fill o:detectmouseclick="t" on="false"/>
                  <v:stroke color="black" weight="76320" joinstyle="miter" endcap="flat"/>
                  <w10:wrap type="none"/>
                </v:oval>
                <v:shape id="shape_0" stroked="t" o:allowincell="f" style="position:absolute;left:5339;top:9750;width:568;height:1;flip:x" type="_x0000_t32">
                  <v:stroke color="black" weight="7632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702310</wp:posOffset>
                </wp:positionH>
                <wp:positionV relativeFrom="paragraph">
                  <wp:posOffset>7576185</wp:posOffset>
                </wp:positionV>
                <wp:extent cx="534670" cy="899795"/>
                <wp:effectExtent l="38735" t="635" r="38100" b="38735"/>
                <wp:wrapNone/>
                <wp:docPr id="2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600" cy="899640"/>
                          <a:chOff x="0" y="0"/>
                          <a:chExt cx="534600" cy="899640"/>
                        </a:xfrm>
                      </wpg:grpSpPr>
                      <wps:wsp>
                        <wps:cNvCnPr/>
                        <wps:spPr>
                          <a:xfrm flipH="1">
                            <a:off x="266760" y="0"/>
                            <a:ext cx="1440" cy="36288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35892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pt;margin-top:596.55pt;width:42.1pt;height:70.85pt" coordorigin="1106,11931" coordsize="842,1417">
                <v:shape id="shape_0" stroked="t" o:allowincell="f" style="position:absolute;left:1526;top:11931;width:0;height:570;flip:x" type="_x0000_t32">
                  <v:stroke color="black" weight="76320" joinstyle="miter" endcap="flat"/>
                  <v:fill o:detectmouseclick="t" on="false"/>
                  <w10:wrap type="none"/>
                </v:shape>
                <v:oval id="shape_0" stroked="t" o:allowincell="f" style="position:absolute;left:1106;top:12496;width:841;height:851;flip:x;mso-wrap-style:none;v-text-anchor:middle">
                  <v:fill o:detectmouseclick="t" on="false"/>
                  <v:stroke color="black" weight="7632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660900</wp:posOffset>
                </wp:positionH>
                <wp:positionV relativeFrom="paragraph">
                  <wp:posOffset>5021580</wp:posOffset>
                </wp:positionV>
                <wp:extent cx="1074420" cy="1072515"/>
                <wp:effectExtent l="0" t="38735" r="39370" b="0"/>
                <wp:wrapNone/>
                <wp:docPr id="3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072440"/>
                          <a:chOff x="0" y="0"/>
                          <a:chExt cx="1074600" cy="1072440"/>
                        </a:xfrm>
                      </wpg:grpSpPr>
                      <wps:wsp>
                        <wps:cNvSpPr/>
                        <wps:spPr>
                          <a:xfrm flipV="1">
                            <a:off x="539640" y="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84560"/>
                            <a:ext cx="595800" cy="5878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498960"/>
                              <a:ext cx="86040" cy="8928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00800" y="0"/>
                              <a:ext cx="495000" cy="49608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pt;margin-top:395.4pt;width:84.6pt;height:84.45pt" coordorigin="7340,7908" coordsize="1692,1689">
                <v:oval id="shape_0" stroked="t" o:allowincell="f" style="position:absolute;left:8190;top:7908;width:841;height:851;flip:y;mso-wrap-style:none;v-text-anchor:middle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7340;top:8671;width:938;height:926">
                  <v:shape id="shape_0" stroked="f" o:allowincell="f" style="position:absolute;left:7340;top:9457;width:134;height:138;flip:y;rotation:180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7499;top:8671;width:777;height:780;flip:x;rotation:180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762500</wp:posOffset>
                </wp:positionH>
                <wp:positionV relativeFrom="paragraph">
                  <wp:posOffset>6283960</wp:posOffset>
                </wp:positionV>
                <wp:extent cx="1072515" cy="1074420"/>
                <wp:effectExtent l="38735" t="38735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440" cy="1074600"/>
                          <a:chOff x="0" y="0"/>
                          <a:chExt cx="1072440" cy="107460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3240" y="-324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4560" y="478800"/>
                            <a:ext cx="587880" cy="59580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498960" y="510120"/>
                              <a:ext cx="89280" cy="8604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496440" cy="49500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494.55pt;width:84.25pt;height:84.8pt" coordorigin="7504,9891" coordsize="1685,1696">
                <v:oval id="shape_0" stroked="t" o:allowincell="f" style="position:absolute;left:7505;top:9891;width:841;height:851;flip:y;mso-wrap-style:none;v-text-anchor:middle;rotation:90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8263;top:10650;width:926;height:937">
                  <v:shape id="shape_0" stroked="f" o:allowincell="f" style="position:absolute;left:9047;top:11455;width:138;height:133;flip:xy;rotation:90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8262;top:10651;width:781;height:779;rotation:90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587875</wp:posOffset>
                </wp:positionH>
                <wp:positionV relativeFrom="paragraph">
                  <wp:posOffset>7495540</wp:posOffset>
                </wp:positionV>
                <wp:extent cx="534670" cy="899795"/>
                <wp:effectExtent l="38100" t="39370" r="38735" b="635"/>
                <wp:wrapNone/>
                <wp:docPr id="3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600" cy="899640"/>
                          <a:chOff x="0" y="0"/>
                          <a:chExt cx="534600" cy="899640"/>
                        </a:xfrm>
                      </wpg:grpSpPr>
                      <wps:wsp>
                        <wps:cNvCnPr/>
                        <wps:spPr>
                          <a:xfrm flipV="1">
                            <a:off x="266760" y="537120"/>
                            <a:ext cx="1440" cy="36288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25pt;margin-top:590.2pt;width:42.1pt;height:70.85pt" coordorigin="7225,11804" coordsize="842,1417">
                <v:shape id="shape_0" stroked="t" o:allowincell="f" style="position:absolute;left:7645;top:12650;width:1;height:569;flip:y;rotation:180" type="_x0000_t32">
                  <v:stroke color="black" weight="76320" joinstyle="miter" endcap="flat"/>
                  <v:fill o:detectmouseclick="t" on="false"/>
                  <w10:wrap type="none"/>
                </v:shape>
                <v:oval id="shape_0" stroked="t" o:allowincell="f" style="position:absolute;left:7225;top:11804;width:841;height:851;flip:y;mso-wrap-style:none;v-text-anchor:middle">
                  <v:fill o:detectmouseclick="t" on="false"/>
                  <v:stroke color="black" weight="7632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021580</wp:posOffset>
                </wp:positionH>
                <wp:positionV relativeFrom="paragraph">
                  <wp:posOffset>1054100</wp:posOffset>
                </wp:positionV>
                <wp:extent cx="595630" cy="588010"/>
                <wp:effectExtent l="27305" t="0" r="0" b="27305"/>
                <wp:wrapNone/>
                <wp:docPr id="3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00" cy="587880"/>
                          <a:chOff x="0" y="0"/>
                          <a:chExt cx="595800" cy="587880"/>
                        </a:xfrm>
                      </wpg:grpSpPr>
                      <wps:wsp>
                        <wps:cNvCnPr/>
                        <wps:spPr>
                          <a:xfrm flipH="1">
                            <a:off x="509760" y="0"/>
                            <a:ext cx="86040" cy="8928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92160"/>
                            <a:ext cx="495000" cy="49608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4pt;margin-top:83pt;width:46.9pt;height:46.3pt" coordorigin="7908,1660" coordsize="938,926">
                <v:shape id="shape_0" stroked="f" o:allowincell="f" style="position:absolute;left:8711;top:1660;width:133;height:140;flip:x" type="_x0000_t32">
                  <v:stroke color="#3465a4" joinstyle="round" endcap="flat"/>
                  <v:fill o:detectmouseclick="t" on="false"/>
                  <w10:wrap type="none"/>
                </v:shape>
                <v:shape id="shape_0" stroked="t" o:allowincell="f" style="position:absolute;left:7908;top:1805;width:779;height:779;flip:y" type="_x0000_t32">
                  <v:stroke color="black" weight="7632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841240</wp:posOffset>
                </wp:positionH>
                <wp:positionV relativeFrom="paragraph">
                  <wp:posOffset>2316480</wp:posOffset>
                </wp:positionV>
                <wp:extent cx="902335" cy="1270"/>
                <wp:effectExtent l="635" t="38100" r="635" b="3810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2520" cy="1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2pt;margin-top:182.4pt;width:71pt;height:0.05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426585</wp:posOffset>
                </wp:positionH>
                <wp:positionV relativeFrom="paragraph">
                  <wp:posOffset>2655570</wp:posOffset>
                </wp:positionV>
                <wp:extent cx="1600835" cy="707390"/>
                <wp:effectExtent l="15875" t="0" r="0" b="34925"/>
                <wp:wrapNone/>
                <wp:docPr id="3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920" cy="707400"/>
                          <a:chOff x="0" y="0"/>
                          <a:chExt cx="1600920" cy="707400"/>
                        </a:xfrm>
                      </wpg:grpSpPr>
                      <wps:wsp>
                        <wps:cNvCnPr/>
                        <wps:spPr>
                          <a:xfrm flipH="1">
                            <a:off x="1369080" y="0"/>
                            <a:ext cx="232200" cy="10944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105120"/>
                            <a:ext cx="1335240" cy="60264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55pt;margin-top:209.1pt;width:126.05pt;height:55.75pt" coordorigin="6971,4182" coordsize="2521,1115">
                <v:shape id="shape_0" stroked="f" o:allowincell="f" style="position:absolute;left:9145;top:4237;width:364;height:171;flip:x;rotation:19" type="_x0000_t32">
                  <v:stroke color="#3465a4" joinstyle="round" endcap="flat"/>
                  <v:fill o:detectmouseclick="t" on="false"/>
                  <w10:wrap type="none"/>
                </v:shape>
                <v:shape id="shape_0" stroked="t" o:allowincell="f" style="position:absolute;left:7068;top:4670;width:2102;height:947;flip:y;rotation:19" type="_x0000_t32">
                  <v:stroke color="black" weight="7632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pict>
          <v:shape id="shape_0" fillcolor="white" stroked="t" o:allowincell="f" style="position:absolute;margin-left:509pt;margin-top:40.4pt;width:14.15pt;height:28.35pt;mso-wrap-style:none;v-text-anchor:middle" type="_x0000_t136">
            <v:path textpathok="t"/>
            <v:textpath on="t" fitshape="t" string="1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509pt;margin-top:97.2pt;width:14.15pt;height:28.35pt;mso-wrap-style:none;v-text-anchor:middle;mso-position-horizontal-relative:margin" type="_x0000_t136">
            <v:path textpathok="t"/>
            <v:textpath on="t" fitshape="t" string="2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509pt;margin-top:154pt;width:14.15pt;height:28.35pt;mso-wrap-style:none;v-text-anchor:middle;mso-position-horizontal-relative:margin" type="_x0000_t136">
            <v:path textpathok="t"/>
            <v:textpath on="t" fitshape="t" string="3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508.8pt;margin-top:381.2pt;width:14.15pt;height:28.35pt;mso-wrap-style:none;v-text-anchor:middle;mso-position-horizontal-relative:margin" type="_x0000_t136">
            <v:path textpathok="t"/>
            <v:textpath on="t" fitshape="t" string="7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508.05pt;margin-top:324.4pt;width:14.15pt;height:28.35pt;mso-wrap-style:none;v-text-anchor:middle;mso-position-horizontal-relative:margin" type="_x0000_t136">
            <v:path textpathok="t"/>
            <v:textpath on="t" fitshape="t" string="6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509pt;margin-top:210.8pt;width:14.15pt;height:28.35pt;mso-wrap-style:none;v-text-anchor:middle;mso-position-horizontal-relative:margin" type="_x0000_t136">
            <v:path textpathok="t"/>
            <v:textpath on="t" fitshape="t" string="4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509pt;margin-top:267.6pt;width:14.15pt;height:28.35pt;mso-wrap-style:none;v-text-anchor:middle;mso-position-horizontal-relative:margin" type="_x0000_t136">
            <v:path textpathok="t"/>
            <v:textpath on="t" fitshape="t" string="5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509pt;margin-top:438pt;width:14.15pt;height:28.35pt;mso-wrap-style:none;v-text-anchor:middle;mso-position-horizontal-relative:margin" type="_x0000_t136">
            <v:path textpathok="t"/>
            <v:textpath on="t" fitshape="t" string="8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509pt;margin-top:494.8pt;width:14.15pt;height:28.35pt;mso-wrap-style:none;v-text-anchor:middle;mso-position-horizontal-relative:margin" type="_x0000_t136">
            <v:path textpathok="t"/>
            <v:textpath on="t" fitshape="t" string="9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494.8pt;margin-top:551.6pt;width:28.35pt;height:28.35pt;mso-wrap-style:none;v-text-anchor:middle;mso-position-horizontal-relative:margin" type="_x0000_t136">
            <v:path textpathok="t"/>
            <v:textpath on="t" fitshape="t" string="10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494.8pt;margin-top:608.4pt;width:28.35pt;height:28.35pt;mso-wrap-style:none;v-text-anchor:middle;mso-position-horizontal-relative:margin" type="_x0000_t136">
            <v:path textpathok="t"/>
            <v:textpath on="t" fitshape="t" string="11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494.8pt;margin-top:665.2pt;width:28.35pt;height:28.35pt;mso-wrap-style:none;v-text-anchor:middle;mso-position-horizontal-relative:margin" type="_x0000_t136">
            <v:path textpathok="t"/>
            <v:textpath on="t" fitshape="t" string="12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18795</wp:posOffset>
                </wp:positionH>
                <wp:positionV relativeFrom="paragraph">
                  <wp:posOffset>8475980</wp:posOffset>
                </wp:positionV>
                <wp:extent cx="2110105" cy="1134745"/>
                <wp:effectExtent l="38735" t="0" r="0" b="38735"/>
                <wp:wrapNone/>
                <wp:docPr id="3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960" cy="1134720"/>
                          <a:chOff x="0" y="0"/>
                          <a:chExt cx="2109960" cy="1134720"/>
                        </a:xfrm>
                      </wpg:grpSpPr>
                      <wps:wsp>
                        <wps:cNvSpPr/>
                        <wps:spPr>
                          <a:xfrm flipH="1">
                            <a:off x="0" y="59364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9400" y="0"/>
                            <a:ext cx="1600920" cy="707400"/>
                          </a:xfrm>
                        </wpg:grpSpPr>
                        <wps:wsp>
                          <wps:cNvCnPr/>
                          <wps:spPr>
                            <a:xfrm flipH="1">
                              <a:off x="1369080" y="0"/>
                              <a:ext cx="232200" cy="10980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105480"/>
                              <a:ext cx="1334880" cy="60228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5pt;margin-top:667.4pt;width:166.15pt;height:89.35pt" coordorigin="817,13348" coordsize="3323,1787">
                <v:oval id="shape_0" stroked="t" o:allowincell="f" style="position:absolute;left:817;top:14283;width:841;height:851;flip:x;mso-wrap-style:none;v-text-anchor:middle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1619;top:13348;width:2521;height:1114">
                  <v:shape id="shape_0" stroked="f" o:allowincell="f" style="position:absolute;left:3793;top:13403;width:364;height:172;flip:x;rotation:19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1716;top:13836;width:2101;height:946;flip:y;rotation:19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635500</wp:posOffset>
                </wp:positionH>
                <wp:positionV relativeFrom="paragraph">
                  <wp:posOffset>601345</wp:posOffset>
                </wp:positionV>
                <wp:extent cx="534670" cy="541020"/>
                <wp:effectExtent l="38735" t="38735" r="38735" b="387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4600" cy="54108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5pt;margin-top:47.35pt;width:42.05pt;height:42.55pt;flip:x;mso-wrap-style:none;v-text-anchor:middle">
                <v:fill o:detectmouseclick="t" on="false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735070</wp:posOffset>
                </wp:positionH>
                <wp:positionV relativeFrom="paragraph">
                  <wp:posOffset>8622030</wp:posOffset>
                </wp:positionV>
                <wp:extent cx="2141220" cy="1100455"/>
                <wp:effectExtent l="0" t="38100" r="38735" b="0"/>
                <wp:wrapNone/>
                <wp:docPr id="3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1280" cy="1100520"/>
                          <a:chOff x="0" y="0"/>
                          <a:chExt cx="2141280" cy="1100520"/>
                        </a:xfrm>
                      </wpg:grpSpPr>
                      <wps:wsp>
                        <wps:cNvSpPr/>
                        <wps:spPr>
                          <a:xfrm flipH="1">
                            <a:off x="1606680" y="0"/>
                            <a:ext cx="534600" cy="5410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93120"/>
                            <a:ext cx="1600920" cy="70740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598320"/>
                              <a:ext cx="232200" cy="10944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66040" y="0"/>
                              <a:ext cx="1335240" cy="60228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1pt;margin-top:678.9pt;width:168.6pt;height:86.65pt" coordorigin="5882,13578" coordsize="3372,1733">
                <v:oval id="shape_0" stroked="t" o:allowincell="f" style="position:absolute;left:8412;top:13578;width:841;height:851;flip:x;mso-wrap-style:none;v-text-anchor:middle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5882;top:14197;width:2521;height:1114">
                  <v:shape id="shape_0" stroked="f" o:allowincell="f" style="position:absolute;left:5899;top:15194;width:365;height:170;flip:y;rotation:199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6398;top:14519;width:2101;height:947;flip:x;rotation:199" type="_x0000_t32">
                    <v:stroke color="black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170170</wp:posOffset>
                </wp:positionH>
                <wp:positionV relativeFrom="paragraph">
                  <wp:posOffset>3759200</wp:posOffset>
                </wp:positionV>
                <wp:extent cx="802640" cy="694055"/>
                <wp:effectExtent l="66040" t="76835" r="67310" b="3810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694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1pt;margin-top:296pt;width:63.15pt;height:54.6pt;mso-wrap-style:none;v-text-anchor:middle" type="_x0000_t5">
                <v:fill o:detectmouseclick="t" on="false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284" w:leader="none"/>
          <w:tab w:val="right" w:pos="10773" w:leader="none"/>
        </w:tabs>
        <w:rPr>
          <w:rFonts w:ascii="Calibri" w:hAnsi="Calibri" w:cs="Calibri"/>
          <w:sz w:val="56"/>
          <w:lang w:val="en-US" w:eastAsia="en-US"/>
        </w:rPr>
      </w:pPr>
      <w:r>
        <w:rPr>
          <w:rFonts w:cs="Calibri" w:ascii="Calibri" w:hAnsi="Calibri"/>
          <w:sz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32740</wp:posOffset>
                </wp:positionH>
                <wp:positionV relativeFrom="paragraph">
                  <wp:posOffset>-68580</wp:posOffset>
                </wp:positionV>
                <wp:extent cx="3789680" cy="3938270"/>
                <wp:effectExtent l="4445" t="38735" r="3175" b="3810"/>
                <wp:wrapNone/>
                <wp:docPr id="3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9720" cy="3938400"/>
                          <a:chOff x="0" y="0"/>
                          <a:chExt cx="3789720" cy="3938400"/>
                        </a:xfrm>
                      </wpg:grpSpPr>
                      <wps:wsp>
                        <wps:cNvSpPr/>
                        <wps:spPr>
                          <a:xfrm flipV="1">
                            <a:off x="1482120" y="0"/>
                            <a:ext cx="802800" cy="694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1047240"/>
                            <a:ext cx="186120" cy="18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147240"/>
                            <a:ext cx="186120" cy="18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1049040"/>
                            <a:ext cx="186120" cy="18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1950840"/>
                            <a:ext cx="186120" cy="18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2850480"/>
                            <a:ext cx="186120" cy="18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3754080"/>
                            <a:ext cx="186120" cy="18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2852280"/>
                            <a:ext cx="186120" cy="18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3600" y="1950840"/>
                            <a:ext cx="186120" cy="18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8680"/>
                            <a:ext cx="186120" cy="18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pt;margin-top:-5.45pt;width:298.4pt;height:310.1pt" coordorigin="524,-109" coordsize="5968,6202">
                <v:shape id="shape_0" stroked="t" o:allowincell="f" style="position:absolute;left:2858;top:-108;width:1263;height:1092;flip:y;mso-wrap-style:none;v-text-anchor:middle" type="_x0000_t5">
                  <v:fill o:detectmouseclick="t" on="false"/>
                  <v:stroke color="black" weight="76320" joinstyle="miter" endcap="flat"/>
                  <w10:wrap type="none"/>
                </v:shape>
                <v:oval id="shape_0" fillcolor="black" stroked="t" o:allowincell="f" style="position:absolute;left:1948;top:1541;width:292;height:289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3354;top:124;width:292;height:289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4788;top:1544;width:292;height:289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3368;top:2964;width:292;height:289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1948;top:4381;width:292;height:289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3368;top:5804;width:292;height:289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4788;top:4383;width:292;height:289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6199;top:2964;width:292;height:289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524;top:2961;width:292;height:289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131185</wp:posOffset>
                </wp:positionH>
                <wp:positionV relativeFrom="paragraph">
                  <wp:posOffset>7152005</wp:posOffset>
                </wp:positionV>
                <wp:extent cx="534670" cy="889635"/>
                <wp:effectExtent l="53340" t="53975" r="54610" b="635"/>
                <wp:wrapNone/>
                <wp:docPr id="3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600" cy="889560"/>
                          <a:chOff x="0" y="0"/>
                          <a:chExt cx="534600" cy="88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4600" cy="541080"/>
                          </a:xfrm>
                          <a:custGeom>
                            <a:avLst/>
                            <a:gdLst>
                              <a:gd name="textAreaLeft" fmla="*/ 69120 w 303120"/>
                              <a:gd name="textAreaRight" fmla="*/ 234000 w 303120"/>
                              <a:gd name="textAreaTop" fmla="*/ 69840 h 306720"/>
                              <a:gd name="textAreaBottom" fmla="*/ 236880 h 306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68560" y="527040"/>
                            <a:ext cx="1440" cy="36288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55pt;margin-top:563.15pt;width:42.1pt;height:70.05pt" coordorigin="4931,11263" coordsize="842,1401">
                <v:shapetype id="_x0000_t58" coordsize="21600,21600" o:spt="58" adj="8100" path="m,10800l@10@11l@3@6l@11@10l10800,l@12@10l@4@6l@13@11l21600,10800l@13@12l@4@7l@12@13l10800,21600l@11@13l@3@7l@10@12xe">
                  <v:stroke joinstyle="miter"/>
                  <v:formulas>
                    <v:f eqn="val #0"/>
                    <v:f eqn="sumangle 0 45 0"/>
                    <v:f eqn="cos 10800 @1"/>
                    <v:f eqn="sum 10800 0 @2"/>
                    <v:f eqn="sum 10800 @2 0"/>
                    <v:f eqn="sin 10800 @1"/>
                    <v:f eqn="sum 10800 0 @5"/>
                    <v:f eqn="sum 10800 @5 0"/>
                    <v:f eqn="prod @0 9239 10000"/>
                    <v:f eqn="prod @0 3827 10000"/>
                    <v:f eqn="sum 10800 0 @8"/>
                    <v:f eqn="sum 10800 0 @9"/>
                    <v:f eqn="sum 10800 @9 0"/>
                    <v:f eqn="sum 10800 @8 0"/>
                    <v:f eqn="sum 10800 0 @0"/>
                  </v:formulas>
                  <v:path gradientshapeok="t" o:connecttype="rect" textboxrect="@10,@10,@13,@13"/>
                  <v:handles>
                    <v:h position="10800,@14"/>
                  </v:handles>
                </v:shapetype>
                <v:shape id="shape_0" stroked="t" o:allowincell="f" style="position:absolute;left:4931;top:11263;width:841;height:851;mso-wrap-style:none;v-text-anchor:middle" type="_x0000_t58">
                  <v:fill o:detectmouseclick="t" on="false"/>
                  <v:stroke color="black" weight="76320" joinstyle="miter" endcap="flat"/>
                  <w10:wrap type="none"/>
                </v:shape>
                <v:shape id="shape_0" stroked="t" o:allowincell="f" style="position:absolute;left:5354;top:12093;width:1;height:569;flip:y" type="_x0000_t32">
                  <v:stroke color="black" weight="7632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8" w:footer="0" w:bottom="40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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5">
    <w:lvl w:ilvl="0">
      <w:start w:val="30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4" w:leader="none"/>
      </w:tabs>
      <w:bidi w:val="0"/>
      <w:ind w:firstLine="284"/>
      <w:jc w:val="both"/>
    </w:pPr>
    <w:rPr>
      <w:rFonts w:ascii="Tahoma" w:hAnsi="Tahoma" w:eastAsia="Times New Roman" w:cs="Tahoma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95" w:firstLine="284"/>
      <w:jc w:val="left"/>
      <w:outlineLvl w:val="0"/>
    </w:pPr>
    <w:rPr>
      <w:rFonts w:ascii="Arial" w:hAnsi="Arial" w:cs="Arial"/>
      <w:b/>
      <w:i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i/>
      <w:cap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dnoteCharacters">
    <w:name w:val="Endnote Characters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EmailStyle22">
    <w:name w:val="EmailStyle22"/>
    <w:basedOn w:val="Policepardfaut"/>
    <w:qFormat/>
    <w:rPr>
      <w:rFonts w:ascii="Comic Sans MS" w:hAnsi="Comic Sans MS" w:cs="Arial"/>
      <w:color w:val="0000FF"/>
      <w:sz w:val="24"/>
    </w:rPr>
  </w:style>
  <w:style w:type="character" w:styleId="EmailStyle24">
    <w:name w:val="EmailStyle24"/>
    <w:basedOn w:val="Policepardfaut"/>
    <w:qFormat/>
    <w:rPr>
      <w:rFonts w:ascii="Tahoma" w:hAnsi="Tahoma" w:cs="Arial"/>
      <w:color w:val="0000FF"/>
      <w:sz w:val="24"/>
    </w:rPr>
  </w:style>
  <w:style w:type="character" w:styleId="EmailStyle25">
    <w:name w:val="EmailStyle25"/>
    <w:basedOn w:val="Policepardfaut"/>
    <w:qFormat/>
    <w:rPr>
      <w:rFonts w:ascii="Tahoma" w:hAnsi="Tahoma" w:cs="Arial"/>
      <w:color w:val="0000FF"/>
      <w:sz w:val="24"/>
    </w:rPr>
  </w:style>
  <w:style w:type="character" w:styleId="Car">
    <w:name w:val=" Car"/>
    <w:basedOn w:val="Policepardfaut"/>
    <w:qFormat/>
    <w:rPr>
      <w:rFonts w:ascii="Tahoma" w:hAnsi="Tahoma" w:cs="Tahoma"/>
      <w:sz w:val="16"/>
      <w:szCs w:val="16"/>
    </w:rPr>
  </w:style>
  <w:style w:type="character" w:styleId="Car1">
    <w:name w:val=" Car1"/>
    <w:basedOn w:val="Policepardfaut"/>
    <w:qFormat/>
    <w:rPr>
      <w:rFonts w:ascii="Tahoma" w:hAnsi="Tahoma" w:cs="Tahoma"/>
      <w:sz w:val="22"/>
    </w:rPr>
  </w:style>
  <w:style w:type="character" w:styleId="Car2">
    <w:name w:val=" Car2"/>
    <w:basedOn w:val="Policepardfaut"/>
    <w:qFormat/>
    <w:rPr>
      <w:rFonts w:ascii="Arial" w:hAnsi="Arial" w:cs="Arial"/>
      <w:b/>
      <w:i/>
      <w:cap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>
      <w:ind w:left="567" w:hanging="567"/>
    </w:pPr>
    <w:rPr/>
  </w:style>
  <w:style w:type="paragraph" w:styleId="Footer">
    <w:name w:val="Footer"/>
    <w:basedOn w:val="Normal"/>
    <w:pPr/>
    <w:rPr/>
  </w:style>
  <w:style w:type="paragraph" w:styleId="Textebrut">
    <w:name w:val="Texte brut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6" w:hanging="284"/>
    </w:pPr>
    <w:rPr/>
  </w:style>
  <w:style w:type="paragraph" w:styleId="Remarques">
    <w:name w:val="Remarques"/>
    <w:basedOn w:val="Normal"/>
    <w:qFormat/>
    <w:pPr>
      <w:widowControl w:val="false"/>
      <w:numPr>
        <w:ilvl w:val="0"/>
        <w:numId w:val="6"/>
      </w:numPr>
    </w:pPr>
    <w:rPr>
      <w:sz w:val="24"/>
      <w:szCs w:val="24"/>
    </w:rPr>
  </w:style>
  <w:style w:type="paragraph" w:styleId="Observations">
    <w:name w:val="Observations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Flche">
    <w:name w:val="flèche"/>
    <w:basedOn w:val="Remarques"/>
    <w:qFormat/>
    <w:pPr>
      <w:numPr>
        <w:ilvl w:val="0"/>
        <w:numId w:val="4"/>
      </w:numPr>
    </w:pPr>
    <w:rPr/>
  </w:style>
  <w:style w:type="paragraph" w:styleId="Tiret">
    <w:name w:val="Tiret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Question">
    <w:name w:val="Question"/>
    <w:basedOn w:val="Normal"/>
    <w:qFormat/>
    <w:pPr>
      <w:numPr>
        <w:ilvl w:val="0"/>
        <w:numId w:val="2"/>
      </w:numPr>
      <w:pBdr>
        <w:top w:val="single" w:sz="2" w:space="1" w:color="000000" w:shadow="1"/>
        <w:left w:val="single" w:sz="2" w:space="4" w:color="000000" w:shadow="1"/>
        <w:bottom w:val="single" w:sz="2" w:space="1" w:color="000000" w:shadow="1"/>
        <w:right w:val="single" w:sz="2" w:space="4" w:color="000000" w:shadow="1"/>
      </w:pBdr>
      <w:suppressAutoHyphens w:val="true"/>
      <w:spacing w:before="600" w:after="240"/>
      <w:ind w:right="153" w:firstLine="284"/>
    </w:pPr>
    <w:rPr>
      <w:rFonts w:ascii="Arial" w:hAnsi="Arial" w:cs="Arial"/>
      <w:sz w:val="28"/>
      <w:szCs w:val="28"/>
    </w:rPr>
  </w:style>
  <w:style w:type="paragraph" w:styleId="Commentaire">
    <w:name w:val="Commentaire"/>
    <w:basedOn w:val="Normal"/>
    <w:qFormat/>
    <w:pPr>
      <w:ind w:hanging="0"/>
      <w:jc w:val="left"/>
    </w:pPr>
    <w:rPr>
      <w:sz w:val="24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1:01:00Z</dcterms:created>
  <dc:creator>Jean-Michel</dc:creator>
  <dc:description/>
  <cp:keywords/>
  <dc:language>en-US</dc:language>
  <cp:lastModifiedBy>Jean-Michel</cp:lastModifiedBy>
  <cp:lastPrinted>2008-10-26T17:06:00Z</cp:lastPrinted>
  <dcterms:modified xsi:type="dcterms:W3CDTF">2009-02-04T11:01:00Z</dcterms:modified>
  <cp:revision>2</cp:revision>
  <dc:subject/>
  <dc:title>Aller</dc:title>
</cp:coreProperties>
</file>