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721360</wp:posOffset>
                </wp:positionV>
                <wp:extent cx="3789680" cy="37909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790800"/>
                          <a:chOff x="0" y="0"/>
                          <a:chExt cx="3789720" cy="3790800"/>
                        </a:xfrm>
                      </wpg:grpSpPr>
                      <wps:wsp>
                        <wps:cNvSpPr/>
                        <wps:spPr>
                          <a:xfrm>
                            <a:off x="904320" y="8996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6068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56.8pt;width:298.4pt;height:298.5pt" coordorigin="2268,1136" coordsize="5968,5970">
                <v:oval id="shape_0" fillcolor="black" stroked="t" o:allowincell="f" style="position:absolute;left:3692;top:2553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098;top:113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255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2;top:255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692;top:3973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397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2;top:397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692;top:5393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681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2;top:539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539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943;top:397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268;top:3973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3.65pt;margin-top:56.8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25445</wp:posOffset>
                </wp:positionH>
                <wp:positionV relativeFrom="paragraph">
                  <wp:posOffset>581025</wp:posOffset>
                </wp:positionV>
                <wp:extent cx="802640" cy="694055"/>
                <wp:effectExtent l="66040" t="38735" r="6731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30.35pt;margin-top:45.75pt;width:63.15pt;height:54.6pt;flip:y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71755</wp:posOffset>
                </wp:positionH>
                <wp:positionV relativeFrom="paragraph">
                  <wp:posOffset>1113790</wp:posOffset>
                </wp:positionV>
                <wp:extent cx="1504950" cy="720090"/>
                <wp:effectExtent l="323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5.65pt;margin-top:87.7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71755</wp:posOffset>
                </wp:positionH>
                <wp:positionV relativeFrom="paragraph">
                  <wp:posOffset>6160770</wp:posOffset>
                </wp:positionV>
                <wp:extent cx="1504950" cy="720090"/>
                <wp:effectExtent l="323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485.1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A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7525</wp:posOffset>
                </wp:positionH>
                <wp:positionV relativeFrom="paragraph">
                  <wp:posOffset>1059180</wp:posOffset>
                </wp:positionV>
                <wp:extent cx="1072515" cy="1074420"/>
                <wp:effectExtent l="0" t="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3460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2160" y="10116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83.4pt;width:84.15pt;height:84.85pt" coordorigin="6815,1668" coordsize="1683,1697">
                <v:oval id="shape_0" stroked="t" o:allowincell="f" style="position:absolute;left:7657;top:2513;width:841;height:851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815;top:1668;width:926;height:93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6812;top:1671;width:140;height:134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959;top:1828;width:779;height:777;flip:x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5780</wp:posOffset>
                </wp:positionH>
                <wp:positionV relativeFrom="paragraph">
                  <wp:posOffset>157480</wp:posOffset>
                </wp:positionV>
                <wp:extent cx="2334260" cy="3776980"/>
                <wp:effectExtent l="38735" t="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3777120"/>
                          <a:chOff x="0" y="0"/>
                          <a:chExt cx="2334240" cy="377712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1072440" cy="1074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34960" y="53640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7880" cy="59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89280" cy="864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2160" y="101160"/>
                                <a:ext cx="496440" cy="495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1074600" cy="107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172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800" y="0"/>
                              <a:ext cx="595800" cy="587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09760" y="360"/>
                                <a:ext cx="86400" cy="892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92520"/>
                                <a:ext cx="495000" cy="4960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1800" y="901800"/>
                            <a:ext cx="1072440" cy="1074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34600" y="53640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7880" cy="59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89280" cy="860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2160" y="101160"/>
                                <a:ext cx="496080" cy="495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1800" y="1802880"/>
                            <a:ext cx="1074600" cy="107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136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800" y="0"/>
                              <a:ext cx="595800" cy="587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09760" y="0"/>
                                <a:ext cx="86040" cy="892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92160"/>
                                <a:ext cx="495000" cy="4960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2.4pt;width:183.5pt;height:297.4pt" coordorigin="4828,248" coordsize="3670,5948">
                <v:group id="shape_0" style="position:absolute;left:5395;top:248;width:1683;height:1696">
                  <v:oval id="shape_0" stroked="t" o:allowincell="f" style="position:absolute;left:6237;top:1093;width:841;height:851;flip:x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  <v:group id="shape_0" style="position:absolute;left:5395;top:248;width:926;height:937">
                    <v:shape id="shape_0" stroked="f" o:allowincell="f" style="position:absolute;left:5393;top:250;width:140;height:135;rotation:27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5539;top:408;width:780;height:777;flip:xy;rotation:270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828;top:4507;width:1692;height:1690">
                  <v:oval id="shape_0" stroked="t" o:allowincell="f" style="position:absolute;left:4828;top:5344;width:841;height:851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group id="shape_0" style="position:absolute;left:5582;top:4507;width:938;height:926">
                    <v:shape id="shape_0" stroked="f" o:allowincell="f" style="position:absolute;left:6385;top:4507;width:134;height:140;flip:x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5582;top:4652;width:779;height:779;flip: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815;top:1668;width:1683;height:1697">
                  <v:oval id="shape_0" stroked="t" o:allowincell="f" style="position:absolute;left:7657;top:2513;width:841;height:851;flip:x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  <v:group id="shape_0" style="position:absolute;left:6815;top:1668;width:926;height:937">
                    <v:shape id="shape_0" stroked="f" o:allowincell="f" style="position:absolute;left:6812;top:1671;width:140;height:134;rotation:27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6959;top:1828;width:779;height:777;flip:xy;rotation:270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248;top:3087;width:1692;height:1688">
                  <v:oval id="shape_0" stroked="t" o:allowincell="f" style="position:absolute;left:6248;top:3924;width:841;height:851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group id="shape_0" style="position:absolute;left:7002;top:3087;width:938;height:925">
                    <v:shape id="shape_0" stroked="f" o:allowincell="f" style="position:absolute;left:7805;top:3087;width:133;height:140;flip:x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7002;top:3232;width:779;height:779;flip: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w:pict>
          <v:shape id="shape_0" fillcolor="white" stroked="t" o:allowincell="f" style="position:absolute;margin-left:355pt;margin-top:40.8pt;width:14.15pt;height:28.35pt;flip:xy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5563870</wp:posOffset>
                </wp:positionV>
                <wp:extent cx="534670" cy="899795"/>
                <wp:effectExtent l="38100" t="38735" r="387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120"/>
                            <a:ext cx="1440" cy="363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438.1pt;width:42.1pt;height:70.85pt" coordorigin="6248,8762" coordsize="842,1417">
                <v:shape id="shape_0" stroked="t" o:allowincell="f" style="position:absolute;left:6668;top:9608;width:1;height:570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6248;top:8762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4662805</wp:posOffset>
                </wp:positionV>
                <wp:extent cx="1074420" cy="1072515"/>
                <wp:effectExtent l="38735" t="387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09760" y="499320"/>
                              <a:ext cx="86400" cy="8892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367.15pt;width:84.6pt;height:84.4pt" coordorigin="4828,7343" coordsize="1692,1688">
                <v:oval id="shape_0" stroked="t" o:allowincell="f" style="position:absolute;left:4828;top:7343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82;top:8106;width:938;height:925">
                  <v:shape id="shape_0" stroked="f" o:allowincell="f" style="position:absolute;left:6385;top:8892;width:134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82;top:8106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426pt;margin-top:12.95pt;width:14.15pt;height:28.35pt;flip:xy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98.2pt;margin-top:3.35pt;width:14.15pt;height:28.35pt;flip:xy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72390</wp:posOffset>
                </wp:positionV>
                <wp:extent cx="1074420" cy="1072515"/>
                <wp:effectExtent l="38735" t="0" r="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5.7pt;width:84.6pt;height:84.45pt" coordorigin="4828,114" coordsize="1692,1689">
                <v:oval id="shape_0" stroked="t" o:allowincell="f" style="position:absolute;left:4828;top:95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82;top:114;width:938;height:926">
                  <v:shape id="shape_0" stroked="f" o:allowincell="f" style="position:absolute;left:6385;top:114;width:134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82;top:259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2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27.2pt;margin-top:7.2pt;width:14.15pt;height:28.35pt;flip:xy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9.45pt;margin-top:120.6pt;width:14.15pt;height:28.35pt;flip:xy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699135</wp:posOffset>
                </wp:positionV>
                <wp:extent cx="3789680" cy="3790950"/>
                <wp:effectExtent l="3810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790800"/>
                          <a:chOff x="0" y="0"/>
                          <a:chExt cx="3789720" cy="3790800"/>
                        </a:xfrm>
                      </wpg:grpSpPr>
                      <wps:wsp>
                        <wps:cNvSpPr/>
                        <wps:spPr>
                          <a:xfrm>
                            <a:off x="904320" y="8996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6068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55.05pt;width:298.4pt;height:298.5pt" coordorigin="2268,1101" coordsize="5968,5970">
                <v:oval id="shape_0" fillcolor="black" stroked="t" o:allowincell="f" style="position:absolute;left:3692;top:251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098;top:110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252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2;top:252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692;top:393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394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2;top:394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692;top:535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678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2;top:536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536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943;top:394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268;top:393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72130</wp:posOffset>
                </wp:positionH>
                <wp:positionV relativeFrom="paragraph">
                  <wp:posOffset>522605</wp:posOffset>
                </wp:positionV>
                <wp:extent cx="534670" cy="899795"/>
                <wp:effectExtent l="38100" t="38735" r="387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120"/>
                            <a:ext cx="144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41.15pt;width:42.1pt;height:70.85pt" coordorigin="4838,823" coordsize="842,1417">
                <v:shape id="shape_0" stroked="t" o:allowincell="f" style="position:absolute;left:5258;top:1669;width:1;height:569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38;top:823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  <w:pict>
          <v:shape id="shape_0" fillcolor="white" stroked="t" o:allowincell="f" style="position:absolute;margin-left:284pt;margin-top:7.15pt;width:14.15pt;height:28.35pt;flip:xy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54.2pt;margin-top:3.3pt;width:14.15pt;height:28.35pt;flip:xy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57.3pt;margin-top:1.6pt;width:14.15pt;height:28.35pt;flip:xy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32385</wp:posOffset>
                </wp:positionV>
                <wp:extent cx="1072515" cy="1074420"/>
                <wp:effectExtent l="0" t="39370" r="393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2.3pt;width:84.1pt;height:84.85pt" coordorigin="5395,46" coordsize="1682,1697">
                <v:oval id="shape_0" stroked="t" o:allowincell="f" style="position:absolute;left:6237;top:46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5;top:805;width:926;height:938">
                  <v:shape id="shape_0" stroked="f" o:allowincell="f" style="position:absolute;left:5392;top:1611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40;top:805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37510</wp:posOffset>
                </wp:positionH>
                <wp:positionV relativeFrom="paragraph">
                  <wp:posOffset>80645</wp:posOffset>
                </wp:positionV>
                <wp:extent cx="802640" cy="694055"/>
                <wp:effectExtent l="66040" t="76835" r="6731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6.35pt;width:63.15pt;height:54.6pt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93.65pt;margin-top:6.55pt;width:14.15pt;height:28.35pt;flip:xy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A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-22860</wp:posOffset>
                </wp:positionV>
                <wp:extent cx="3789680" cy="3790950"/>
                <wp:effectExtent l="3810" t="317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790800"/>
                          <a:chOff x="0" y="0"/>
                          <a:chExt cx="3789720" cy="3790800"/>
                        </a:xfrm>
                      </wpg:grpSpPr>
                      <wps:wsp>
                        <wps:cNvSpPr/>
                        <wps:spPr>
                          <a:xfrm>
                            <a:off x="904320" y="8996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6068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-1.8pt;width:298.4pt;height:298.5pt" coordorigin="2272,-36" coordsize="5968,5970">
                <v:oval id="shape_0" fillcolor="black" stroked="t" o:allowincell="f" style="position:absolute;left:3696;top:1380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02;top:-3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7;top:138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6;top:138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696;top:280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7;top:2803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6;top:2803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696;top:422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7;top:564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6;top:422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7;top:422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947;top:2803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272;top:280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2380</wp:posOffset>
                </wp:positionH>
                <wp:positionV relativeFrom="paragraph">
                  <wp:posOffset>157480</wp:posOffset>
                </wp:positionV>
                <wp:extent cx="2334260" cy="3776980"/>
                <wp:effectExtent l="38735" t="0" r="39370" b="387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3777120"/>
                          <a:chOff x="0" y="0"/>
                          <a:chExt cx="2334240" cy="3777120"/>
                        </a:xfrm>
                      </wpg:grpSpPr>
                      <wpg:grpSp>
                        <wpg:cNvGrpSpPr/>
                        <wpg:grpSpPr>
                          <a:xfrm>
                            <a:off x="901800" y="0"/>
                            <a:ext cx="1072440" cy="107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" y="53640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4560" y="0"/>
                              <a:ext cx="587880" cy="595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498960" y="0"/>
                                <a:ext cx="89280" cy="864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101160"/>
                                <a:ext cx="496440" cy="495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00" y="2704320"/>
                            <a:ext cx="107460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539640" y="53172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5800" cy="58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360"/>
                                <a:ext cx="86040" cy="892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0800" y="92520"/>
                                <a:ext cx="495000" cy="4960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01800"/>
                            <a:ext cx="1072440" cy="107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" y="53640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4560" y="0"/>
                              <a:ext cx="587880" cy="595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498960" y="0"/>
                                <a:ext cx="89280" cy="860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101160"/>
                                <a:ext cx="496440" cy="495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200" y="1802880"/>
                            <a:ext cx="107460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539640" y="53136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5800" cy="58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86400" cy="892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0800" y="92160"/>
                                <a:ext cx="495000" cy="4960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2.4pt;width:183.65pt;height:297.4pt" coordorigin="1992,248" coordsize="3673,5948">
                <v:group id="shape_0" style="position:absolute;left:3412;top:248;width:1684;height:1696">
                  <v:oval id="shape_0" stroked="t" o:allowincell="f" style="position:absolute;left:3413;top:1093;width:841;height:851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  <v:group id="shape_0" style="position:absolute;left:4171;top:248;width:925;height:937">
                    <v:shape id="shape_0" stroked="f" o:allowincell="f" style="position:absolute;left:4956;top:249;width:138;height:135;flip:x;rotation:9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4169;top:409;width:781;height:777;flip:y;rotation:90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972;top:4507;width:1692;height:1690">
                  <v:oval id="shape_0" stroked="t" o:allowincell="f" style="position:absolute;left:4822;top:5344;width:841;height:851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group id="shape_0" style="position:absolute;left:3972;top:4507;width:937;height:926">
                    <v:shape id="shape_0" stroked="f" o:allowincell="f" style="position:absolute;left:3972;top:4507;width:134;height:14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4131;top:4652;width:777;height:779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992;top:1668;width:1685;height:1697">
                  <v:oval id="shape_0" stroked="t" o:allowincell="f" style="position:absolute;left:1993;top:2513;width:841;height:851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  <v:group id="shape_0" style="position:absolute;left:2751;top:1668;width:925;height:937">
                    <v:shape id="shape_0" stroked="f" o:allowincell="f" style="position:absolute;left:3535;top:1670;width:138;height:134;flip:x;rotation:9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2749;top:1829;width:781;height:777;flip:y;rotation:90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552;top:3087;width:1691;height:1688">
                  <v:oval id="shape_0" stroked="t" o:allowincell="f" style="position:absolute;left:3402;top:3924;width:841;height:851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group id="shape_0" style="position:absolute;left:2552;top:3087;width:937;height:925">
                    <v:shape id="shape_0" stroked="f" o:allowincell="f" style="position:absolute;left:2552;top:3087;width:135;height:14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2711;top:3232;width:777;height:779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w:pict>
          <v:shape id="shape_0" fillcolor="white" stroked="t" o:allowincell="f" style="position:absolute;margin-left:156.2pt;margin-top:40.8pt;width:14.15pt;height:28.35pt;flip:xy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13.3pt;margin-top:-1.8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31160</wp:posOffset>
                </wp:positionH>
                <wp:positionV relativeFrom="paragraph">
                  <wp:posOffset>-170180</wp:posOffset>
                </wp:positionV>
                <wp:extent cx="802640" cy="694055"/>
                <wp:effectExtent l="66040" t="38735" r="67310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-13.45pt;width:63.15pt;height:54.6pt;flip:y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83185</wp:posOffset>
                </wp:positionH>
                <wp:positionV relativeFrom="paragraph">
                  <wp:posOffset>350520</wp:posOffset>
                </wp:positionV>
                <wp:extent cx="1504950" cy="720090"/>
                <wp:effectExtent l="32385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7.6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83185</wp:posOffset>
                </wp:positionH>
                <wp:positionV relativeFrom="paragraph">
                  <wp:posOffset>5416550</wp:posOffset>
                </wp:positionV>
                <wp:extent cx="1504950" cy="720090"/>
                <wp:effectExtent l="32385" t="19685" r="3175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426.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85.2pt;margin-top:-0.5pt;width:14.15pt;height:28.35pt;flip:xy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13pt;margin-top:3.35pt;width:14.15pt;height:28.35pt;flip:xy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884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2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84pt;margin-top:7.2pt;width:14.15pt;height:28.35pt;flip:xy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3.2pt;margin-top:112.6pt;width:14.15pt;height:28.35pt;flip:xy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699135</wp:posOffset>
                </wp:positionV>
                <wp:extent cx="3789680" cy="3790950"/>
                <wp:effectExtent l="3810" t="317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790800"/>
                          <a:chOff x="0" y="0"/>
                          <a:chExt cx="3789720" cy="3790800"/>
                        </a:xfrm>
                      </wpg:grpSpPr>
                      <wps:wsp>
                        <wps:cNvSpPr/>
                        <wps:spPr>
                          <a:xfrm>
                            <a:off x="904320" y="8996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6068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55.05pt;width:298.4pt;height:298.5pt" coordorigin="2268,1101" coordsize="5968,5970">
                <v:oval id="shape_0" fillcolor="black" stroked="t" o:allowincell="f" style="position:absolute;left:3692;top:251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098;top:110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252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2;top:252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692;top:393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394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2;top:394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692;top:535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678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532;top:536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3;top:536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943;top:394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268;top:393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61970</wp:posOffset>
                </wp:positionH>
                <wp:positionV relativeFrom="paragraph">
                  <wp:posOffset>520700</wp:posOffset>
                </wp:positionV>
                <wp:extent cx="534670" cy="899795"/>
                <wp:effectExtent l="38100" t="39370" r="393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480"/>
                            <a:ext cx="180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41pt;width:42.1pt;height:70.8pt" coordorigin="4822,820" coordsize="842,1416">
                <v:shape id="shape_0" stroked="t" o:allowincell="f" style="position:absolute;left:5242;top:1666;width:2;height:569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22;top:820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  <w:pict>
          <v:shape id="shape_0" fillcolor="white" stroked="t" o:allowincell="f" style="position:absolute;margin-left:284pt;margin-top:1.5pt;width:14.15pt;height:28.35pt;flip:xy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030</wp:posOffset>
                </wp:positionH>
                <wp:positionV relativeFrom="paragraph">
                  <wp:posOffset>104775</wp:posOffset>
                </wp:positionV>
                <wp:extent cx="1074420" cy="1072515"/>
                <wp:effectExtent l="0" t="38735" r="393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80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8.25pt;width:84.6pt;height:84.45pt" coordorigin="3978,165" coordsize="1692,1689">
                <v:oval id="shape_0" stroked="t" o:allowincell="f" style="position:absolute;left:4828;top:165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78;top:928;width:938;height:926">
                  <v:shape id="shape_0" stroked="f" o:allowincell="f" style="position:absolute;left:3978;top:1714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37;top:928;width:777;height:780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149.7pt;margin-top:11.15pt;width:14.15pt;height:28.35pt;flip:xy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53670</wp:posOffset>
                </wp:positionV>
                <wp:extent cx="534670" cy="899795"/>
                <wp:effectExtent l="38735" t="3937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 flipV="1">
                            <a:off x="266760" y="537120"/>
                            <a:ext cx="180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2.1pt;width:42.1pt;height:70.85pt" coordorigin="3408,242" coordsize="842,1417">
                <v:shape id="shape_0" stroked="t" o:allowincell="f" style="position:absolute;left:3828;top:1088;width:1;height:569;flip:x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408;top:242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16.6pt;margin-top:1.45pt;width:14.15pt;height:28.35pt;flip:xy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32385</wp:posOffset>
                </wp:positionV>
                <wp:extent cx="1072515" cy="1074420"/>
                <wp:effectExtent l="38735" t="393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2.3pt;width:84.25pt;height:84.85pt" coordorigin="3418,46" coordsize="1685,1697">
                <v:oval id="shape_0" stroked="t" o:allowincell="f" style="position:absolute;left:3419;top:46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77;top:805;width:926;height:938">
                  <v:shape id="shape_0" stroked="f" o:allowincell="f" style="position:absolute;left:4961;top:1610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77;top:805;width:780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21635</wp:posOffset>
                </wp:positionH>
                <wp:positionV relativeFrom="paragraph">
                  <wp:posOffset>94615</wp:posOffset>
                </wp:positionV>
                <wp:extent cx="802640" cy="694055"/>
                <wp:effectExtent l="66040" t="76835" r="6731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7.45pt;width:63.15pt;height:54.6pt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93.65pt;margin-top:6.75pt;width:14.15pt;height:28.35pt;flip:xy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B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157480</wp:posOffset>
                </wp:positionV>
                <wp:extent cx="1072515" cy="1074420"/>
                <wp:effectExtent l="38735" t="0" r="0" b="387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rot="5400000">
                            <a:off x="324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99320" y="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116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2.4pt;width:84.2pt;height:84.8pt" coordorigin="3412,248" coordsize="1684,1696">
                <v:oval id="shape_0" stroked="t" o:allowincell="f" style="position:absolute;left:3413;top:1093;width:841;height:851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71;top:248;width:925;height:937">
                  <v:shape id="shape_0" stroked="f" o:allowincell="f" style="position:absolute;left:4956;top:249;width:138;height:135;flip:x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69;top:409;width:781;height:777;flip: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284pt;margin-top:13.75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6.2pt;margin-top:40.8pt;width:14.15pt;height:28.35pt;flip:xy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36370</wp:posOffset>
                </wp:positionH>
                <wp:positionV relativeFrom="paragraph">
                  <wp:posOffset>-158750</wp:posOffset>
                </wp:positionV>
                <wp:extent cx="3789680" cy="9163050"/>
                <wp:effectExtent l="4445" t="38735" r="317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63080"/>
                          <a:chOff x="0" y="0"/>
                          <a:chExt cx="3789720" cy="9163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6900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-12.55pt;width:298.4pt;height:721.55pt" coordorigin="2262,-251" coordsize="5968,14431">
                <v:group id="shape_0" style="position:absolute;left:2262;top:-29;width:5968;height:5970">
                  <v:oval id="shape_0" fillcolor="black" stroked="t" o:allowincell="f" style="position:absolute;left:3686;top:138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92;top:-2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6;top:139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6;top:139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86;top:280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6;top:281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6;top:281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86;top:422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6;top:565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6;top:423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6;top:423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7;top:281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62;top:280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62;top:7919;width:5968;height:5970">
                  <v:oval id="shape_0" fillcolor="black" stroked="t" o:allowincell="f" style="position:absolute;left:3686;top:93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92;top:791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6;top:933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6;top:933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86;top:1075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6;top:1075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6;top:1075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86;top:1217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6;top:1359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6;top:1217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6;top:1217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7;top:1075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62;top:1075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601;top:-250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620;top:13087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71755</wp:posOffset>
                </wp:positionH>
                <wp:positionV relativeFrom="paragraph">
                  <wp:posOffset>373380</wp:posOffset>
                </wp:positionV>
                <wp:extent cx="1504950" cy="720090"/>
                <wp:effectExtent l="32385" t="19050" r="3175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9.4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71755</wp:posOffset>
                </wp:positionH>
                <wp:positionV relativeFrom="paragraph">
                  <wp:posOffset>5420360</wp:posOffset>
                </wp:positionV>
                <wp:extent cx="1504950" cy="720090"/>
                <wp:effectExtent l="32385" t="19050" r="31750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426.8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154305</wp:posOffset>
                </wp:positionV>
                <wp:extent cx="534670" cy="899795"/>
                <wp:effectExtent l="38735" t="635" r="3810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>
                            <a:off x="266760" y="0"/>
                            <a:ext cx="180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2.15pt;width:42.1pt;height:70.85pt" coordorigin="3408,243" coordsize="842,1417">
                <v:shape id="shape_0" stroked="t" o:allowincell="f" style="position:absolute;left:3828;top:243;width:1;height:570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408;top:80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13pt;margin-top:12.95pt;width:14.15pt;height:28.35pt;flip:xy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4080</wp:posOffset>
                </wp:positionH>
                <wp:positionV relativeFrom="paragraph">
                  <wp:posOffset>33020</wp:posOffset>
                </wp:positionV>
                <wp:extent cx="534670" cy="899795"/>
                <wp:effectExtent l="38735" t="635" r="38100" b="387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>
                            <a:off x="266760" y="0"/>
                            <a:ext cx="180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2.6pt;width:42.1pt;height:70.85pt" coordorigin="3408,52" coordsize="842,1417">
                <v:shape id="shape_0" stroked="t" o:allowincell="f" style="position:absolute;left:3828;top:52;width:1;height:570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408;top:617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13pt;margin-top:3.35pt;width:14.15pt;height:28.35pt;flip:xy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760</wp:posOffset>
                </wp:positionH>
                <wp:positionV relativeFrom="paragraph">
                  <wp:posOffset>72390</wp:posOffset>
                </wp:positionV>
                <wp:extent cx="1074420" cy="1072515"/>
                <wp:effectExtent l="0" t="0" r="39370" b="387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5.7pt;width:84.55pt;height:84.45pt" coordorigin="3976,114" coordsize="1691,1689">
                <v:oval id="shape_0" stroked="t" o:allowincell="f" style="position:absolute;left:4826;top:95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76;top:114;width:937;height:926">
                  <v:shape id="shape_0" stroked="f" o:allowincell="f" style="position:absolute;left:3976;top:11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35;top:25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884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2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84pt;margin-top:7.2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3.4pt;margin-top:106.9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760</wp:posOffset>
                </wp:positionH>
                <wp:positionV relativeFrom="paragraph">
                  <wp:posOffset>521335</wp:posOffset>
                </wp:positionV>
                <wp:extent cx="1074420" cy="1072515"/>
                <wp:effectExtent l="0" t="39370" r="393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41.05pt;width:84.55pt;height:84.45pt" coordorigin="3976,821" coordsize="1691,1689">
                <v:oval id="shape_0" stroked="t" o:allowincell="f" style="position:absolute;left:4826;top:821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76;top:1584;width:937;height:926">
                  <v:shape id="shape_0" stroked="f" o:allowincell="f" style="position:absolute;left:3976;top:2370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35;top:1584;width:777;height:781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  <w:pict>
          <v:shape id="shape_0" fillcolor="white" stroked="t" o:allowincell="f" style="position:absolute;margin-left:156.2pt;margin-top:6.7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4080</wp:posOffset>
                </wp:positionH>
                <wp:positionV relativeFrom="paragraph">
                  <wp:posOffset>104140</wp:posOffset>
                </wp:positionV>
                <wp:extent cx="534670" cy="899795"/>
                <wp:effectExtent l="38735" t="3937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 flipV="1">
                            <a:off x="266760" y="537480"/>
                            <a:ext cx="180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8.2pt;width:42.1pt;height:70.8pt" coordorigin="3408,164" coordsize="842,1416">
                <v:shape id="shape_0" stroked="t" o:allowincell="f" style="position:absolute;left:3828;top:1010;width:1;height:569;flip:x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408;top:164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16.8pt;margin-top:11.45pt;width:14.15pt;height:28.35pt;flip:xy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154305</wp:posOffset>
                </wp:positionV>
                <wp:extent cx="1072515" cy="1074420"/>
                <wp:effectExtent l="38735" t="393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932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1.9pt;width:84.2pt;height:84.85pt" coordorigin="3412,238" coordsize="1684,1697">
                <v:oval id="shape_0" stroked="t" o:allowincell="f" style="position:absolute;left:3413;top:238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71;top:997;width:925;height:938">
                  <v:shape id="shape_0" stroked="f" o:allowincell="f" style="position:absolute;left:4955;top:1802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70;top:998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88.75pt;margin-top:1.15pt;width:14.15pt;height:28.35pt;flip:xy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31750</wp:posOffset>
                </wp:positionV>
                <wp:extent cx="534670" cy="899795"/>
                <wp:effectExtent l="38735" t="39370" r="387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 flipV="1">
                            <a:off x="266760" y="537120"/>
                            <a:ext cx="1440" cy="363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2.5pt;width:42.1pt;height:70.85pt" coordorigin="4828,50" coordsize="842,1417">
                <v:shape id="shape_0" stroked="t" o:allowincell="f" style="position:absolute;left:5248;top:896;width:0;height:570;flip:x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28;top:50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88.75pt;margin-top:8.55pt;width:14.15pt;height:28.35pt;flip:xy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B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985</wp:posOffset>
                </wp:positionH>
                <wp:positionV relativeFrom="paragraph">
                  <wp:posOffset>157480</wp:posOffset>
                </wp:positionV>
                <wp:extent cx="1072515" cy="1074420"/>
                <wp:effectExtent l="0" t="0" r="39370" b="387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3460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2160" y="10116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12.4pt;width:84.1pt;height:84.8pt" coordorigin="5411,248" coordsize="1682,1696">
                <v:oval id="shape_0" stroked="t" o:allowincell="f" style="position:absolute;left:6253;top:1093;width:841;height:851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11;top:248;width:926;height:937">
                  <v:shape id="shape_0" stroked="f" o:allowincell="f" style="position:absolute;left:5409;top:250;width:140;height:135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55;top:408;width:780;height:777;flip:x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224.1pt;margin-top:12.35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5pt;margin-top:40.8pt;width:14.15pt;height:28.35pt;flip:xy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43990</wp:posOffset>
                </wp:positionH>
                <wp:positionV relativeFrom="paragraph">
                  <wp:posOffset>-163195</wp:posOffset>
                </wp:positionV>
                <wp:extent cx="3789680" cy="9163050"/>
                <wp:effectExtent l="3810" t="38735" r="317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63080"/>
                          <a:chOff x="0" y="0"/>
                          <a:chExt cx="3789720" cy="9163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6900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-12.9pt;width:298.4pt;height:721.55pt" coordorigin="2274,-258" coordsize="5968,14431">
                <v:group id="shape_0" style="position:absolute;left:2274;top:-36;width:5968;height:5970">
                  <v:oval id="shape_0" fillcolor="black" stroked="t" o:allowincell="f" style="position:absolute;left:3698;top:138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4;top:-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13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13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98;top:280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28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28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98;top:422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56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42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42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49;top:28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74;top:280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74;top:7912;width:5968;height:5970">
                  <v:oval id="shape_0" fillcolor="black" stroked="t" o:allowincell="f" style="position:absolute;left:3698;top:932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4;top:791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933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933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98;top:1074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107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107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98;top:1216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1359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1217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1217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49;top:107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74;top:1074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613;top:-257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632;top:13080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09855</wp:posOffset>
                </wp:positionH>
                <wp:positionV relativeFrom="paragraph">
                  <wp:posOffset>368935</wp:posOffset>
                </wp:positionV>
                <wp:extent cx="1504950" cy="720090"/>
                <wp:effectExtent l="32385" t="19050" r="31750" b="419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5pt;margin-top:29.0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09855</wp:posOffset>
                </wp:positionH>
                <wp:positionV relativeFrom="paragraph">
                  <wp:posOffset>5415915</wp:posOffset>
                </wp:positionV>
                <wp:extent cx="1504950" cy="720090"/>
                <wp:effectExtent l="32385" t="19685" r="31750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5pt;margin-top:426.4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830</wp:posOffset>
                </wp:positionH>
                <wp:positionV relativeFrom="paragraph">
                  <wp:posOffset>154305</wp:posOffset>
                </wp:positionV>
                <wp:extent cx="534670" cy="899795"/>
                <wp:effectExtent l="38100" t="635" r="39370" b="387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>
                            <a:off x="266760" y="0"/>
                            <a:ext cx="180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12.15pt;width:42.1pt;height:70.85pt" coordorigin="6258,243" coordsize="842,1417">
                <v:shape id="shape_0" stroked="t" o:allowincell="f" style="position:absolute;left:6678;top:243;width:2;height:57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6258;top:808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55pt;margin-top:12.95pt;width:14.15pt;height:28.35pt;flip:xy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3830</wp:posOffset>
                </wp:positionH>
                <wp:positionV relativeFrom="paragraph">
                  <wp:posOffset>33020</wp:posOffset>
                </wp:positionV>
                <wp:extent cx="534670" cy="899795"/>
                <wp:effectExtent l="38100" t="635" r="39370" b="387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>
                            <a:off x="266760" y="0"/>
                            <a:ext cx="180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2.6pt;width:42.1pt;height:70.85pt" coordorigin="6258,52" coordsize="842,1417">
                <v:shape id="shape_0" stroked="t" o:allowincell="f" style="position:absolute;left:6678;top:52;width:2;height:57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6258;top:617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55pt;margin-top:3.35pt;width:14.15pt;height:28.35pt;flip:xy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3400</wp:posOffset>
                </wp:positionH>
                <wp:positionV relativeFrom="paragraph">
                  <wp:posOffset>72390</wp:posOffset>
                </wp:positionV>
                <wp:extent cx="1074420" cy="1072515"/>
                <wp:effectExtent l="38735" t="0" r="0" b="387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5.7pt;width:84.55pt;height:84.45pt" coordorigin="4840,114" coordsize="1691,1689">
                <v:oval id="shape_0" stroked="t" o:allowincell="f" style="position:absolute;left:4840;top:95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94;top:114;width:937;height:926">
                  <v:shape id="shape_0" stroked="f" o:allowincell="f" style="position:absolute;left:6397;top:114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94;top:259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pt;margin-top:6.45pt;width:14.25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27.2pt;margin-top:7.2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4.1pt;margin-top:120.55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3400</wp:posOffset>
                </wp:positionH>
                <wp:positionV relativeFrom="paragraph">
                  <wp:posOffset>521335</wp:posOffset>
                </wp:positionV>
                <wp:extent cx="1074420" cy="1072515"/>
                <wp:effectExtent l="38735" t="393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012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41.05pt;width:84.55pt;height:84.45pt" coordorigin="4840,821" coordsize="1691,1689">
                <v:oval id="shape_0" stroked="t" o:allowincell="f" style="position:absolute;left:4840;top:821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94;top:1584;width:937;height:926">
                  <v:shape id="shape_0" stroked="f" o:allowincell="f" style="position:absolute;left:6397;top:2370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94;top:1584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  <w:pict>
          <v:shape id="shape_0" fillcolor="white" stroked="t" o:allowincell="f" style="position:absolute;margin-left:355pt;margin-top:29.55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3830</wp:posOffset>
                </wp:positionH>
                <wp:positionV relativeFrom="paragraph">
                  <wp:posOffset>104140</wp:posOffset>
                </wp:positionV>
                <wp:extent cx="534670" cy="899795"/>
                <wp:effectExtent l="38100" t="39370" r="3937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480"/>
                            <a:ext cx="180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8.2pt;width:42.1pt;height:70.8pt" coordorigin="6258,164" coordsize="842,1416">
                <v:shape id="shape_0" stroked="t" o:allowincell="f" style="position:absolute;left:6678;top:1010;width:2;height:569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6258;top:164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55pt;margin-top:10.95pt;width:14.15pt;height:28.35pt;flip:xy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5985</wp:posOffset>
                </wp:positionH>
                <wp:positionV relativeFrom="paragraph">
                  <wp:posOffset>154305</wp:posOffset>
                </wp:positionV>
                <wp:extent cx="1072515" cy="1074420"/>
                <wp:effectExtent l="0" t="39370" r="3937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11.9pt;width:84.1pt;height:84.85pt" coordorigin="5411,238" coordsize="1682,1697">
                <v:oval id="shape_0" stroked="t" o:allowincell="f" style="position:absolute;left:6253;top:238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11;top:997;width:926;height:938">
                  <v:shape id="shape_0" stroked="f" o:allowincell="f" style="position:absolute;left:5408;top:1803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56;top:997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30.65pt;margin-top:7.9pt;width:14.15pt;height:28.35pt;flip:xy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2130</wp:posOffset>
                </wp:positionH>
                <wp:positionV relativeFrom="paragraph">
                  <wp:posOffset>31750</wp:posOffset>
                </wp:positionV>
                <wp:extent cx="534670" cy="899795"/>
                <wp:effectExtent l="38100" t="39370" r="387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120"/>
                            <a:ext cx="1440" cy="363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2.5pt;width:42.1pt;height:70.85pt" coordorigin="4838,50" coordsize="842,1417">
                <v:shape id="shape_0" stroked="t" o:allowincell="f" style="position:absolute;left:5258;top:896;width:1;height:570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38;top:50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89.35pt;margin-top:8.2pt;width:14.15pt;height:28.35pt;flip:xy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C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w:pict>
          <v:shape id="shape_0" fillcolor="white" stroked="t" o:allowincell="f" style="position:absolute;margin-left:227.8pt;margin-top:19.1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5pt;margin-top:40.8pt;width:14.15pt;height:28.35pt;flip:xy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5825</wp:posOffset>
                </wp:positionH>
                <wp:positionV relativeFrom="paragraph">
                  <wp:posOffset>157480</wp:posOffset>
                </wp:positionV>
                <wp:extent cx="1072515" cy="1074420"/>
                <wp:effectExtent l="0" t="0" r="39370" b="387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3460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2160" y="10116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2.4pt;width:84.1pt;height:84.8pt" coordorigin="5395,248" coordsize="1682,1696">
                <v:oval id="shape_0" stroked="t" o:allowincell="f" style="position:absolute;left:6237;top:1093;width:841;height:851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5;top:248;width:926;height:937">
                  <v:shape id="shape_0" stroked="f" o:allowincell="f" style="position:absolute;left:5393;top:250;width:140;height:135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39;top:408;width:780;height:777;flip:x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51610</wp:posOffset>
                </wp:positionH>
                <wp:positionV relativeFrom="paragraph">
                  <wp:posOffset>-155575</wp:posOffset>
                </wp:positionV>
                <wp:extent cx="3789680" cy="9163050"/>
                <wp:effectExtent l="4445" t="38735" r="317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63080"/>
                          <a:chOff x="0" y="0"/>
                          <a:chExt cx="3789720" cy="9163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6900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12.3pt;width:298.4pt;height:721.55pt" coordorigin="2286,-246" coordsize="5968,14431">
                <v:group id="shape_0" style="position:absolute;left:2286;top:-24;width:5968;height:5970">
                  <v:oval id="shape_0" fillcolor="black" stroked="t" o:allowincell="f" style="position:absolute;left:3710;top:139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6;top:-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423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565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1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86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86;top:7924;width:5968;height:5970">
                  <v:oval id="shape_0" fillcolor="black" stroked="t" o:allowincell="f" style="position:absolute;left:3710;top:934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6;top:79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1218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36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1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86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625;top:-245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644;top:13092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71755</wp:posOffset>
                </wp:positionH>
                <wp:positionV relativeFrom="paragraph">
                  <wp:posOffset>376555</wp:posOffset>
                </wp:positionV>
                <wp:extent cx="1504950" cy="720090"/>
                <wp:effectExtent l="32385" t="19050" r="31750" b="419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9.6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65780</wp:posOffset>
                </wp:positionH>
                <wp:positionV relativeFrom="paragraph">
                  <wp:posOffset>144780</wp:posOffset>
                </wp:positionV>
                <wp:extent cx="1074420" cy="1072515"/>
                <wp:effectExtent l="38735" t="0" r="0" b="387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1.4pt;width:84.6pt;height:84.4pt" coordorigin="4828,228" coordsize="1692,1688">
                <v:oval id="shape_0" stroked="t" o:allowincell="f" style="position:absolute;left:4828;top:1065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82;top:228;width:938;height:926">
                  <v:shape id="shape_0" stroked="f" o:allowincell="f" style="position:absolute;left:6385;top:228;width:134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82;top:373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27.2pt;margin-top:12.95pt;width:14.15pt;height:28.35pt;flip:xy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64080</wp:posOffset>
                </wp:positionH>
                <wp:positionV relativeFrom="paragraph">
                  <wp:posOffset>22860</wp:posOffset>
                </wp:positionV>
                <wp:extent cx="1074420" cy="1072515"/>
                <wp:effectExtent l="38735" t="0" r="0" b="387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892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180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.8pt;width:84.55pt;height:84.45pt" coordorigin="3408,36" coordsize="1691,1689">
                <v:oval id="shape_0" stroked="t" o:allowincell="f" style="position:absolute;left:3408;top:87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62;top:36;width:937;height:926">
                  <v:shape id="shape_0" stroked="f" o:allowincell="f" style="position:absolute;left:4965;top:36;width:133;height:139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62;top:181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56.2pt;margin-top:3.35pt;width:14.15pt;height:28.35pt;flip:xy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24760</wp:posOffset>
                </wp:positionH>
                <wp:positionV relativeFrom="paragraph">
                  <wp:posOffset>72390</wp:posOffset>
                </wp:positionV>
                <wp:extent cx="1074420" cy="1072515"/>
                <wp:effectExtent l="0" t="0" r="39370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5.7pt;width:84.55pt;height:84.45pt" coordorigin="3976,114" coordsize="1691,1689">
                <v:oval id="shape_0" stroked="t" o:allowincell="f" style="position:absolute;left:4826;top:95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76;top:114;width:937;height:926">
                  <v:shape id="shape_0" stroked="f" o:allowincell="f" style="position:absolute;left:3976;top:11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35;top:25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0340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pt;margin-top:6.45pt;width:14.25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84pt;margin-top:7.2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4.1pt;margin-top:121.15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73400</wp:posOffset>
                </wp:positionH>
                <wp:positionV relativeFrom="paragraph">
                  <wp:posOffset>521335</wp:posOffset>
                </wp:positionV>
                <wp:extent cx="1074420" cy="1072515"/>
                <wp:effectExtent l="38735" t="393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012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41.05pt;width:84.55pt;height:84.45pt" coordorigin="4840,821" coordsize="1691,1689">
                <v:oval id="shape_0" stroked="t" o:allowincell="f" style="position:absolute;left:4840;top:821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94;top:1584;width:937;height:926">
                  <v:shape id="shape_0" stroked="f" o:allowincell="f" style="position:absolute;left:6397;top:2370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94;top:1584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71755</wp:posOffset>
                </wp:positionH>
                <wp:positionV relativeFrom="paragraph">
                  <wp:posOffset>1090930</wp:posOffset>
                </wp:positionV>
                <wp:extent cx="1504950" cy="720090"/>
                <wp:effectExtent l="32385" t="19050" r="31750" b="419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85.9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55pt;margin-top:6.7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5825</wp:posOffset>
                </wp:positionH>
                <wp:positionV relativeFrom="paragraph">
                  <wp:posOffset>104775</wp:posOffset>
                </wp:positionV>
                <wp:extent cx="1072515" cy="1074420"/>
                <wp:effectExtent l="0" t="38735" r="3937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795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-3060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8pt;width:84.1pt;height:84.8pt" coordorigin="5395,160" coordsize="1682,1696">
                <v:oval id="shape_0" stroked="t" o:allowincell="f" style="position:absolute;left:6237;top:160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5;top:919;width:926;height:937">
                  <v:shape id="shape_0" stroked="f" o:allowincell="f" style="position:absolute;left:5392;top:1677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40;top:871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22.5pt;margin-top:4.05pt;width:14.15pt;height:28.35pt;flip:xy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65780</wp:posOffset>
                </wp:positionH>
                <wp:positionV relativeFrom="paragraph">
                  <wp:posOffset>-16510</wp:posOffset>
                </wp:positionV>
                <wp:extent cx="1072515" cy="1074420"/>
                <wp:effectExtent l="38735" t="387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-1.55pt;width:84.25pt;height:84.8pt" coordorigin="4832,-31" coordsize="1685,1696">
                <v:oval id="shape_0" stroked="t" o:allowincell="f" style="position:absolute;left:4833;top:-31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91;top:728;width:926;height:937">
                  <v:shape id="shape_0" stroked="f" o:allowincell="f" style="position:absolute;left:6375;top:1533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90;top:729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54.2pt;margin-top:6.55pt;width:14.15pt;height:28.35pt;flip:xy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5825</wp:posOffset>
                </wp:positionH>
                <wp:positionV relativeFrom="paragraph">
                  <wp:posOffset>32385</wp:posOffset>
                </wp:positionV>
                <wp:extent cx="1072515" cy="1074420"/>
                <wp:effectExtent l="0" t="39370" r="3937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2.3pt;width:84.1pt;height:84.85pt" coordorigin="5395,46" coordsize="1682,1697">
                <v:oval id="shape_0" stroked="t" o:allowincell="f" style="position:absolute;left:6237;top:46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5;top:805;width:926;height:938">
                  <v:shape id="shape_0" stroked="f" o:allowincell="f" style="position:absolute;left:5392;top:1611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40;top:805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27.1pt;margin-top:8.8pt;width:14.15pt;height:28.35pt;flip:xy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C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6780</wp:posOffset>
                </wp:positionH>
                <wp:positionV relativeFrom="paragraph">
                  <wp:posOffset>157480</wp:posOffset>
                </wp:positionV>
                <wp:extent cx="1072515" cy="1074420"/>
                <wp:effectExtent l="38735" t="0" r="0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rot="5400000">
                            <a:off x="324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98960" y="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10116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2.4pt;width:84.25pt;height:84.8pt" coordorigin="3432,248" coordsize="1685,1696">
                <v:oval id="shape_0" stroked="t" o:allowincell="f" style="position:absolute;left:3433;top:1093;width:841;height:851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91;top:248;width:925;height:937">
                  <v:shape id="shape_0" stroked="f" o:allowincell="f" style="position:absolute;left:4976;top:249;width:138;height:135;flip:x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89;top:409;width:781;height:777;flip: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213pt;margin-top:-1.8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6.2pt;margin-top:40.8pt;width:14.15pt;height:28.35pt;flip:xy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51610</wp:posOffset>
                </wp:positionH>
                <wp:positionV relativeFrom="paragraph">
                  <wp:posOffset>-174625</wp:posOffset>
                </wp:positionV>
                <wp:extent cx="3789680" cy="9163050"/>
                <wp:effectExtent l="4445" t="38735" r="317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63080"/>
                          <a:chOff x="0" y="0"/>
                          <a:chExt cx="3789720" cy="9163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6900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13.8pt;width:298.4pt;height:721.55pt" coordorigin="2286,-276" coordsize="5968,14431">
                <v:group id="shape_0" style="position:absolute;left:2286;top:-54;width:5968;height:5970">
                  <v:oval id="shape_0" fillcolor="black" stroked="t" o:allowincell="f" style="position:absolute;left:3710;top:136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6;top:-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36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36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27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42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562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420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420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1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86;top:27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86;top:7894;width:5968;height:5970">
                  <v:oval id="shape_0" fillcolor="black" stroked="t" o:allowincell="f" style="position:absolute;left:3710;top:931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6;top:789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931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931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1073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1215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357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21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21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1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86;top:1073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625;top:-275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644;top:13062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71755</wp:posOffset>
                </wp:positionH>
                <wp:positionV relativeFrom="paragraph">
                  <wp:posOffset>357505</wp:posOffset>
                </wp:positionV>
                <wp:extent cx="1504950" cy="720090"/>
                <wp:effectExtent l="32385" t="19050" r="31750" b="419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8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144780</wp:posOffset>
                </wp:positionV>
                <wp:extent cx="1074420" cy="1072515"/>
                <wp:effectExtent l="0" t="0" r="39370" b="387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1.4pt;width:84.55pt;height:84.4pt" coordorigin="3992,228" coordsize="1691,1688">
                <v:oval id="shape_0" stroked="t" o:allowincell="f" style="position:absolute;left:4842;top:1065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92;top:228;width:937;height:926">
                  <v:shape id="shape_0" stroked="f" o:allowincell="f" style="position:absolute;left:3992;top:228;width:135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51;top:373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84pt;margin-top:12.95pt;width:14.15pt;height:28.35pt;flip:xy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6620</wp:posOffset>
                </wp:positionH>
                <wp:positionV relativeFrom="paragraph">
                  <wp:posOffset>22860</wp:posOffset>
                </wp:positionV>
                <wp:extent cx="1074420" cy="1072515"/>
                <wp:effectExtent l="0" t="0" r="38735" b="387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892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180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1.8pt;width:84.6pt;height:84.45pt" coordorigin="5412,36" coordsize="1692,1689">
                <v:oval id="shape_0" stroked="t" o:allowincell="f" style="position:absolute;left:6262;top:873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12;top:36;width:937;height:926">
                  <v:shape id="shape_0" stroked="f" o:allowincell="f" style="position:absolute;left:5412;top:36;width:134;height:139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71;top:181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55pt;margin-top:3.35pt;width:14.15pt;height:28.35pt;flip:xy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5940</wp:posOffset>
                </wp:positionH>
                <wp:positionV relativeFrom="paragraph">
                  <wp:posOffset>72390</wp:posOffset>
                </wp:positionV>
                <wp:extent cx="1074420" cy="1072515"/>
                <wp:effectExtent l="38735" t="0" r="0" b="387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5.7pt;width:84.55pt;height:84.45pt" coordorigin="4844,114" coordsize="1691,1689">
                <v:oval id="shape_0" stroked="t" o:allowincell="f" style="position:absolute;left:4844;top:95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98;top:114;width:937;height:926">
                  <v:shape id="shape_0" stroked="f" o:allowincell="f" style="position:absolute;left:6401;top:114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98;top:259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pt;margin-top:6.45pt;width:14.25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138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4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27.2pt;margin-top:7.2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3.6pt;margin-top:119.65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0</wp:posOffset>
                </wp:positionH>
                <wp:positionV relativeFrom="paragraph">
                  <wp:posOffset>521335</wp:posOffset>
                </wp:positionV>
                <wp:extent cx="1074420" cy="1072515"/>
                <wp:effectExtent l="0" t="39370" r="387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41.05pt;width:84.55pt;height:84.45pt" coordorigin="3980,821" coordsize="1691,1689">
                <v:oval id="shape_0" stroked="t" o:allowincell="f" style="position:absolute;left:4830;top:821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80;top:1584;width:937;height:926">
                  <v:shape id="shape_0" stroked="f" o:allowincell="f" style="position:absolute;left:3980;top:2370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39;top:1584;width:777;height:781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71755</wp:posOffset>
                </wp:positionH>
                <wp:positionV relativeFrom="paragraph">
                  <wp:posOffset>1079500</wp:posOffset>
                </wp:positionV>
                <wp:extent cx="1504950" cy="720090"/>
                <wp:effectExtent l="32385" t="19685" r="31750" b="419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8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56.2pt;margin-top:6.7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6780</wp:posOffset>
                </wp:positionH>
                <wp:positionV relativeFrom="paragraph">
                  <wp:posOffset>104775</wp:posOffset>
                </wp:positionV>
                <wp:extent cx="1072515" cy="1074420"/>
                <wp:effectExtent l="38735" t="387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4795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3060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8pt;width:84.25pt;height:84.8pt" coordorigin="3432,160" coordsize="1685,1696">
                <v:oval id="shape_0" stroked="t" o:allowincell="f" style="position:absolute;left:3433;top:160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91;top:919;width:925;height:937">
                  <v:shape id="shape_0" stroked="f" o:allowincell="f" style="position:absolute;left:4975;top:1676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90;top:872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84.3pt;margin-top:10.05pt;width:14.15pt;height:28.35pt;flip:xy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6825</wp:posOffset>
                </wp:positionH>
                <wp:positionV relativeFrom="paragraph">
                  <wp:posOffset>154305</wp:posOffset>
                </wp:positionV>
                <wp:extent cx="1072515" cy="1074420"/>
                <wp:effectExtent l="0" t="39370" r="3937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11.9pt;width:84.15pt;height:84.85pt" coordorigin="3995,238" coordsize="1683,1697">
                <v:oval id="shape_0" stroked="t" o:allowincell="f" style="position:absolute;left:4837;top:238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95;top:997;width:926;height:938">
                  <v:shape id="shape_0" stroked="f" o:allowincell="f" style="position:absolute;left:3992;top:1803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40;top:997;width:779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56.2pt;margin-top:1.2pt;width:14.15pt;height:28.35pt;flip:xy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6780</wp:posOffset>
                </wp:positionH>
                <wp:positionV relativeFrom="paragraph">
                  <wp:posOffset>32385</wp:posOffset>
                </wp:positionV>
                <wp:extent cx="1072515" cy="1074420"/>
                <wp:effectExtent l="38735" t="393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2.3pt;width:84.25pt;height:84.85pt" coordorigin="3432,46" coordsize="1685,1697">
                <v:oval id="shape_0" stroked="t" o:allowincell="f" style="position:absolute;left:3433;top:46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91;top:805;width:925;height:938">
                  <v:shape id="shape_0" stroked="f" o:allowincell="f" style="position:absolute;left:4975;top:1610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90;top:806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84.3pt;margin-top:4.5pt;width:14.15pt;height:28.35pt;flip:xy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D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6780</wp:posOffset>
                </wp:positionH>
                <wp:positionV relativeFrom="paragraph">
                  <wp:posOffset>157480</wp:posOffset>
                </wp:positionV>
                <wp:extent cx="1072515" cy="1074420"/>
                <wp:effectExtent l="38735" t="0" r="0" b="387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rot="5400000">
                            <a:off x="324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98960" y="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10116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2.4pt;width:84.25pt;height:84.8pt" coordorigin="3432,248" coordsize="1685,1696">
                <v:oval id="shape_0" stroked="t" o:allowincell="f" style="position:absolute;left:3433;top:1093;width:841;height:851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91;top:248;width:925;height:937">
                  <v:shape id="shape_0" stroked="f" o:allowincell="f" style="position:absolute;left:4976;top:249;width:138;height:135;flip:x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89;top:409;width:781;height:777;flip: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2380</wp:posOffset>
                </wp:positionH>
                <wp:positionV relativeFrom="paragraph">
                  <wp:posOffset>1059180</wp:posOffset>
                </wp:positionV>
                <wp:extent cx="1072515" cy="1074420"/>
                <wp:effectExtent l="38735" t="0" r="0" b="387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rot="5400000">
                            <a:off x="324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98960" y="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10116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83.4pt;width:84.25pt;height:84.85pt" coordorigin="1992,1668" coordsize="1685,1697">
                <v:oval id="shape_0" stroked="t" o:allowincell="f" style="position:absolute;left:1993;top:2513;width:841;height:851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2751;top:1668;width:925;height:937">
                  <v:shape id="shape_0" stroked="f" o:allowincell="f" style="position:absolute;left:3535;top:1670;width:138;height:134;flip:x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2749;top:1829;width:781;height:777;flip: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278.75pt;margin-top:12.4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6.2pt;margin-top:40.8pt;width:14.15pt;height:28.35pt;flip:xy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32560</wp:posOffset>
                </wp:positionH>
                <wp:positionV relativeFrom="paragraph">
                  <wp:posOffset>-155575</wp:posOffset>
                </wp:positionV>
                <wp:extent cx="3789680" cy="9163050"/>
                <wp:effectExtent l="4445" t="38735" r="317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63080"/>
                          <a:chOff x="0" y="0"/>
                          <a:chExt cx="3789720" cy="9163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6900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-12.3pt;width:298.4pt;height:721.55pt" coordorigin="2256,-246" coordsize="5968,14431">
                <v:group id="shape_0" style="position:absolute;left:2256;top:-24;width:5968;height:5970">
                  <v:oval id="shape_0" fillcolor="black" stroked="t" o:allowincell="f" style="position:absolute;left:3680;top:139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86;top:-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80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80;top:423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0;top:565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1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56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56;top:7924;width:5968;height:5970">
                  <v:oval id="shape_0" fillcolor="black" stroked="t" o:allowincell="f" style="position:absolute;left:3680;top:934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86;top:79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80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80;top:1218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0;top:136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2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1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56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595;top:-245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614;top:13092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9845</wp:posOffset>
                </wp:positionH>
                <wp:positionV relativeFrom="paragraph">
                  <wp:posOffset>376555</wp:posOffset>
                </wp:positionV>
                <wp:extent cx="1504950" cy="720090"/>
                <wp:effectExtent l="32385" t="19050" r="31750" b="419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29.6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9845</wp:posOffset>
                </wp:positionH>
                <wp:positionV relativeFrom="paragraph">
                  <wp:posOffset>5423535</wp:posOffset>
                </wp:positionV>
                <wp:extent cx="1504950" cy="720090"/>
                <wp:effectExtent l="32385" t="19685" r="31750" b="419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427.0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85.2pt;margin-top:12.95pt;width:14.15pt;height:28.35pt;flip:xy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13pt;margin-top:12.95pt;width:14.15pt;height:28.35pt;flip:xy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3400</wp:posOffset>
                </wp:positionH>
                <wp:positionV relativeFrom="paragraph">
                  <wp:posOffset>3175</wp:posOffset>
                </wp:positionV>
                <wp:extent cx="894080" cy="541020"/>
                <wp:effectExtent l="635" t="38100" r="39370" b="387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67840"/>
                            <a:ext cx="36180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0.25pt;width:70.35pt;height:42.6pt" coordorigin="2840,5" coordsize="1407,852">
                <v:oval id="shape_0" stroked="t" o:allowincell="f" style="position:absolute;left:3406;top:5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2840;top:427;width:569;height:2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4760</wp:posOffset>
                </wp:positionH>
                <wp:positionV relativeFrom="paragraph">
                  <wp:posOffset>22860</wp:posOffset>
                </wp:positionV>
                <wp:extent cx="1074420" cy="1072515"/>
                <wp:effectExtent l="0" t="0" r="39370" b="387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892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180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1.8pt;width:84.55pt;height:84.45pt" coordorigin="3976,36" coordsize="1691,1689">
                <v:oval id="shape_0" stroked="t" o:allowincell="f" style="position:absolute;left:4826;top:873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76;top:36;width:937;height:926">
                  <v:shape id="shape_0" stroked="f" o:allowincell="f" style="position:absolute;left:3976;top:36;width:134;height:139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35;top:181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84pt;margin-top:3.35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pt;margin-top:6.45pt;width:14.25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138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4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5780</wp:posOffset>
                </wp:positionH>
                <wp:positionV relativeFrom="paragraph">
                  <wp:posOffset>81915</wp:posOffset>
                </wp:positionV>
                <wp:extent cx="534670" cy="899795"/>
                <wp:effectExtent l="38735" t="635" r="38735" b="387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>
                            <a:off x="266760" y="0"/>
                            <a:ext cx="144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6.45pt;width:42.1pt;height:70.85pt" coordorigin="4828,129" coordsize="842,1417">
                <v:shape id="shape_0" stroked="t" o:allowincell="f" style="position:absolute;left:5248;top:129;width:0;height:570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28;top:694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84pt;margin-top:7.2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4pt;margin-top:121.15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7300</wp:posOffset>
                </wp:positionH>
                <wp:positionV relativeFrom="paragraph">
                  <wp:posOffset>521335</wp:posOffset>
                </wp:positionV>
                <wp:extent cx="1074420" cy="1072515"/>
                <wp:effectExtent l="0" t="3937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41.05pt;width:84.55pt;height:84.45pt" coordorigin="3980,821" coordsize="1691,1689">
                <v:oval id="shape_0" stroked="t" o:allowincell="f" style="position:absolute;left:4830;top:821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80;top:1584;width:937;height:926">
                  <v:shape id="shape_0" stroked="f" o:allowincell="f" style="position:absolute;left:3980;top:2370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39;top:1584;width:777;height:781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56.1pt;margin-top:6.7pt;width:14.15pt;height:28.35pt;flip:xy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6780</wp:posOffset>
                </wp:positionH>
                <wp:positionV relativeFrom="paragraph">
                  <wp:posOffset>104775</wp:posOffset>
                </wp:positionV>
                <wp:extent cx="1072515" cy="1074420"/>
                <wp:effectExtent l="38735" t="387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4795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3060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8pt;width:84.25pt;height:84.8pt" coordorigin="3432,160" coordsize="1685,1696">
                <v:oval id="shape_0" stroked="t" o:allowincell="f" style="position:absolute;left:3433;top:160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91;top:919;width:925;height:937">
                  <v:shape id="shape_0" stroked="f" o:allowincell="f" style="position:absolute;left:4975;top:1676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90;top:872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83.4pt;margin-top:10.7pt;width:14.15pt;height:28.35pt;flip:xy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154305</wp:posOffset>
                </wp:positionV>
                <wp:extent cx="1072515" cy="1074420"/>
                <wp:effectExtent l="38735" t="393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11.9pt;width:84.25pt;height:84.85pt" coordorigin="4832,238" coordsize="1685,1697">
                <v:oval id="shape_0" stroked="t" o:allowincell="f" style="position:absolute;left:4833;top:238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91;top:997;width:926;height:938">
                  <v:shape id="shape_0" stroked="f" o:allowincell="f" style="position:absolute;left:6375;top:1802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90;top:998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55.2pt;margin-top:2pt;width:14.15pt;height:28.35pt;flip:xy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14pt;margin-top:1.15pt;width:28.35pt;height:28.35pt;flip:xy;mso-wrap-style:none;v-text-anchor:middle;mso-position-horizont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6800</wp:posOffset>
                </wp:positionH>
                <wp:positionV relativeFrom="paragraph">
                  <wp:posOffset>32385</wp:posOffset>
                </wp:positionV>
                <wp:extent cx="894080" cy="541020"/>
                <wp:effectExtent l="635" t="38100" r="38735" b="387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67840"/>
                            <a:ext cx="36180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2.55pt;width:70.4pt;height:42.6pt" coordorigin="5680,51" coordsize="1408,852">
                <v:oval id="shape_0" stroked="t" o:allowincell="f" style="position:absolute;left:6246;top:5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5680;top:473;width:569;height:2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5780</wp:posOffset>
                </wp:positionH>
                <wp:positionV relativeFrom="paragraph">
                  <wp:posOffset>31750</wp:posOffset>
                </wp:positionV>
                <wp:extent cx="534670" cy="899795"/>
                <wp:effectExtent l="38100" t="39370" r="393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120"/>
                            <a:ext cx="1440" cy="363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2.5pt;width:42.1pt;height:70.85pt" coordorigin="4828,50" coordsize="842,1417">
                <v:shape id="shape_0" stroked="t" o:allowincell="f" style="position:absolute;left:5248;top:896;width:1;height:570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28;top:50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79.55pt;margin-top:8.8pt;width:28.35pt;height:28.35pt;flip:xy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D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8025</wp:posOffset>
                </wp:positionH>
                <wp:positionV relativeFrom="paragraph">
                  <wp:posOffset>157480</wp:posOffset>
                </wp:positionV>
                <wp:extent cx="1072515" cy="1074420"/>
                <wp:effectExtent l="0" t="0" r="39370" b="387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3460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2160" y="10116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2.4pt;width:84.1pt;height:84.8pt" coordorigin="5115,248" coordsize="1682,1696">
                <v:oval id="shape_0" stroked="t" o:allowincell="f" style="position:absolute;left:5957;top:1093;width:841;height:851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115;top:248;width:926;height:937">
                  <v:shape id="shape_0" stroked="f" o:allowincell="f" style="position:absolute;left:5113;top:250;width:140;height:135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259;top:408;width:780;height:777;flip:x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213pt;margin-top:14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40.8pt;margin-top:40.8pt;width:14.15pt;height:28.35pt;flip:xy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61110</wp:posOffset>
                </wp:positionH>
                <wp:positionV relativeFrom="paragraph">
                  <wp:posOffset>-155575</wp:posOffset>
                </wp:positionV>
                <wp:extent cx="3789680" cy="9163050"/>
                <wp:effectExtent l="3810" t="38735" r="317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63080"/>
                          <a:chOff x="0" y="0"/>
                          <a:chExt cx="3789720" cy="9163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6900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2.3pt;width:298.4pt;height:721.55pt" coordorigin="1986,-246" coordsize="5968,14431">
                <v:group id="shape_0" style="position:absolute;left:1986;top:-24;width:5968;height:5970">
                  <v:oval id="shape_0" fillcolor="black" stroked="t" o:allowincell="f" style="position:absolute;left:3410;top:139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16;top:-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423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565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661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986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1986;top:7924;width:5968;height:5970">
                  <v:oval id="shape_0" fillcolor="black" stroked="t" o:allowincell="f" style="position:absolute;left:3410;top:934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16;top:79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1218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36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661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986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325;top:-245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344;top:13092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71755</wp:posOffset>
                </wp:positionH>
                <wp:positionV relativeFrom="paragraph">
                  <wp:posOffset>376555</wp:posOffset>
                </wp:positionV>
                <wp:extent cx="1504950" cy="720090"/>
                <wp:effectExtent l="32385" t="19050" r="31750" b="419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9.6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71755</wp:posOffset>
                </wp:positionH>
                <wp:positionV relativeFrom="paragraph">
                  <wp:posOffset>5423535</wp:posOffset>
                </wp:positionV>
                <wp:extent cx="1504950" cy="720090"/>
                <wp:effectExtent l="32385" t="19685" r="31750" b="419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427.0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2425</wp:posOffset>
                </wp:positionH>
                <wp:positionV relativeFrom="paragraph">
                  <wp:posOffset>144780</wp:posOffset>
                </wp:positionV>
                <wp:extent cx="1072515" cy="1074420"/>
                <wp:effectExtent l="0" t="0" r="38735" b="387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3460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2160" y="10116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1.4pt;width:84.1pt;height:84.85pt" coordorigin="6555,228" coordsize="1682,1697">
                <v:oval id="shape_0" stroked="t" o:allowincell="f" style="position:absolute;left:7397;top:1073;width:841;height:851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555;top:228;width:926;height:937">
                  <v:shape id="shape_0" stroked="f" o:allowincell="f" style="position:absolute;left:6552;top:231;width:140;height:134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699;top:388;width:780;height:777;flip:x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411.8pt;margin-top:12.95pt;width:14.15pt;height:28.35pt;flip:xy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4pt;margin-top:12.95pt;width:14.15pt;height:28.35pt;flip:xy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9840</wp:posOffset>
                </wp:positionH>
                <wp:positionV relativeFrom="paragraph">
                  <wp:posOffset>3175</wp:posOffset>
                </wp:positionV>
                <wp:extent cx="894080" cy="541020"/>
                <wp:effectExtent l="38735" t="38100" r="635" b="387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2800" y="267840"/>
                            <a:ext cx="36180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0.25pt;width:70.4pt;height:42.6pt" coordorigin="5984,5" coordsize="1408,852">
                <v:oval id="shape_0" stroked="t" o:allowincell="f" style="position:absolute;left:5984;top:5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6823;top:427;width:568;height:2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8140</wp:posOffset>
                </wp:positionH>
                <wp:positionV relativeFrom="paragraph">
                  <wp:posOffset>22860</wp:posOffset>
                </wp:positionV>
                <wp:extent cx="1074420" cy="1072515"/>
                <wp:effectExtent l="38735" t="0" r="0" b="387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892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180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.8pt;width:84.55pt;height:84.45pt" coordorigin="4564,36" coordsize="1691,1689">
                <v:oval id="shape_0" stroked="t" o:allowincell="f" style="position:absolute;left:4564;top:87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18;top:36;width:937;height:926">
                  <v:shape id="shape_0" stroked="f" o:allowincell="f" style="position:absolute;left:6121;top:36;width:133;height:139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318;top:181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13pt;margin-top:3.35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358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4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560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pt;margin-top:6.45pt;width:14.2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6870</wp:posOffset>
                </wp:positionH>
                <wp:positionV relativeFrom="paragraph">
                  <wp:posOffset>81915</wp:posOffset>
                </wp:positionV>
                <wp:extent cx="534670" cy="899795"/>
                <wp:effectExtent l="38100" t="635" r="38735" b="387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>
                            <a:off x="266760" y="0"/>
                            <a:ext cx="144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45pt;width:42.1pt;height:70.85pt" coordorigin="4562,129" coordsize="842,1417">
                <v:shape id="shape_0" stroked="t" o:allowincell="f" style="position:absolute;left:4982;top:129;width:1;height:57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562;top:694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69.8pt;margin-top:7.2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03pt;margin-top:121.15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521335</wp:posOffset>
                </wp:positionV>
                <wp:extent cx="1074420" cy="1072515"/>
                <wp:effectExtent l="38735" t="393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012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1.05pt;width:84.55pt;height:84.45pt" coordorigin="4560,821" coordsize="1691,1689">
                <v:oval id="shape_0" stroked="t" o:allowincell="f" style="position:absolute;left:4560;top:821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14;top:1584;width:937;height:926">
                  <v:shape id="shape_0" stroked="f" o:allowincell="f" style="position:absolute;left:6117;top:2370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314;top:1584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41.3pt;margin-top:7.85pt;width:14.15pt;height:28.35pt;flip:xy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8025</wp:posOffset>
                </wp:positionH>
                <wp:positionV relativeFrom="paragraph">
                  <wp:posOffset>104775</wp:posOffset>
                </wp:positionV>
                <wp:extent cx="1072515" cy="1074420"/>
                <wp:effectExtent l="0" t="38735" r="3937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795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-3060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8pt;width:84.1pt;height:84.8pt" coordorigin="5115,160" coordsize="1682,1696">
                <v:oval id="shape_0" stroked="t" o:allowincell="f" style="position:absolute;left:5957;top:160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115;top:919;width:926;height:937">
                  <v:shape id="shape_0" stroked="f" o:allowincell="f" style="position:absolute;left:5112;top:1677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260;top:871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13pt;margin-top:10.75pt;width:14.15pt;height:28.35pt;flip:xy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9025</wp:posOffset>
                </wp:positionH>
                <wp:positionV relativeFrom="paragraph">
                  <wp:posOffset>154305</wp:posOffset>
                </wp:positionV>
                <wp:extent cx="1072515" cy="1074420"/>
                <wp:effectExtent l="0" t="39370" r="3873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11.9pt;width:84.15pt;height:84.85pt" coordorigin="3715,238" coordsize="1683,1697">
                <v:oval id="shape_0" stroked="t" o:allowincell="f" style="position:absolute;left:4557;top:238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715;top:997;width:926;height:938">
                  <v:shape id="shape_0" stroked="f" o:allowincell="f" style="position:absolute;left:3712;top:1803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860;top:997;width:779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42.2pt;margin-top:1.2pt;width:14.15pt;height:28.35pt;flip:xy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3.6pt;margin-top:2.15pt;width:28.35pt;height:28.35pt;flip:xy;mso-wrap-style:none;v-text-anchor:middle;mso-position-horizont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6440</wp:posOffset>
                </wp:positionH>
                <wp:positionV relativeFrom="paragraph">
                  <wp:posOffset>32385</wp:posOffset>
                </wp:positionV>
                <wp:extent cx="894080" cy="541020"/>
                <wp:effectExtent l="38735" t="38100" r="635" b="387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2800" y="267840"/>
                            <a:ext cx="36144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2.55pt;width:70.4pt;height:42.6pt" coordorigin="3144,51" coordsize="1408,852">
                <v:oval id="shape_0" stroked="t" o:allowincell="f" style="position:absolute;left:3144;top:5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3983;top:473;width:567;height:2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6870</wp:posOffset>
                </wp:positionH>
                <wp:positionV relativeFrom="paragraph">
                  <wp:posOffset>31750</wp:posOffset>
                </wp:positionV>
                <wp:extent cx="534670" cy="899795"/>
                <wp:effectExtent l="38735" t="39370" r="381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 flipV="1">
                            <a:off x="266760" y="537120"/>
                            <a:ext cx="1440" cy="363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2.5pt;width:42.1pt;height:70.85pt" coordorigin="4562,50" coordsize="842,1417">
                <v:shape id="shape_0" stroked="t" o:allowincell="f" style="position:absolute;left:4982;top:896;width:0;height:570;flip:x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562;top:50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73.65pt;margin-top:8.8pt;width:28.35pt;height:28.35pt;flip:xy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E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157480</wp:posOffset>
                </wp:positionV>
                <wp:extent cx="1072515" cy="1074420"/>
                <wp:effectExtent l="0" t="0" r="39370" b="387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3460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2160" y="10116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2.4pt;width:84.1pt;height:84.8pt" coordorigin="5115,248" coordsize="1682,1696">
                <v:oval id="shape_0" stroked="t" o:allowincell="f" style="position:absolute;left:5957;top:1093;width:841;height:851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115;top:248;width:926;height:937">
                  <v:shape id="shape_0" stroked="f" o:allowincell="f" style="position:absolute;left:5113;top:250;width:140;height:135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259;top:408;width:780;height:777;flip:x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213pt;margin-top:12.5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40.8pt;margin-top:40.8pt;width:14.15pt;height:28.35pt;mso-wrap-style:none;v-text-anchor:middle;rotation:180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42pt;margin-top:111.8pt;width:14.15pt;height:28.35pt;mso-wrap-style:none;v-text-anchor:middle;rotation:180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61110</wp:posOffset>
                </wp:positionH>
                <wp:positionV relativeFrom="paragraph">
                  <wp:posOffset>-174625</wp:posOffset>
                </wp:positionV>
                <wp:extent cx="3789680" cy="9163050"/>
                <wp:effectExtent l="3810" t="38735" r="317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63080"/>
                          <a:chOff x="0" y="0"/>
                          <a:chExt cx="3789720" cy="9163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6900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3.8pt;width:298.4pt;height:721.55pt" coordorigin="1986,-276" coordsize="5968,14431">
                <v:group id="shape_0" style="position:absolute;left:1986;top:-54;width:5968;height:5970">
                  <v:oval id="shape_0" fillcolor="black" stroked="t" o:allowincell="f" style="position:absolute;left:3410;top:136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16;top:-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36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136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27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42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562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420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420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661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986;top:27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1986;top:7894;width:5968;height:5970">
                  <v:oval id="shape_0" fillcolor="black" stroked="t" o:allowincell="f" style="position:absolute;left:3410;top:931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16;top:789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931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931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1073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1215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357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121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21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661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986;top:1073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325;top:-275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344;top:13062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71755</wp:posOffset>
                </wp:positionH>
                <wp:positionV relativeFrom="paragraph">
                  <wp:posOffset>357505</wp:posOffset>
                </wp:positionV>
                <wp:extent cx="1504950" cy="720090"/>
                <wp:effectExtent l="32385" t="19050" r="31750" b="419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8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71755</wp:posOffset>
                </wp:positionH>
                <wp:positionV relativeFrom="paragraph">
                  <wp:posOffset>5404485</wp:posOffset>
                </wp:positionV>
                <wp:extent cx="1504950" cy="720090"/>
                <wp:effectExtent l="32385" t="19685" r="31750" b="419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425.5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5385</wp:posOffset>
                </wp:positionH>
                <wp:positionV relativeFrom="paragraph">
                  <wp:posOffset>257810</wp:posOffset>
                </wp:positionV>
                <wp:extent cx="1600835" cy="707390"/>
                <wp:effectExtent l="15875" t="0" r="0" b="3492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07400"/>
                          <a:chOff x="0" y="0"/>
                          <a:chExt cx="1600920" cy="707400"/>
                        </a:xfrm>
                      </wpg:grpSpPr>
                      <wps:wsp>
                        <wps:cNvCnPr/>
                        <wps:spPr>
                          <a:xfrm flipH="1">
                            <a:off x="1369080" y="0"/>
                            <a:ext cx="232200" cy="109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5480"/>
                            <a:ext cx="1334880" cy="602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20.3pt;width:126.05pt;height:55.7pt" coordorigin="3851,406" coordsize="2521,1114">
                <v:shape id="shape_0" stroked="f" o:allowincell="f" style="position:absolute;left:6025;top:461;width:364;height:172;flip:x;rotation:19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948;top:894;width:2101;height:946;flip:y;rotation:19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3740</wp:posOffset>
                </wp:positionH>
                <wp:positionV relativeFrom="paragraph">
                  <wp:posOffset>3175</wp:posOffset>
                </wp:positionV>
                <wp:extent cx="534670" cy="541020"/>
                <wp:effectExtent l="38735" t="38100" r="38100" b="387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541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pt;margin-top:0.25pt;width:42.05pt;height:42.55pt;flip:x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4420</wp:posOffset>
                </wp:positionH>
                <wp:positionV relativeFrom="paragraph">
                  <wp:posOffset>22860</wp:posOffset>
                </wp:positionV>
                <wp:extent cx="1066165" cy="1074420"/>
                <wp:effectExtent l="0" t="0" r="38100" b="387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074600"/>
                          <a:chOff x="0" y="0"/>
                          <a:chExt cx="1066320" cy="10746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529920" y="537840"/>
                            <a:ext cx="534600" cy="5378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840" cy="59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856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0360" y="100800"/>
                              <a:ext cx="49320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1.8pt;width:83.7pt;height:84.75pt" coordorigin="3692,36" coordsize="1674,1695">
                <v:oval id="shape_0" stroked="t" o:allowincell="f" style="position:absolute;left:4526;top:884;width:841;height:846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692;top:36;width:917;height:938">
                  <v:shape id="shape_0" stroked="f" o:allowincell="f" style="position:absolute;left:3690;top:38;width:138;height:134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835;top:194;width:775;height:777;flip:x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55.6pt;margin-top:2.6pt;width:14.15pt;height:28.35pt;mso-wrap-style:none;v-text-anchor:middle;rotation:180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40.8pt;margin-top:3.35pt;width:14.15pt;height:28.35pt;mso-wrap-style:none;v-text-anchor:middle;rotation:180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6460</wp:posOffset>
                </wp:positionH>
                <wp:positionV relativeFrom="paragraph">
                  <wp:posOffset>52705</wp:posOffset>
                </wp:positionV>
                <wp:extent cx="894080" cy="541020"/>
                <wp:effectExtent l="635" t="38100" r="39370" b="387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68200"/>
                            <a:ext cx="36180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4.15pt;width:70.4pt;height:42.6pt" coordorigin="5396,83" coordsize="1408,852">
                <v:oval id="shape_0" stroked="t" o:allowincell="f" style="position:absolute;left:5962;top:83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5396;top:505;width:569;height:1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5440</wp:posOffset>
                </wp:positionH>
                <wp:positionV relativeFrom="paragraph">
                  <wp:posOffset>72390</wp:posOffset>
                </wp:positionV>
                <wp:extent cx="1074420" cy="1072515"/>
                <wp:effectExtent l="38735" t="0" r="0" b="387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5.7pt;width:84.6pt;height:84.45pt" coordorigin="4544,114" coordsize="1692,1689">
                <v:oval id="shape_0" stroked="t" o:allowincell="f" style="position:absolute;left:4544;top:95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298;top:114;width:938;height:926">
                  <v:shape id="shape_0" stroked="f" o:allowincell="f" style="position:absolute;left:6101;top:114;width:134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298;top:259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358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4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560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pt;margin-top:6.45pt;width:14.2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521335</wp:posOffset>
                </wp:positionV>
                <wp:extent cx="1074420" cy="1072515"/>
                <wp:effectExtent l="38735" t="393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012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1.05pt;width:84.55pt;height:84.45pt" coordorigin="4560,821" coordsize="1691,1689">
                <v:oval id="shape_0" stroked="t" o:allowincell="f" style="position:absolute;left:4560;top:821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14;top:1584;width:937;height:926">
                  <v:shape id="shape_0" stroked="f" o:allowincell="f" style="position:absolute;left:6117;top:2370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314;top:1584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272.45pt;margin-top:25.7pt;width:14.15pt;height:28.35pt;mso-wrap-style:none;v-text-anchor:middle;rotation:180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05.25pt;margin-top:-86.75pt;width:14.15pt;height:28.35pt;mso-wrap-style:none;v-text-anchor:middle;rotation:180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40pt;margin-top:6.7pt;width:14.15pt;height:28.35pt;mso-wrap-style:none;v-text-anchor:middle;rotation:180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5485</wp:posOffset>
                </wp:positionH>
                <wp:positionV relativeFrom="paragraph">
                  <wp:posOffset>104775</wp:posOffset>
                </wp:positionV>
                <wp:extent cx="1072515" cy="1074420"/>
                <wp:effectExtent l="0" t="38735" r="3937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8pt;width:84.1pt;height:84.85pt" coordorigin="5111,160" coordsize="1682,1697">
                <v:oval id="shape_0" stroked="t" o:allowincell="f" style="position:absolute;left:5953;top:160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111;top:919;width:926;height:938">
                  <v:shape id="shape_0" stroked="f" o:allowincell="f" style="position:absolute;left:5108;top:1725;width:140;height:134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256;top:919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13.9pt;margin-top:4.05pt;width:14.15pt;height:28.35pt;mso-wrap-style:none;v-text-anchor:middle;rotation:180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42pt;margin-top:10.75pt;width:14.15pt;height:28.35pt;mso-wrap-style:none;v-text-anchor:middle;rotation:180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4760</wp:posOffset>
                </wp:positionH>
                <wp:positionV relativeFrom="paragraph">
                  <wp:posOffset>154305</wp:posOffset>
                </wp:positionV>
                <wp:extent cx="894080" cy="541020"/>
                <wp:effectExtent l="635" t="38100" r="39370" b="387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67840"/>
                            <a:ext cx="36180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12.15pt;width:70.35pt;height:42.6pt" coordorigin="3976,243" coordsize="1407,852">
                <v:oval id="shape_0" stroked="t" o:allowincell="f" style="position:absolute;left:4542;top:243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3976;top:665;width:569;height:2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3740</wp:posOffset>
                </wp:positionH>
                <wp:positionV relativeFrom="paragraph">
                  <wp:posOffset>154305</wp:posOffset>
                </wp:positionV>
                <wp:extent cx="1072515" cy="1074420"/>
                <wp:effectExtent l="38735" t="393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932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1.9pt;width:84.2pt;height:84.85pt" coordorigin="3128,238" coordsize="1684,1697">
                <v:oval id="shape_0" stroked="t" o:allowincell="f" style="position:absolute;left:3129;top:238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887;top:997;width:925;height:938">
                  <v:shape id="shape_0" stroked="f" o:allowincell="f" style="position:absolute;left:4671;top:1802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886;top:998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69.3pt;margin-top:1.2pt;width:28.35pt;height:28.35pt;mso-wrap-style:none;v-text-anchor:middle;rotation:180;mso-position-horizont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6870</wp:posOffset>
                </wp:positionH>
                <wp:positionV relativeFrom="paragraph">
                  <wp:posOffset>31750</wp:posOffset>
                </wp:positionV>
                <wp:extent cx="534670" cy="899795"/>
                <wp:effectExtent l="38735" t="39370" r="381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 flipV="1">
                            <a:off x="266760" y="537120"/>
                            <a:ext cx="1440" cy="363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2.5pt;width:42.1pt;height:70.85pt" coordorigin="4562,50" coordsize="842,1417">
                <v:shape id="shape_0" stroked="t" o:allowincell="f" style="position:absolute;left:4982;top:896;width:0;height:570;flip:x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562;top:50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69.8pt;margin-top:7.3pt;width:28.35pt;height:28.35pt;mso-wrap-style:none;v-text-anchor:middle;rotation:180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E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1072515" cy="1074420"/>
                <wp:effectExtent l="38735" t="0" r="0" b="387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rot="5400000">
                            <a:off x="3240" y="53640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98960" y="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116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12.4pt;width:84.25pt;height:84.8pt" coordorigin="3148,248" coordsize="1685,1696">
                <v:oval id="shape_0" stroked="t" o:allowincell="f" style="position:absolute;left:3149;top:1093;width:841;height:851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07;top:248;width:926;height:937">
                  <v:shape id="shape_0" stroked="f" o:allowincell="f" style="position:absolute;left:4692;top:249;width:138;height:135;flip:x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906;top:408;width:780;height:777;flip: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263.7pt;margin-top:19.1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42pt;margin-top:40.8pt;width:14.15pt;height:28.35pt;flip:xy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61110</wp:posOffset>
                </wp:positionH>
                <wp:positionV relativeFrom="paragraph">
                  <wp:posOffset>-155575</wp:posOffset>
                </wp:positionV>
                <wp:extent cx="3789680" cy="9163050"/>
                <wp:effectExtent l="3810" t="38735" r="3175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63080"/>
                          <a:chOff x="0" y="0"/>
                          <a:chExt cx="3789720" cy="9163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6900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2.3pt;width:298.4pt;height:721.55pt" coordorigin="1986,-246" coordsize="5968,14431">
                <v:group id="shape_0" style="position:absolute;left:1986;top:-24;width:5968;height:5970">
                  <v:oval id="shape_0" fillcolor="black" stroked="t" o:allowincell="f" style="position:absolute;left:3410;top:139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16;top:-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423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565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661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986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1986;top:7924;width:5968;height:5970">
                  <v:oval id="shape_0" fillcolor="black" stroked="t" o:allowincell="f" style="position:absolute;left:3410;top:934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16;top:79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10;top:1218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36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25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83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661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986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325;top:-245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344;top:13092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71755</wp:posOffset>
                </wp:positionH>
                <wp:positionV relativeFrom="paragraph">
                  <wp:posOffset>376555</wp:posOffset>
                </wp:positionV>
                <wp:extent cx="1504950" cy="720090"/>
                <wp:effectExtent l="32385" t="19050" r="31750" b="419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9.6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71755</wp:posOffset>
                </wp:positionH>
                <wp:positionV relativeFrom="paragraph">
                  <wp:posOffset>5423535</wp:posOffset>
                </wp:positionV>
                <wp:extent cx="1504950" cy="720090"/>
                <wp:effectExtent l="32385" t="19685" r="31750" b="419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427.0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0125</wp:posOffset>
                </wp:positionH>
                <wp:positionV relativeFrom="paragraph">
                  <wp:posOffset>257810</wp:posOffset>
                </wp:positionV>
                <wp:extent cx="1600835" cy="707390"/>
                <wp:effectExtent l="0" t="0" r="15875" b="3492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07400"/>
                          <a:chOff x="0" y="0"/>
                          <a:chExt cx="1600920" cy="707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32200" cy="109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6040" y="105480"/>
                            <a:ext cx="1335240" cy="602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20.3pt;width:126.05pt;height:55.7pt" coordorigin="3575,406" coordsize="2521,1114">
                <v:shape id="shape_0" stroked="f" o:allowincell="f" style="position:absolute;left:3593;top:461;width:365;height:172;rotation:340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4091;top:894;width:2101;height:946;flip:xy;rotation:340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40.8pt;margin-top:12.95pt;width:14.15pt;height:28.35pt;flip:xy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8570</wp:posOffset>
                </wp:positionH>
                <wp:positionV relativeFrom="paragraph">
                  <wp:posOffset>3175</wp:posOffset>
                </wp:positionV>
                <wp:extent cx="534670" cy="541020"/>
                <wp:effectExtent l="38100" t="38100" r="39370" b="387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41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1pt;margin-top:0.25pt;width:42.05pt;height:42.5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6395</wp:posOffset>
                </wp:positionH>
                <wp:positionV relativeFrom="paragraph">
                  <wp:posOffset>22860</wp:posOffset>
                </wp:positionV>
                <wp:extent cx="1066165" cy="1074420"/>
                <wp:effectExtent l="38735" t="0" r="0" b="387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074600"/>
                          <a:chOff x="0" y="0"/>
                          <a:chExt cx="1066320" cy="1074600"/>
                        </a:xfrm>
                      </wpg:grpSpPr>
                      <wps:wsp>
                        <wps:cNvSpPr/>
                        <wps:spPr>
                          <a:xfrm rot="5400000">
                            <a:off x="1440" y="537840"/>
                            <a:ext cx="534600" cy="5378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0"/>
                            <a:ext cx="582840" cy="595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95000" y="0"/>
                              <a:ext cx="8856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100800"/>
                              <a:ext cx="4928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1.8pt;width:83.85pt;height:84.75pt" coordorigin="4579,36" coordsize="1677,1695">
                <v:oval id="shape_0" stroked="t" o:allowincell="f" style="position:absolute;left:4579;top:884;width:841;height:846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38;top:36;width:918;height:938">
                  <v:shape id="shape_0" stroked="f" o:allowincell="f" style="position:absolute;left:6116;top:37;width:137;height:134;flip:x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339;top:194;width:775;height:777;flip: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16.25pt;margin-top:6.95pt;width:14.15pt;height:28.35pt;flip:xy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42pt;margin-top:3.35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6440</wp:posOffset>
                </wp:positionH>
                <wp:positionV relativeFrom="paragraph">
                  <wp:posOffset>52705</wp:posOffset>
                </wp:positionV>
                <wp:extent cx="894080" cy="541020"/>
                <wp:effectExtent l="38735" t="38100" r="635" b="387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2800" y="268200"/>
                            <a:ext cx="36144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.15pt;width:70.4pt;height:42.6pt" coordorigin="3144,83" coordsize="1408,852">
                <v:oval id="shape_0" stroked="t" o:allowincell="f" style="position:absolute;left:3144;top:8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3983;top:505;width:567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7120</wp:posOffset>
                </wp:positionH>
                <wp:positionV relativeFrom="paragraph">
                  <wp:posOffset>72390</wp:posOffset>
                </wp:positionV>
                <wp:extent cx="1074420" cy="1072515"/>
                <wp:effectExtent l="0" t="0" r="38735" b="387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5.7pt;width:84.6pt;height:84.45pt" coordorigin="3712,114" coordsize="1692,1689">
                <v:oval id="shape_0" stroked="t" o:allowincell="f" style="position:absolute;left:4562;top:95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712;top:114;width:938;height:926">
                  <v:shape id="shape_0" stroked="f" o:allowincell="f" style="position:absolute;left:3712;top:11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871;top:25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306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8pt;margin-top:6.45pt;width:14.2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104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2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77.9pt;margin-top:7.75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6960</wp:posOffset>
                </wp:positionH>
                <wp:positionV relativeFrom="paragraph">
                  <wp:posOffset>521335</wp:posOffset>
                </wp:positionV>
                <wp:extent cx="1074420" cy="1072515"/>
                <wp:effectExtent l="0" t="39370" r="3873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41.05pt;width:84.55pt;height:84.45pt" coordorigin="3696,821" coordsize="1691,1689">
                <v:oval id="shape_0" stroked="t" o:allowincell="f" style="position:absolute;left:4546;top:821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696;top:1584;width:937;height:926">
                  <v:shape id="shape_0" stroked="f" o:allowincell="f" style="position:absolute;left:3696;top:2370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855;top:1584;width:777;height:781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266.7pt;margin-top:12.65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42pt;margin-top:-0.25pt;width:14.15pt;height:28.35pt;flip:xy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8980</wp:posOffset>
                </wp:positionH>
                <wp:positionV relativeFrom="paragraph">
                  <wp:posOffset>104775</wp:posOffset>
                </wp:positionV>
                <wp:extent cx="1072515" cy="1074420"/>
                <wp:effectExtent l="38735" t="387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-939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0372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8pt;width:84.25pt;height:84.85pt" coordorigin="3152,160" coordsize="1685,1697">
                <v:oval id="shape_0" stroked="t" o:allowincell="f" style="position:absolute;left:3153;top:160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11;top:919;width:926;height:938">
                  <v:shape id="shape_0" stroked="f" o:allowincell="f" style="position:absolute;left:4695;top:773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911;top:-32;width:780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66.7pt;margin-top:2.7pt;width:14.15pt;height:28.35pt;flip:xy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41.2pt;margin-top:10.7pt;width:14.15pt;height:28.35pt;flip:xy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8140</wp:posOffset>
                </wp:positionH>
                <wp:positionV relativeFrom="paragraph">
                  <wp:posOffset>154305</wp:posOffset>
                </wp:positionV>
                <wp:extent cx="894080" cy="541020"/>
                <wp:effectExtent l="38735" t="38100" r="635" b="387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2800" y="267840"/>
                            <a:ext cx="36180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2.15pt;width:70.4pt;height:42.6pt" coordorigin="4564,243" coordsize="1408,852">
                <v:oval id="shape_0" stroked="t" o:allowincell="f" style="position:absolute;left:4564;top:24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5403;top:665;width:568;height:2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0725</wp:posOffset>
                </wp:positionH>
                <wp:positionV relativeFrom="paragraph">
                  <wp:posOffset>154305</wp:posOffset>
                </wp:positionV>
                <wp:extent cx="1072515" cy="1074420"/>
                <wp:effectExtent l="0" t="39370" r="3937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180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1.9pt;width:84.15pt;height:84.85pt" coordorigin="5135,238" coordsize="1683,1697">
                <v:oval id="shape_0" stroked="t" o:allowincell="f" style="position:absolute;left:5977;top:238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135;top:997;width:926;height:938">
                  <v:shape id="shape_0" stroked="f" o:allowincell="f" style="position:absolute;left:5132;top:1803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280;top:997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00.4pt;margin-top:2.15pt;width:28.35pt;height:28.35pt;flip:xy;mso-wrap-style:none;v-text-anchor:middle;mso-position-horizont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624.8pt;margin-top:-69.2pt;width:28.35pt;height:28.35pt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1.2pt;margin-top:75.95pt;width:28.35pt;height:28.35pt;flip:xy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5440</wp:posOffset>
                </wp:positionH>
                <wp:positionV relativeFrom="paragraph">
                  <wp:posOffset>31750</wp:posOffset>
                </wp:positionV>
                <wp:extent cx="534670" cy="899795"/>
                <wp:effectExtent l="38100" t="39370" r="387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120"/>
                            <a:ext cx="1440" cy="363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2.5pt;width:42.1pt;height:70.85pt" coordorigin="4544,50" coordsize="842,1417">
                <v:shape id="shape_0" stroked="t" o:allowincell="f" style="position:absolute;left:4964;top:896;width:1;height:570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544;top:50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F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w:pict>
          <v:shape id="shape_0" fillcolor="white" stroked="t" o:allowincell="f" style="position:absolute;margin-left:267.7pt;margin-top:11.75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13pt;margin-top:47.6pt;width:14.15pt;height:28.35pt;flip:xy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09570</wp:posOffset>
                </wp:positionH>
                <wp:positionV relativeFrom="paragraph">
                  <wp:posOffset>337820</wp:posOffset>
                </wp:positionV>
                <wp:extent cx="534670" cy="899795"/>
                <wp:effectExtent l="38735" t="635" r="38735" b="387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>
                            <a:off x="266760" y="0"/>
                            <a:ext cx="1800" cy="363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26.6pt;width:42.1pt;height:70.85pt" coordorigin="4582,532" coordsize="842,1417">
                <v:shape id="shape_0" stroked="t" o:allowincell="f" style="position:absolute;left:5002;top:532;width:1;height:571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582;top:1097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62380</wp:posOffset>
                </wp:positionH>
                <wp:positionV relativeFrom="paragraph">
                  <wp:posOffset>-34925</wp:posOffset>
                </wp:positionV>
                <wp:extent cx="3789680" cy="3790950"/>
                <wp:effectExtent l="3810" t="3175" r="317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790800"/>
                          <a:chOff x="0" y="0"/>
                          <a:chExt cx="3789720" cy="3790800"/>
                        </a:xfrm>
                      </wpg:grpSpPr>
                      <wps:wsp>
                        <wps:cNvSpPr/>
                        <wps:spPr>
                          <a:xfrm>
                            <a:off x="904320" y="8996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6068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-2.75pt;width:298.4pt;height:298.5pt" coordorigin="1988,-55" coordsize="5968,5970">
                <v:oval id="shape_0" fillcolor="black" stroked="t" o:allowincell="f" style="position:absolute;left:3412;top:136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18;top:-55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33;top:1365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252;top:1365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412;top:278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33;top:2785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252;top:2785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412;top:420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33;top:5625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252;top:4205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33;top:4205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663;top:2785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988;top:278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65425</wp:posOffset>
                </wp:positionH>
                <wp:positionV relativeFrom="paragraph">
                  <wp:posOffset>-219075</wp:posOffset>
                </wp:positionV>
                <wp:extent cx="802640" cy="694055"/>
                <wp:effectExtent l="66040" t="38735" r="67310" b="762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-17.3pt;width:63.15pt;height:54.6pt;flip:y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71755</wp:posOffset>
                </wp:positionH>
                <wp:positionV relativeFrom="paragraph">
                  <wp:posOffset>357505</wp:posOffset>
                </wp:positionV>
                <wp:extent cx="1504950" cy="720090"/>
                <wp:effectExtent l="32385" t="19050" r="31750" b="419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8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18685</wp:posOffset>
                </wp:positionH>
                <wp:positionV relativeFrom="paragraph">
                  <wp:posOffset>854075</wp:posOffset>
                </wp:positionV>
                <wp:extent cx="534670" cy="541020"/>
                <wp:effectExtent l="38100" t="38100" r="38735" b="387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41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5pt;margin-top:67.25pt;width:42.05pt;height:42.5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0240</wp:posOffset>
                </wp:positionH>
                <wp:positionV relativeFrom="paragraph">
                  <wp:posOffset>255905</wp:posOffset>
                </wp:positionV>
                <wp:extent cx="1600835" cy="707390"/>
                <wp:effectExtent l="0" t="0" r="15875" b="3492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07400"/>
                          <a:chOff x="0" y="0"/>
                          <a:chExt cx="1600920" cy="707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32200" cy="109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6040" y="105480"/>
                            <a:ext cx="1335240" cy="602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20.15pt;width:126.05pt;height:55.7pt" coordorigin="5024,403" coordsize="2521,1114">
                <v:shape id="shape_0" stroked="f" o:allowincell="f" style="position:absolute;left:5042;top:458;width:365;height:171;rotation:340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5540;top:891;width:2101;height:946;flip:xy;rotation:340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411.8pt;margin-top:-0.5pt;width:14.15pt;height:28.35pt;flip:xy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85440</wp:posOffset>
                </wp:positionH>
                <wp:positionV relativeFrom="paragraph">
                  <wp:posOffset>65405</wp:posOffset>
                </wp:positionV>
                <wp:extent cx="2110105" cy="1134745"/>
                <wp:effectExtent l="38735" t="0" r="0" b="387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134720"/>
                          <a:chOff x="0" y="0"/>
                          <a:chExt cx="2109960" cy="1134720"/>
                        </a:xfrm>
                      </wpg:grpSpPr>
                      <wps:wsp>
                        <wps:cNvSpPr/>
                        <wps:spPr>
                          <a:xfrm flipH="1">
                            <a:off x="0" y="5936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400" y="0"/>
                            <a:ext cx="1600920" cy="7074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69080" y="0"/>
                              <a:ext cx="232200" cy="109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5120"/>
                              <a:ext cx="1334880" cy="6026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5.15pt;width:166.15pt;height:89.35pt" coordorigin="4544,103" coordsize="3323,1787">
                <v:oval id="shape_0" stroked="t" o:allowincell="f" style="position:absolute;left:4544;top:103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46;top:103;width:2521;height:1115">
                  <v:shape id="shape_0" stroked="f" o:allowincell="f" style="position:absolute;left:7520;top:158;width:364;height:171;flip:x;rotation:19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443;top:591;width:2101;height:947;flip:y;rotation:1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14pt;margin-top:2.6pt;width:14.15pt;height:28.35pt;flip:xy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42pt;margin-top:3.35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83740</wp:posOffset>
                </wp:positionH>
                <wp:positionV relativeFrom="paragraph">
                  <wp:posOffset>52705</wp:posOffset>
                </wp:positionV>
                <wp:extent cx="894080" cy="541020"/>
                <wp:effectExtent l="38100" t="38735" r="635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2800" y="268200"/>
                            <a:ext cx="36180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4.15pt;width:70.4pt;height:42.6pt" coordorigin="3124,83" coordsize="1408,852">
                <v:oval id="shape_0" stroked="t" o:allowincell="f" style="position:absolute;left:3124;top:83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3963;top:505;width:568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58390</wp:posOffset>
                </wp:positionH>
                <wp:positionV relativeFrom="paragraph">
                  <wp:posOffset>76200</wp:posOffset>
                </wp:positionV>
                <wp:extent cx="1074420" cy="1072515"/>
                <wp:effectExtent l="0" t="0" r="39370" b="387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180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6pt;width:84.6pt;height:84.45pt" coordorigin="3714,120" coordsize="1692,1689">
                <v:oval id="shape_0" stroked="t" o:allowincell="f" style="position:absolute;left:4564;top:957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714;top:120;width:937;height:926">
                  <v:shape id="shape_0" stroked="f" o:allowincell="f" style="position:absolute;left:3714;top:120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873;top:265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2306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8pt;margin-top:6.45pt;width:14.2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1104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2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pict>
          <v:shape id="shape_0" fillcolor="white" stroked="t" o:allowincell="f" style="position:absolute;margin-left:273.55pt;margin-top:24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04060</wp:posOffset>
                </wp:positionH>
                <wp:positionV relativeFrom="paragraph">
                  <wp:posOffset>521335</wp:posOffset>
                </wp:positionV>
                <wp:extent cx="3219450" cy="3742690"/>
                <wp:effectExtent l="38735" t="38735" r="38100" b="2667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3742560"/>
                          <a:chOff x="0" y="0"/>
                          <a:chExt cx="3219480" cy="3742560"/>
                        </a:xfrm>
                      </wpg:grpSpPr>
                      <wps:wsp>
                        <wps:cNvSpPr/>
                        <wps:spPr>
                          <a:xfrm flipH="1">
                            <a:off x="8942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720" y="224640"/>
                            <a:ext cx="763920" cy="1629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49440" y="-1223280"/>
                              <a:ext cx="114840" cy="2458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969480"/>
                              <a:ext cx="644400" cy="13759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1803240"/>
                            <a:ext cx="8942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359640" y="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-955440"/>
                              <a:ext cx="36180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84880" y="180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480" y="1118160"/>
                            <a:ext cx="1628640" cy="812160"/>
                          </a:xfrm>
                        </wpg:grpSpPr>
                        <wps:wsp>
                          <wps:cNvCnPr/>
                          <wps:spPr>
                            <a:xfrm>
                              <a:off x="0" y="-1223640"/>
                              <a:ext cx="232560" cy="118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7200" y="-1089360"/>
                              <a:ext cx="1351800" cy="678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1981080"/>
                            <a:ext cx="1745640" cy="1761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90400" y="-1223640"/>
                              <a:ext cx="255600" cy="2678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953640"/>
                              <a:ext cx="1460880" cy="14922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902880"/>
                            <a:ext cx="534600" cy="8996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66760" y="-686160"/>
                              <a:ext cx="1440" cy="36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41.05pt;width:253.5pt;height:294.7pt" coordorigin="3156,821" coordsize="5070,5894">
                <v:oval id="shape_0" stroked="t" o:allowincell="f" style="position:absolute;left:4564;top:82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oval id="shape_0" stroked="t" o:allowincell="f" style="position:absolute;left:3156;top:366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795;top:1175;width:1204;height:2567">
                  <v:shape id="shape_0" stroked="f" o:allowincell="f" style="position:absolute;left:4878;top:-733;width:179;height:386;flip:x;rotation:2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24;top:-246;width:1014;height:2165;flip:y;rotation:1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3998;top:3661;width:1408;height:852">
                  <v:oval id="shape_0" stroked="t" o:allowincell="f" style="position:absolute;left:4564;top:3661;width:841;height:851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3998;top:2156;width:569;height:1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7384;top:366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881;top:2582;width:2565;height:1279">
                  <v:shape id="shape_0" stroked="f" o:allowincell="f" style="position:absolute;left:4901;top:710;width:365;height:186;rotation:19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434;top:1189;width:2127;height:1066;flip:xy;rotation:1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5218;top:3941;width:2749;height:2774">
                  <v:shape id="shape_0" stroked="f" o:allowincell="f" style="position:absolute;left:7623;top:2068;width:400;height:421;flip:x;rotation:19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42;top:2754;width:2300;height:2348;flip:y;rotation:1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4532;top:2243;width:842;height:1417">
                  <v:shape id="shape_0" stroked="t" o:allowincell="f" style="position:absolute;left:4952;top:1162;width:1;height:569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4532;top:2243;width:841;height:851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80160</wp:posOffset>
                </wp:positionH>
                <wp:positionV relativeFrom="paragraph">
                  <wp:posOffset>687070</wp:posOffset>
                </wp:positionV>
                <wp:extent cx="3789680" cy="3790950"/>
                <wp:effectExtent l="4445" t="3175" r="317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790800"/>
                          <a:chOff x="0" y="0"/>
                          <a:chExt cx="3789720" cy="3790800"/>
                        </a:xfrm>
                      </wpg:grpSpPr>
                      <wps:wsp>
                        <wps:cNvSpPr/>
                        <wps:spPr>
                          <a:xfrm>
                            <a:off x="904320" y="8996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901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6068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705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803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54.1pt;width:298.4pt;height:298.5pt" coordorigin="2016,1082" coordsize="5968,5970">
                <v:oval id="shape_0" fillcolor="black" stroked="t" o:allowincell="f" style="position:absolute;left:3440;top:2499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46;top:108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60;top:250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280;top:250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440;top:3919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60;top:392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280;top:392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440;top:5339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60;top:676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280;top:534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860;top:534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691;top:392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016;top:3919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w:pict>
          <v:shape id="shape_0" fillcolor="white" stroked="t" o:allowincell="f" style="position:absolute;margin-left:273.55pt;margin-top:-87.7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71755</wp:posOffset>
                </wp:positionH>
                <wp:positionV relativeFrom="paragraph">
                  <wp:posOffset>1079500</wp:posOffset>
                </wp:positionV>
                <wp:extent cx="1504950" cy="720090"/>
                <wp:effectExtent l="32385" t="19685" r="31750" b="419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8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73.55pt;margin-top:6.2pt;width:14.15pt;height:28.35pt;flip:xy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43.6pt;margin-top:8.35pt;width:14.15pt;height:28.35pt;flip:xy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13.65pt;margin-top:6.65pt;width:28.35pt;height:28.35pt;flip:xy;mso-wrap-style:none;v-text-anchor:middle;mso-position-horizont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273.55pt;margin-top:-0.6pt;width:14.15pt;height:28.35pt;flip:xy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624.8pt;margin-top:-69.2pt;width:28.35pt;height:28.35pt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77490</wp:posOffset>
                </wp:positionH>
                <wp:positionV relativeFrom="paragraph">
                  <wp:posOffset>92710</wp:posOffset>
                </wp:positionV>
                <wp:extent cx="802640" cy="694055"/>
                <wp:effectExtent l="66040" t="76835" r="6731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7.3pt;width:63.15pt;height:54.6pt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93.7pt;margin-top:4.7pt;width:28.35pt;height:28.35pt;flip:xy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F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w:pict>
          <v:shape id="shape_0" fillcolor="white" stroked="t" o:allowincell="f" style="position:absolute;margin-left:227.2pt;margin-top:13.25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5.85pt;margin-top:47.6pt;width:14.15pt;height:28.35pt;flip:xy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71495</wp:posOffset>
                </wp:positionH>
                <wp:positionV relativeFrom="paragraph">
                  <wp:posOffset>337820</wp:posOffset>
                </wp:positionV>
                <wp:extent cx="534670" cy="899795"/>
                <wp:effectExtent l="38100" t="635" r="39370" b="387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>
                            <a:off x="266760" y="0"/>
                            <a:ext cx="1440" cy="3632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26.6pt;width:42.1pt;height:70.85pt" coordorigin="4837,532" coordsize="842,1417">
                <v:shape id="shape_0" stroked="t" o:allowincell="f" style="position:absolute;left:5257;top:532;width:1;height:571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37;top:1097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51610</wp:posOffset>
                </wp:positionH>
                <wp:positionV relativeFrom="paragraph">
                  <wp:posOffset>-155575</wp:posOffset>
                </wp:positionV>
                <wp:extent cx="3789680" cy="9163050"/>
                <wp:effectExtent l="4445" t="38735" r="3175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63080"/>
                          <a:chOff x="0" y="0"/>
                          <a:chExt cx="3789720" cy="91630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6900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12.3pt;width:298.4pt;height:721.55pt" coordorigin="2286,-246" coordsize="5968,14431">
                <v:group id="shape_0" style="position:absolute;left:2286;top:-24;width:5968;height:5970">
                  <v:oval id="shape_0" fillcolor="black" stroked="t" o:allowincell="f" style="position:absolute;left:3710;top:139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6;top:-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3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423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565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42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1;top:28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86;top:28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86;top:7924;width:5968;height:5970">
                  <v:oval id="shape_0" fillcolor="black" stroked="t" o:allowincell="f" style="position:absolute;left:3710;top:934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6;top:79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93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1218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36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21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1;top:1076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86;top:107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625;top:-245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644;top:13092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71755</wp:posOffset>
                </wp:positionH>
                <wp:positionV relativeFrom="paragraph">
                  <wp:posOffset>376555</wp:posOffset>
                </wp:positionV>
                <wp:extent cx="1504950" cy="720090"/>
                <wp:effectExtent l="32385" t="19050" r="31750" b="419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9.6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71755</wp:posOffset>
                </wp:positionH>
                <wp:positionV relativeFrom="paragraph">
                  <wp:posOffset>5423535</wp:posOffset>
                </wp:positionV>
                <wp:extent cx="1504950" cy="720090"/>
                <wp:effectExtent l="32385" t="19685" r="31750" b="419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427.0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24025</wp:posOffset>
                </wp:positionH>
                <wp:positionV relativeFrom="paragraph">
                  <wp:posOffset>255905</wp:posOffset>
                </wp:positionV>
                <wp:extent cx="1600835" cy="707390"/>
                <wp:effectExtent l="15875" t="0" r="0" b="3492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07400"/>
                          <a:chOff x="0" y="0"/>
                          <a:chExt cx="1600920" cy="707400"/>
                        </a:xfrm>
                      </wpg:grpSpPr>
                      <wps:wsp>
                        <wps:cNvCnPr/>
                        <wps:spPr>
                          <a:xfrm flipH="1">
                            <a:off x="1369080" y="0"/>
                            <a:ext cx="232200" cy="109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5480"/>
                            <a:ext cx="1335240" cy="602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20.15pt;width:126.05pt;height:55.7pt" coordorigin="2715,403" coordsize="2521,1114">
                <v:shape id="shape_0" stroked="f" o:allowincell="f" style="position:absolute;left:4889;top:458;width:364;height:171;flip:x;rotation:19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812;top:891;width:2102;height:946;flip:y;rotation:19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87.05pt;margin-top:-0.5pt;width:14.15pt;height:28.35pt;flip:xy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62380</wp:posOffset>
                </wp:positionH>
                <wp:positionV relativeFrom="paragraph">
                  <wp:posOffset>1270</wp:posOffset>
                </wp:positionV>
                <wp:extent cx="534670" cy="541020"/>
                <wp:effectExtent l="38735" t="38100" r="38100" b="387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541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pt;margin-top:0.1pt;width:42.05pt;height:42.55pt;flip:x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82750</wp:posOffset>
                </wp:positionH>
                <wp:positionV relativeFrom="paragraph">
                  <wp:posOffset>65405</wp:posOffset>
                </wp:positionV>
                <wp:extent cx="2110105" cy="1134745"/>
                <wp:effectExtent l="0" t="0" r="39370" b="387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134720"/>
                          <a:chOff x="0" y="0"/>
                          <a:chExt cx="2109960" cy="1134720"/>
                        </a:xfrm>
                      </wpg:grpSpPr>
                      <wps:wsp>
                        <wps:cNvSpPr/>
                        <wps:spPr>
                          <a:xfrm>
                            <a:off x="1575360" y="5936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920" cy="707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32200" cy="109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66040" y="105120"/>
                              <a:ext cx="1335240" cy="6026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5.15pt;width:166.1pt;height:89.35pt" coordorigin="2650,103" coordsize="3322,1787">
                <v:oval id="shape_0" stroked="t" o:allowincell="f" style="position:absolute;left:5131;top:1038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2650;top:103;width:2521;height:1115">
                  <v:shape id="shape_0" stroked="f" o:allowincell="f" style="position:absolute;left:2668;top:158;width:365;height:171;rotation:3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166;top:591;width:2101;height:947;flip:xy;rotation:34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85.85pt;margin-top:3.35pt;width:14.15pt;height:28.35pt;flip:xy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6.85pt;margin-top:3.35pt;width:14.15pt;height:28.35pt;flip:xy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37915</wp:posOffset>
                </wp:positionH>
                <wp:positionV relativeFrom="paragraph">
                  <wp:posOffset>52705</wp:posOffset>
                </wp:positionV>
                <wp:extent cx="894080" cy="541020"/>
                <wp:effectExtent l="635" t="38735" r="3810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 flipH="1" flipV="1">
                            <a:off x="35928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68200"/>
                            <a:ext cx="36180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4.15pt;width:70.35pt;height:42.6pt" coordorigin="5729,83" coordsize="1407,852">
                <v:oval id="shape_0" stroked="t" o:allowincell="f" style="position:absolute;left:6295;top:83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5729;top:505;width:569;height:1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2925</wp:posOffset>
                </wp:positionH>
                <wp:positionV relativeFrom="paragraph">
                  <wp:posOffset>76200</wp:posOffset>
                </wp:positionV>
                <wp:extent cx="1074420" cy="1072515"/>
                <wp:effectExtent l="38735" t="0" r="0" b="387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180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6pt;width:84.6pt;height:84.45pt" coordorigin="4855,120" coordsize="1692,1689">
                <v:oval id="shape_0" stroked="t" o:allowincell="f" style="position:absolute;left:4855;top:957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09;top:120;width:938;height:926">
                  <v:shape id="shape_0" stroked="f" o:allowincell="f" style="position:absolute;left:6412;top:120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609;top:265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12335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05pt;margin-top:6.45pt;width:14.2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4355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65pt;margin-top:6.45pt;width:14.2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29.05pt;margin-top:7.2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7.2pt;margin-top:121.15pt;width:14.15pt;height:28.35pt;flip:xy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89050</wp:posOffset>
                </wp:positionH>
                <wp:positionV relativeFrom="paragraph">
                  <wp:posOffset>521335</wp:posOffset>
                </wp:positionV>
                <wp:extent cx="3219450" cy="3742690"/>
                <wp:effectExtent l="38100" t="38735" r="39370" b="2667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3742560"/>
                          <a:chOff x="0" y="0"/>
                          <a:chExt cx="3219480" cy="3742560"/>
                        </a:xfrm>
                      </wpg:grpSpPr>
                      <wps:wsp>
                        <wps:cNvSpPr/>
                        <wps:spPr>
                          <a:xfrm>
                            <a:off x="1790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80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224640"/>
                            <a:ext cx="763920" cy="16293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14480" cy="2458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9880" y="254160"/>
                              <a:ext cx="644040" cy="13759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0640" y="1803240"/>
                            <a:ext cx="894240" cy="54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32800" y="268200"/>
                              <a:ext cx="36144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1118160"/>
                            <a:ext cx="1628640" cy="81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96080" y="0"/>
                              <a:ext cx="232920" cy="118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34280"/>
                              <a:ext cx="1351440" cy="678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981080"/>
                            <a:ext cx="1745640" cy="17614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55600" cy="2678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5120" y="270000"/>
                              <a:ext cx="1460520" cy="14922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902880"/>
                            <a:ext cx="534600" cy="8996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66400" y="537480"/>
                              <a:ext cx="1800" cy="36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34600" cy="54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41.05pt;width:253.55pt;height:294.7pt" coordorigin="2030,821" coordsize="5071,5894">
                <v:oval id="shape_0" stroked="t" o:allowincell="f" style="position:absolute;left:4850;top:82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oval id="shape_0" stroked="t" o:allowincell="f" style="position:absolute;left:6258;top:366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258;top:1175;width:1203;height:2567">
                  <v:shape id="shape_0" stroked="f" o:allowincell="f" style="position:absolute;left:5318;top:1194;width:179;height:386;rotation:3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776;top:1681;width:1012;height:2165;flip:xy;rotation:341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4850;top:3661;width:1408;height:852">
                  <v:oval id="shape_0" stroked="t" o:allowincell="f" style="position:absolute;left:4850;top:3661;width:841;height:851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5689;top:4083;width:567;height:1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2030;top:366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2810;top:2582;width:2565;height:1279">
                  <v:shape id="shape_0" stroked="f" o:allowincell="f" style="position:absolute;left:5029;top:2637;width:365;height:186;flip:x;rotation:3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2926;top:3116;width:2127;height:1066;flip:y;rotation:34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2289;top:3941;width:2749;height:2774">
                  <v:shape id="shape_0" stroked="f" o:allowincell="f" style="position:absolute;left:2347;top:3995;width:402;height:421;rotation:3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062;top:4681;width:2298;height:2348;flip:xy;rotation:34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4882;top:2243;width:842;height:1417">
                  <v:shape id="shape_0" stroked="t" o:allowincell="f" style="position:absolute;left:5302;top:3089;width:1;height:569;flip:x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4882;top:2243;width:841;height:851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  <w:pict>
          <v:shape id="shape_0" fillcolor="white" stroked="t" o:allowincell="f" style="position:absolute;margin-left:231.25pt;margin-top:7.7pt;width:14.15pt;height:28.35pt;flip:xy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56.85pt;margin-top:11.35pt;width:14.15pt;height:28.35pt;flip:xy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1pt;margin-top:12.5pt;width:28.35pt;height:28.35pt;flip:xy;mso-wrap-style:none;v-text-anchor:middle;mso-position-horizont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25.05pt;margin-top:0.9pt;width:14.15pt;height:28.35pt;flip:xy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624.8pt;margin-top:-69.2pt;width:28.35pt;height:28.35pt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86.45pt;margin-top:8.8pt;width:28.35pt;height:28.35pt;flip:xy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20" w:h="16800"/>
          <w:pgMar w:left="567" w:right="567" w:gutter="0" w:header="0" w:top="40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4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6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E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E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F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6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4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F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4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6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sz w:val="72"/>
        </w:rPr>
        <w:tab/>
      </w:r>
      <w:r>
        <w:rPr>
          <w:rFonts w:cs="Calibri" w:ascii="Calibri" w:hAnsi="Calibri"/>
          <w:b/>
          <w:sz w:val="96"/>
        </w:rPr>
        <w:tab/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  <w:tab/>
        <w:tab/>
        <w:tab/>
        <w:tab/>
        <w:tab/>
        <w:tab/>
        <w:tab/>
        <w:tab/>
        <w:tab/>
        <w:tab/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FFFF0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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9BBB59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9BBB59"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C0504D"/>
                <w:sz w:val="96"/>
              </w:rPr>
              <w:t>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70C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FFFF0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9BBB59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" w:cs="Wingdings" w:ascii="Wingdings" w:hAnsi="Wingdings"/>
                <w:b/>
                <w:color w:val="C0504D"/>
                <w:sz w:val="96"/>
              </w:rPr>
              <w:t>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70C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C0504D"/>
                <w:sz w:val="96"/>
              </w:rPr>
              <w:t>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" w:cs="Wingdings" w:ascii="Wingdings" w:hAnsi="Wingdings"/>
                <w:b/>
                <w:color w:val="C0504D"/>
                <w:sz w:val="96"/>
              </w:rPr>
              <w:t>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FFFF00"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FFFF00"/>
                <w:sz w:val="96"/>
              </w:rPr>
              <w:t>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" w:cs="Wingdings" w:ascii="Wingdings" w:hAnsi="Wingdings"/>
                <w:b/>
                <w:color w:val="C0504D"/>
                <w:sz w:val="96"/>
              </w:rPr>
              <w:t>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C0504D"/>
                <w:sz w:val="96"/>
              </w:rPr>
              <w:t>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FFFF00"/>
                <w:sz w:val="96"/>
              </w:rPr>
              <w:t>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C0504D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FFFF00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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" w:cs="Wingdings" w:ascii="Wingdings" w:hAnsi="Wingdings"/>
                <w:b/>
                <w:color w:val="C0504D"/>
                <w:sz w:val="96"/>
              </w:rPr>
              <w:t>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FFFF00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E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70C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C0504D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" w:cs="Wingdings" w:ascii="Wingdings" w:hAnsi="Wingdings"/>
                <w:b/>
                <w:color w:val="C0504D"/>
                <w:sz w:val="96"/>
              </w:rPr>
              <w:t>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FFFF00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70C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E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" w:cs="Wingdings" w:ascii="Wingdings" w:hAnsi="Wingdings"/>
                <w:b/>
                <w:color w:val="C0504D"/>
                <w:sz w:val="96"/>
              </w:rPr>
              <w:t>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C0504D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FFFF00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F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FFFF00"/>
                <w:sz w:val="96"/>
              </w:rPr>
              <w:t>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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" w:cs="Wingdings" w:ascii="Wingdings" w:hAnsi="Wingdings"/>
                <w:b/>
                <w:color w:val="C0504D"/>
                <w:sz w:val="96"/>
              </w:rPr>
              <w:t>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F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FFFF00"/>
                <w:sz w:val="96"/>
              </w:rPr>
              <w:t>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C0504D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3" w:cs="Wingdings 3" w:ascii="Wingdings 3" w:hAnsi="Wingdings 3"/>
                <w:b/>
                <w:color w:val="9BBB59"/>
                <w:sz w:val="96"/>
              </w:rPr>
              <w:t>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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/>
      </w:pPr>
      <w:r>
        <w:rPr>
          <w:rFonts w:cs="Calibri" w:ascii="Calibri" w:hAnsi="Calibri"/>
          <w:sz w:val="72"/>
        </w:rPr>
        <w:tab/>
      </w:r>
      <w:r>
        <w:rPr>
          <w:rFonts w:cs="Calibri" w:ascii="Calibri" w:hAnsi="Calibri"/>
          <w:b/>
          <w:color w:val="0070C0"/>
          <w:sz w:val="96"/>
        </w:rPr>
        <w:tab/>
      </w:r>
      <w:r>
        <w:rPr>
          <w:rFonts w:cs="Calibri" w:ascii="Calibri" w:hAnsi="Calibri"/>
          <w:b/>
          <w:color w:val="FFFF00"/>
          <w:sz w:val="96"/>
        </w:rPr>
        <w:tab/>
      </w:r>
      <w:r>
        <w:rPr>
          <w:rFonts w:cs="Calibri" w:ascii="Calibri" w:hAnsi="Calibri"/>
          <w:b/>
          <w:color w:val="C0504D"/>
          <w:sz w:val="96"/>
        </w:rPr>
        <w:tab/>
      </w:r>
      <w:r>
        <w:rPr>
          <w:rFonts w:cs="Calibri" w:ascii="Calibri" w:hAnsi="Calibri"/>
          <w:b/>
          <w:color w:val="9BBB59"/>
          <w:sz w:val="96"/>
        </w:rPr>
        <w:tab/>
        <w:tab/>
      </w:r>
      <w:r>
        <w:rPr>
          <w:rFonts w:cs="Calibri" w:ascii="Calibri" w:hAnsi="Calibri"/>
          <w:b/>
          <w:color w:val="0070C0"/>
          <w:sz w:val="96"/>
        </w:rPr>
        <w:tab/>
        <w:tab/>
      </w:r>
      <w:r>
        <w:rPr>
          <w:rFonts w:cs="Calibri" w:ascii="Calibri" w:hAnsi="Calibri"/>
          <w:b/>
          <w:color w:val="C0504D"/>
          <w:sz w:val="96"/>
        </w:rPr>
        <w:tab/>
        <w:tab/>
      </w:r>
      <w:r>
        <w:rPr>
          <w:rFonts w:cs="Calibri" w:ascii="Calibri" w:hAnsi="Calibri"/>
          <w:b/>
          <w:color w:val="9BBB59"/>
          <w:sz w:val="96"/>
        </w:rPr>
        <w:tab/>
      </w:r>
      <w:r>
        <w:rPr>
          <w:rFonts w:cs="Calibri" w:ascii="Calibri" w:hAnsi="Calibri"/>
          <w:b/>
          <w:color w:val="C0504D"/>
          <w:sz w:val="96"/>
        </w:rPr>
        <w:tab/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C0504D"/>
          <w:sz w:val="96"/>
        </w:rPr>
      </w:pPr>
      <w:r>
        <w:rPr>
          <w:rFonts w:cs="Calibri" w:ascii="Calibri" w:hAnsi="Calibri"/>
          <w:b/>
          <w:color w:val="C0504D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C0504D"/>
          <w:sz w:val="96"/>
        </w:rPr>
      </w:pPr>
      <w:r>
        <w:rPr>
          <w:rFonts w:cs="Calibri" w:ascii="Calibri" w:hAnsi="Calibri"/>
          <w:b/>
          <w:color w:val="C0504D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C0504D"/>
          <w:sz w:val="96"/>
        </w:rPr>
      </w:pPr>
      <w:r>
        <w:rPr>
          <w:rFonts w:cs="Calibri" w:ascii="Calibri" w:hAnsi="Calibri"/>
          <w:b/>
          <w:color w:val="C0504D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C0504D"/>
          <w:sz w:val="96"/>
        </w:rPr>
      </w:pPr>
      <w:r>
        <w:rPr>
          <w:rFonts w:cs="Calibri" w:ascii="Calibri" w:hAnsi="Calibri"/>
          <w:b/>
          <w:color w:val="C0504D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C0504D"/>
          <w:sz w:val="96"/>
        </w:rPr>
      </w:pPr>
      <w:r>
        <w:rPr>
          <w:rFonts w:cs="Calibri" w:ascii="Calibri" w:hAnsi="Calibri"/>
          <w:b/>
          <w:color w:val="C0504D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C0504D"/>
          <w:sz w:val="96"/>
        </w:rPr>
      </w:pPr>
      <w:r>
        <w:rPr>
          <w:rFonts w:cs="Calibri" w:ascii="Calibri" w:hAnsi="Calibri"/>
          <w:b/>
          <w:color w:val="C0504D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0070C0"/>
          <w:sz w:val="96"/>
        </w:rPr>
      </w:pPr>
      <w:r>
        <w:rPr>
          <w:rFonts w:cs="Calibri" w:ascii="Calibri" w:hAnsi="Calibri"/>
          <w:b/>
          <w:color w:val="0070C0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0070C0"/>
          <w:sz w:val="96"/>
        </w:rPr>
      </w:pPr>
      <w:r>
        <w:rPr>
          <w:rFonts w:cs="Calibri" w:ascii="Calibri" w:hAnsi="Calibri"/>
          <w:b/>
          <w:color w:val="0070C0"/>
          <w:sz w:val="96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1"/>
        <w:gridCol w:w="1041"/>
        <w:gridCol w:w="521"/>
        <w:gridCol w:w="781"/>
        <w:gridCol w:w="781"/>
        <w:gridCol w:w="520"/>
        <w:gridCol w:w="1042"/>
        <w:gridCol w:w="260"/>
        <w:gridCol w:w="1302"/>
        <w:gridCol w:w="1301"/>
        <w:gridCol w:w="261"/>
        <w:gridCol w:w="1041"/>
        <w:gridCol w:w="521"/>
        <w:gridCol w:w="781"/>
        <w:gridCol w:w="781"/>
        <w:gridCol w:w="520"/>
        <w:gridCol w:w="1042"/>
        <w:gridCol w:w="260"/>
        <w:gridCol w:w="1302"/>
      </w:tblGrid>
      <w:tr>
        <w:trPr>
          <w:trHeight w:val="1200" w:hRule="atLeast"/>
        </w:trPr>
        <w:tc>
          <w:tcPr>
            <w:tcW w:w="1562" w:type="dxa"/>
            <w:gridSpan w:val="2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gridSpan w:val="2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72"/>
              </w:rPr>
            </w:pPr>
            <w:r>
              <w:rPr>
                <w:rFonts w:cs="Calibri" w:ascii="Calibri" w:hAnsi="Calibri"/>
                <w:b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40"/>
        </w:rPr>
        <w:tab/>
      </w:r>
    </w:p>
    <w:p>
      <w:pPr>
        <w:pStyle w:val="Normal"/>
        <w:shd w:fill="FFFFFF" w:val="clear"/>
        <w:tabs>
          <w:tab w:val="clear" w:pos="284"/>
          <w:tab w:val="center" w:pos="3969" w:leader="none"/>
          <w:tab w:val="center" w:pos="5954" w:leader="none"/>
          <w:tab w:val="center" w:pos="7700" w:leader="none"/>
          <w:tab w:val="center" w:pos="9923" w:leader="none"/>
          <w:tab w:val="center" w:pos="11907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670</wp:posOffset>
                </wp:positionH>
                <wp:positionV relativeFrom="paragraph">
                  <wp:posOffset>629285</wp:posOffset>
                </wp:positionV>
                <wp:extent cx="1504950" cy="720090"/>
                <wp:effectExtent l="32385" t="19050" r="31750" b="419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5pt;margin-top:49.5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56"/>
        </w:rPr>
        <w:tab/>
        <w:tab/>
        <w:tab/>
      </w:r>
      <w:r>
        <w:rPr>
          <w:rFonts w:cs="Calibri" w:ascii="Calibri" w:hAnsi="Calibri"/>
          <w:b/>
          <w:sz w:val="56"/>
        </w:rPr>
        <w:t>1-</w:t>
      </w:r>
      <w:r>
        <w:rPr>
          <w:rFonts w:eastAsia="Wingdings 2" w:cs="Wingdings 2" w:ascii="Wingdings 2" w:hAnsi="Wingdings 2"/>
          <w:b/>
          <w:sz w:val="56"/>
        </w:rPr>
        <w:t></w:t>
      </w:r>
    </w:p>
    <w:p>
      <w:pPr>
        <w:pStyle w:val="Normal"/>
        <w:tabs>
          <w:tab w:val="clear" w:pos="284"/>
          <w:tab w:val="center" w:pos="7655" w:leader="none"/>
        </w:tabs>
        <w:ind w:left="7875" w:hanging="0"/>
        <w:jc w:val="left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67225</wp:posOffset>
                </wp:positionH>
                <wp:positionV relativeFrom="paragraph">
                  <wp:posOffset>220345</wp:posOffset>
                </wp:positionV>
                <wp:extent cx="802640" cy="694055"/>
                <wp:effectExtent l="66040" t="38735" r="67310" b="762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7.35pt;width:63.15pt;height:54.6pt;flip:y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B0F0" w:val="clear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36775</wp:posOffset>
                </wp:positionH>
                <wp:positionV relativeFrom="paragraph">
                  <wp:posOffset>115570</wp:posOffset>
                </wp:positionV>
                <wp:extent cx="5477510" cy="5492750"/>
                <wp:effectExtent l="3810" t="3175" r="317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5492880"/>
                          <a:chOff x="0" y="0"/>
                          <a:chExt cx="5477400" cy="5492880"/>
                        </a:xfrm>
                      </wpg:grpSpPr>
                      <wps:wsp>
                        <wps:cNvSpPr/>
                        <wps:spPr>
                          <a:xfrm>
                            <a:off x="1306800" y="130356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30608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30608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61000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61288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61288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91680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22612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91932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91932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61288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0"/>
                            <a:ext cx="268560" cy="26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9.1pt;width:431.25pt;height:432.5pt" coordorigin="3365,182" coordsize="8625,8650">
                <v:oval id="shape_0" fillcolor="black" stroked="t" o:allowincell="f" style="position:absolute;left:5423;top:2235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455;top:182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475;top:2239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528;top:2239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423;top:4292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475;top:4297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528;top:4297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423;top:6350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475;top:8412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528;top:6354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475;top:6354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568;top:4297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365;top:4292;width:422;height:4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56"/>
        </w:rPr>
        <w:tab/>
        <w:tab/>
        <w:t>Ligne</w:t>
        <w:tab/>
        <w:tab/>
        <w:t xml:space="preserve">Bleue </w:t>
      </w:r>
    </w:p>
    <w:p>
      <w:pPr>
        <w:pStyle w:val="Normal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923" w:leader="none"/>
          <w:tab w:val="center" w:pos="11907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sz w:val="56"/>
        </w:rPr>
        <w:tab/>
        <w:tab/>
      </w:r>
      <w:r>
        <w:rPr>
          <w:rFonts w:cs="Calibri" w:ascii="Calibri" w:hAnsi="Calibri"/>
          <w:b/>
          <w:sz w:val="56"/>
        </w:rPr>
        <w:t>2-</w:t>
      </w:r>
      <w:r>
        <w:rPr>
          <w:rFonts w:eastAsia="Wingdings 2" w:cs="Wingdings 2" w:ascii="Wingdings 2" w:hAnsi="Wingdings 2"/>
          <w:b/>
          <w:sz w:val="56"/>
        </w:rPr>
        <w:t></w:t>
      </w:r>
      <w:r>
        <w:rPr>
          <w:rFonts w:cs="Calibri" w:ascii="Calibri" w:hAnsi="Calibri"/>
          <w:b/>
          <w:sz w:val="56"/>
        </w:rPr>
        <w:tab/>
        <w:t>10-</w:t>
      </w:r>
      <w:r>
        <w:rPr>
          <w:rFonts w:eastAsia="Wingdings 3" w:cs="Wingdings 3" w:ascii="Wingdings 3" w:hAnsi="Wingdings 3"/>
          <w:b/>
          <w:sz w:val="56"/>
        </w:rPr>
        <w:t></w:t>
      </w:r>
      <w:r>
        <w:rPr>
          <w:rFonts w:cs="Calibri" w:ascii="Calibri" w:hAnsi="Calibri"/>
          <w:b/>
          <w:sz w:val="56"/>
        </w:rPr>
        <w:tab/>
        <w:t>3-</w:t>
      </w:r>
      <w:r>
        <w:rPr>
          <w:rFonts w:eastAsia="Wingdings" w:cs="Wingdings" w:ascii="Wingdings" w:hAnsi="Wingdings"/>
          <w:b/>
          <w:sz w:val="56"/>
        </w:rPr>
        <w:t></w:t>
      </w:r>
    </w:p>
    <w:p>
      <w:pPr>
        <w:pStyle w:val="Normal"/>
        <w:shd w:fill="FFFF00" w:val="clear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923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>Ligne</w:t>
        <w:tab/>
        <w:tab/>
        <w:tab/>
        <w:tab/>
        <w:t>Jaune</w:t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ab/>
        <w:tab/>
        <w:tab/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sz w:val="56"/>
        </w:rPr>
        <w:tab/>
      </w:r>
      <w:r>
        <w:rPr>
          <w:rFonts w:cs="Calibri" w:ascii="Calibri" w:hAnsi="Calibri"/>
          <w:b/>
          <w:sz w:val="56"/>
        </w:rPr>
        <w:t>4-</w:t>
      </w:r>
      <w:r>
        <w:rPr>
          <w:rFonts w:eastAsia="Wingdings 2" w:cs="Wingdings 2" w:ascii="Wingdings 2" w:hAnsi="Wingdings 2"/>
          <w:b/>
          <w:sz w:val="56"/>
        </w:rPr>
        <w:t></w:t>
      </w:r>
      <w:r>
        <w:rPr>
          <w:rFonts w:cs="Calibri" w:ascii="Calibri" w:hAnsi="Calibri"/>
          <w:b/>
          <w:sz w:val="56"/>
        </w:rPr>
        <w:tab/>
        <w:t>11-</w:t>
      </w:r>
      <w:r>
        <w:rPr>
          <w:rFonts w:eastAsia="Wingdings 3" w:cs="Wingdings 3" w:ascii="Wingdings 3" w:hAnsi="Wingdings 3"/>
          <w:b/>
          <w:sz w:val="56"/>
        </w:rPr>
        <w:t></w:t>
      </w:r>
      <w:r>
        <w:rPr>
          <w:rFonts w:cs="Calibri" w:ascii="Calibri" w:hAnsi="Calibri"/>
          <w:b/>
          <w:sz w:val="56"/>
        </w:rPr>
        <w:tab/>
        <w:t>5-</w:t>
      </w:r>
      <w:r>
        <w:rPr>
          <w:rFonts w:eastAsia="Wingdings" w:cs="Wingdings" w:ascii="Wingdings" w:hAnsi="Wingdings"/>
          <w:b/>
          <w:sz w:val="56"/>
        </w:rPr>
        <w:t></w:t>
      </w:r>
      <w:r>
        <w:rPr>
          <w:rFonts w:cs="Calibri" w:ascii="Calibri" w:hAnsi="Calibri"/>
          <w:b/>
          <w:sz w:val="56"/>
        </w:rPr>
        <w:tab/>
        <w:t>12-</w:t>
      </w:r>
      <w:r>
        <w:rPr>
          <w:rFonts w:eastAsia="Wingdings" w:cs="Wingdings" w:ascii="Wingdings" w:hAnsi="Wingdings"/>
          <w:b/>
          <w:sz w:val="56"/>
        </w:rPr>
        <w:t></w:t>
      </w:r>
      <w:r>
        <w:rPr>
          <w:rFonts w:cs="Calibri" w:ascii="Calibri" w:hAnsi="Calibri"/>
          <w:b/>
          <w:sz w:val="56"/>
        </w:rPr>
        <w:tab/>
        <w:t>6-</w:t>
      </w:r>
      <w:r>
        <w:rPr>
          <w:rFonts w:eastAsia="Wingdings" w:cs="Wingdings" w:ascii="Wingdings" w:hAnsi="Wingdings"/>
          <w:b/>
          <w:sz w:val="56"/>
        </w:rPr>
        <w:t></w:t>
      </w:r>
    </w:p>
    <w:p>
      <w:pPr>
        <w:pStyle w:val="Normal"/>
        <w:shd w:fill="FFC000" w:val="clear"/>
        <w:tabs>
          <w:tab w:val="clear" w:pos="284"/>
          <w:tab w:val="center" w:pos="1701" w:leader="none"/>
          <w:tab w:val="center" w:pos="3969" w:leader="none"/>
          <w:tab w:val="center" w:pos="5954" w:leader="none"/>
          <w:tab w:val="center" w:pos="7938" w:leader="none"/>
          <w:tab w:val="center" w:pos="9923" w:leader="none"/>
          <w:tab w:val="center" w:pos="11907" w:leader="none"/>
          <w:tab w:val="center" w:pos="13892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>Ligne</w:t>
        <w:tab/>
        <w:tab/>
        <w:tab/>
        <w:tab/>
        <w:tab/>
        <w:tab/>
        <w:t>Rouge</w:t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ab/>
        <w:tab/>
        <w:tab/>
        <w:tab/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/>
      </w:pPr>
      <w:r>
        <w:rPr>
          <w:rFonts w:cs="Calibri" w:ascii="Calibri" w:hAnsi="Calibri"/>
          <w:sz w:val="56"/>
        </w:rPr>
        <w:tab/>
        <w:tab/>
      </w:r>
      <w:r>
        <w:rPr>
          <w:rFonts w:cs="Calibri" w:ascii="Calibri" w:hAnsi="Calibri"/>
          <w:b/>
          <w:sz w:val="56"/>
        </w:rPr>
        <w:t>7-</w:t>
      </w:r>
      <w:r>
        <w:rPr>
          <w:rFonts w:eastAsia="Wingdings 2" w:cs="Wingdings 2" w:ascii="Wingdings 2" w:hAnsi="Wingdings 2"/>
          <w:b/>
          <w:sz w:val="56"/>
        </w:rPr>
        <w:t></w:t>
      </w:r>
      <w:r>
        <w:rPr>
          <w:rFonts w:cs="Calibri" w:ascii="Calibri" w:hAnsi="Calibri"/>
          <w:b/>
          <w:sz w:val="56"/>
        </w:rPr>
        <w:tab/>
        <w:t>13-</w:t>
      </w:r>
      <w:r>
        <w:rPr>
          <w:rFonts w:eastAsia="Wingdings 3" w:cs="Wingdings 3" w:ascii="Wingdings 3" w:hAnsi="Wingdings 3"/>
          <w:b/>
          <w:sz w:val="56"/>
        </w:rPr>
        <w:t></w:t>
      </w:r>
      <w:r>
        <w:rPr>
          <w:rFonts w:cs="Calibri" w:ascii="Calibri" w:hAnsi="Calibri"/>
          <w:b/>
          <w:sz w:val="56"/>
        </w:rPr>
        <w:tab/>
        <w:t>8-</w:t>
      </w:r>
      <w:r>
        <w:rPr>
          <w:rFonts w:eastAsia="Wingdings" w:cs="Wingdings" w:ascii="Wingdings" w:hAnsi="Wingdings"/>
          <w:b/>
          <w:sz w:val="56"/>
        </w:rPr>
        <w:t></w:t>
      </w:r>
      <w:r>
        <w:rPr>
          <w:rFonts w:cs="Calibri" w:ascii="Calibri" w:hAnsi="Calibri"/>
          <w:b/>
          <w:sz w:val="56"/>
        </w:rPr>
        <w:tab/>
      </w:r>
    </w:p>
    <w:p>
      <w:pPr>
        <w:pStyle w:val="Normal"/>
        <w:shd w:fill="00B050" w:val="clear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923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>Ligne</w:t>
        <w:tab/>
        <w:tab/>
        <w:tab/>
        <w:tab/>
        <w:t>Verte</w:t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ab/>
        <w:tab/>
        <w:tab/>
      </w:r>
    </w:p>
    <w:p>
      <w:pPr>
        <w:pStyle w:val="Normal"/>
        <w:tabs>
          <w:tab w:val="clear" w:pos="284"/>
          <w:tab w:val="center" w:pos="7655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sz w:val="56"/>
        </w:rPr>
        <w:tab/>
      </w:r>
      <w:r>
        <w:rPr>
          <w:rFonts w:cs="Calibri" w:ascii="Calibri" w:hAnsi="Calibri"/>
          <w:b/>
          <w:sz w:val="56"/>
        </w:rPr>
        <w:t>9-</w:t>
      </w:r>
      <w:r>
        <w:rPr>
          <w:rFonts w:eastAsia="Wingdings 2" w:cs="Wingdings 2" w:ascii="Wingdings 2" w:hAnsi="Wingdings 2"/>
          <w:b/>
          <w:sz w:val="56"/>
        </w:rPr>
        <w:t></w:t>
      </w:r>
    </w:p>
    <w:p>
      <w:pPr>
        <w:sectPr>
          <w:type w:val="nextPage"/>
          <w:pgSz w:orient="landscape" w:w="16838" w:h="11906"/>
          <w:pgMar w:left="408" w:right="822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hd w:fill="00B0F0" w:val="clear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923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ab/>
        <w:t>Ligne</w:t>
        <w:tab/>
        <w:tab/>
        <w:t>Bleue</w:t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631190</wp:posOffset>
                </wp:positionV>
                <wp:extent cx="3789680" cy="9114790"/>
                <wp:effectExtent l="3810" t="38735" r="3175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899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2076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9.65pt;width:298.4pt;height:717.75pt" coordorigin="2508,993" coordsize="5968,14355">
                <v:group id="shape_0" style="position:absolute;left:2508;top:1215;width:5968;height:5970">
                  <v:oval id="shape_0" fillcolor="black" stroked="t" o:allowincell="f" style="position:absolute;left:3932;top:263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38;top:121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263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263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32;top:40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405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405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32;top:547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689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547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547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183;top:405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508;top:40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508;top:9163;width:5968;height:5970">
                  <v:oval id="shape_0" fillcolor="black" stroked="t" o:allowincell="f" style="position:absolute;left:3932;top:1058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38;top:916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105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105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32;top:1200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120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120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32;top:1342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1484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1342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1342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183;top:120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508;top:1200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847;top:994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866;top:14255;width:1263;height:1092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41240</wp:posOffset>
                </wp:positionH>
                <wp:positionV relativeFrom="paragraph">
                  <wp:posOffset>3836670</wp:posOffset>
                </wp:positionV>
                <wp:extent cx="180975" cy="18097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18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2pt;margin-top:302.1pt;width:14.2pt;height:14.2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4135</wp:posOffset>
                </wp:positionH>
                <wp:positionV relativeFrom="paragraph">
                  <wp:posOffset>1113790</wp:posOffset>
                </wp:positionV>
                <wp:extent cx="1504950" cy="720090"/>
                <wp:effectExtent l="32385" t="19050" r="31750" b="419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87.7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0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</w:rPr>
      </w:pPr>
      <w:r>
        <w:rPr>
          <w:rFonts w:cs="Calibri" w:ascii="Calibri" w:hAnsi="Calibri"/>
          <w:sz w:val="96"/>
          <w:szCs w:val="44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8840</wp:posOffset>
                </wp:positionH>
                <wp:positionV relativeFrom="paragraph">
                  <wp:posOffset>81915</wp:posOffset>
                </wp:positionV>
                <wp:extent cx="180975" cy="18097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2pt;margin-top:6.4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64135</wp:posOffset>
                </wp:positionH>
                <wp:positionV relativeFrom="paragraph">
                  <wp:posOffset>1094105</wp:posOffset>
                </wp:positionV>
                <wp:extent cx="1504950" cy="720090"/>
                <wp:effectExtent l="32385" t="19050" r="31750" b="419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86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hanging="0"/>
        <w:rPr>
          <w:rFonts w:ascii="Calibri" w:hAnsi="Calibri" w:cs="Calibri"/>
          <w:sz w:val="56"/>
          <w:lang w:val="en-US" w:eastAsia="en-US"/>
        </w:rPr>
      </w:pPr>
      <w:r>
        <w:rPr>
          <w:rFonts w:cs="Calibri" w:ascii="Calibri" w:hAnsi="Calibri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73760</wp:posOffset>
                </wp:positionH>
                <wp:positionV relativeFrom="paragraph">
                  <wp:posOffset>6464300</wp:posOffset>
                </wp:positionV>
                <wp:extent cx="1074420" cy="1072515"/>
                <wp:effectExtent l="0" t="0" r="38735" b="387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509pt;width:84.6pt;height:84.4pt" coordorigin="1376,10180" coordsize="1692,1688">
                <v:oval id="shape_0" stroked="t" o:allowincell="f" style="position:absolute;left:2226;top:11017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1376;top:10180;width:937;height:926">
                  <v:shape id="shape_0" stroked="f" o:allowincell="f" style="position:absolute;left:1376;top:10180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1535;top:10325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73760</wp:posOffset>
                </wp:positionH>
                <wp:positionV relativeFrom="paragraph">
                  <wp:posOffset>5021580</wp:posOffset>
                </wp:positionV>
                <wp:extent cx="1074420" cy="1072515"/>
                <wp:effectExtent l="38735" t="0" r="0" b="387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395.4pt;width:84.6pt;height:84.45pt" coordorigin="1376,7908" coordsize="1692,1689">
                <v:oval id="shape_0" stroked="t" o:allowincell="f" style="position:absolute;left:1376;top:8745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2130;top:7908;width:938;height:926">
                  <v:shape id="shape_0" stroked="f" o:allowincell="f" style="position:absolute;left:2933;top:7908;width:134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2130;top:8053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7160</wp:posOffset>
                </wp:positionH>
                <wp:positionV relativeFrom="paragraph">
                  <wp:posOffset>4841240</wp:posOffset>
                </wp:positionV>
                <wp:extent cx="894080" cy="541020"/>
                <wp:effectExtent l="635" t="38100" r="39370" b="387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67840"/>
                            <a:ext cx="36144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381.2pt;width:70.4pt;height:42.6pt" coordorigin="4216,7624" coordsize="1408,852">
                <v:oval id="shape_0" stroked="t" o:allowincell="f" style="position:absolute;left:4782;top:7624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4216;top:8046;width:568;height:2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5923280</wp:posOffset>
                </wp:positionV>
                <wp:extent cx="894080" cy="541020"/>
                <wp:effectExtent l="38100" t="38735" r="635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2440" y="267840"/>
                            <a:ext cx="36180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6.4pt;width:70.4pt;height:42.6pt" coordorigin="4500,9328" coordsize="1408,852">
                <v:oval id="shape_0" stroked="t" o:allowincell="f" style="position:absolute;left:4500;top:9328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5339;top:9750;width:568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02310</wp:posOffset>
                </wp:positionH>
                <wp:positionV relativeFrom="paragraph">
                  <wp:posOffset>7576185</wp:posOffset>
                </wp:positionV>
                <wp:extent cx="534670" cy="899795"/>
                <wp:effectExtent l="38735" t="635" r="38100" b="387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>
                            <a:off x="266760" y="0"/>
                            <a:ext cx="144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596.55pt;width:42.1pt;height:70.85pt" coordorigin="1106,11931" coordsize="842,1417">
                <v:shape id="shape_0" stroked="t" o:allowincell="f" style="position:absolute;left:1526;top:11931;width:0;height:570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1106;top:12496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60900</wp:posOffset>
                </wp:positionH>
                <wp:positionV relativeFrom="paragraph">
                  <wp:posOffset>5021580</wp:posOffset>
                </wp:positionV>
                <wp:extent cx="1074420" cy="1072515"/>
                <wp:effectExtent l="0" t="38735" r="3937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80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395.4pt;width:84.6pt;height:84.45pt" coordorigin="7340,7908" coordsize="1692,1689">
                <v:oval id="shape_0" stroked="t" o:allowincell="f" style="position:absolute;left:8190;top:7908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7340;top:8671;width:938;height:926">
                  <v:shape id="shape_0" stroked="f" o:allowincell="f" style="position:absolute;left:7340;top:9457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7499;top:8671;width:777;height:780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62500</wp:posOffset>
                </wp:positionH>
                <wp:positionV relativeFrom="paragraph">
                  <wp:posOffset>6283960</wp:posOffset>
                </wp:positionV>
                <wp:extent cx="1072515" cy="1074420"/>
                <wp:effectExtent l="38735" t="387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494.55pt;width:84.25pt;height:84.8pt" coordorigin="7504,9891" coordsize="1685,1696">
                <v:oval id="shape_0" stroked="t" o:allowincell="f" style="position:absolute;left:7505;top:9891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8263;top:10650;width:926;height:937">
                  <v:shape id="shape_0" stroked="f" o:allowincell="f" style="position:absolute;left:9047;top:11455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8262;top:10651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7875</wp:posOffset>
                </wp:positionH>
                <wp:positionV relativeFrom="paragraph">
                  <wp:posOffset>7495540</wp:posOffset>
                </wp:positionV>
                <wp:extent cx="534670" cy="899795"/>
                <wp:effectExtent l="38100" t="39370" r="387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120"/>
                            <a:ext cx="144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590.2pt;width:42.1pt;height:70.85pt" coordorigin="7225,11804" coordsize="842,1417">
                <v:shape id="shape_0" stroked="t" o:allowincell="f" style="position:absolute;left:7645;top:12650;width:1;height:569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7225;top:11804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21580</wp:posOffset>
                </wp:positionH>
                <wp:positionV relativeFrom="paragraph">
                  <wp:posOffset>1054100</wp:posOffset>
                </wp:positionV>
                <wp:extent cx="595630" cy="588010"/>
                <wp:effectExtent l="27305" t="0" r="0" b="2730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587880"/>
                          <a:chOff x="0" y="0"/>
                          <a:chExt cx="595800" cy="587880"/>
                        </a:xfrm>
                      </wpg:grpSpPr>
                      <wps:wsp>
                        <wps:cNvCnPr/>
                        <wps:spPr>
                          <a:xfrm flipH="1">
                            <a:off x="509760" y="0"/>
                            <a:ext cx="86040" cy="892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2160"/>
                            <a:ext cx="495000" cy="4960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83pt;width:46.9pt;height:46.3pt" coordorigin="7908,1660" coordsize="938,926">
                <v:shape id="shape_0" stroked="f" o:allowincell="f" style="position:absolute;left:8711;top:1660;width:133;height:140;flip:x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7908;top:1805;width:779;height:779;flip:y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41240</wp:posOffset>
                </wp:positionH>
                <wp:positionV relativeFrom="paragraph">
                  <wp:posOffset>2316480</wp:posOffset>
                </wp:positionV>
                <wp:extent cx="902335" cy="1270"/>
                <wp:effectExtent l="635" t="38100" r="635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182.4pt;width:71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26585</wp:posOffset>
                </wp:positionH>
                <wp:positionV relativeFrom="paragraph">
                  <wp:posOffset>2655570</wp:posOffset>
                </wp:positionV>
                <wp:extent cx="1600835" cy="707390"/>
                <wp:effectExtent l="15875" t="0" r="0" b="3492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07400"/>
                          <a:chOff x="0" y="0"/>
                          <a:chExt cx="1600920" cy="707400"/>
                        </a:xfrm>
                      </wpg:grpSpPr>
                      <wps:wsp>
                        <wps:cNvCnPr/>
                        <wps:spPr>
                          <a:xfrm flipH="1">
                            <a:off x="1369080" y="0"/>
                            <a:ext cx="232200" cy="109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5120"/>
                            <a:ext cx="1335240" cy="6026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09.1pt;width:126.05pt;height:55.75pt" coordorigin="6971,4182" coordsize="2521,1115">
                <v:shape id="shape_0" stroked="f" o:allowincell="f" style="position:absolute;left:9145;top:4237;width:364;height:171;flip:x;rotation:19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7068;top:4670;width:2102;height:947;flip:y;rotation:19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509pt;margin-top:40.4pt;width:14.15pt;height:28.3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97.2pt;width:14.15pt;height:28.35pt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154pt;width:14.15pt;height:28.35pt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8.8pt;margin-top:381.2pt;width:14.15pt;height:28.35pt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8.05pt;margin-top:324.4pt;width:14.15pt;height:28.35pt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210.8pt;width:14.15pt;height:28.35pt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267.6pt;width:14.15pt;height:28.35pt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438pt;width:14.15pt;height:28.35pt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494.8pt;width:14.15pt;height:28.35pt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94.8pt;margin-top:551.6pt;width:28.35pt;height:28.35pt;mso-wrap-style:none;v-text-anchor:middle;mso-position-horizont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94.8pt;margin-top:608.4pt;width:28.35pt;height:28.35pt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94.8pt;margin-top:665.2pt;width:28.35pt;height:28.35pt;mso-wrap-style:none;v-text-anchor:middle;mso-position-horizontal-relative:margin" type="_x0000_t136">
            <v:path textpathok="t"/>
            <v:textpath on="t" fitshape="t" string="1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8795</wp:posOffset>
                </wp:positionH>
                <wp:positionV relativeFrom="paragraph">
                  <wp:posOffset>8475980</wp:posOffset>
                </wp:positionV>
                <wp:extent cx="2110105" cy="1134745"/>
                <wp:effectExtent l="38735" t="0" r="0" b="387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134720"/>
                          <a:chOff x="0" y="0"/>
                          <a:chExt cx="2109960" cy="1134720"/>
                        </a:xfrm>
                      </wpg:grpSpPr>
                      <wps:wsp>
                        <wps:cNvSpPr/>
                        <wps:spPr>
                          <a:xfrm flipH="1">
                            <a:off x="0" y="5936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400" y="0"/>
                            <a:ext cx="1600920" cy="7074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69080" y="0"/>
                              <a:ext cx="232200" cy="109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5480"/>
                              <a:ext cx="1334880" cy="602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667.4pt;width:166.15pt;height:89.35pt" coordorigin="817,13348" coordsize="3323,1787">
                <v:oval id="shape_0" stroked="t" o:allowincell="f" style="position:absolute;left:817;top:1428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1619;top:13348;width:2521;height:1114">
                  <v:shape id="shape_0" stroked="f" o:allowincell="f" style="position:absolute;left:3793;top:13403;width:364;height:172;flip:x;rotation:19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1716;top:13836;width:2101;height:946;flip:y;rotation:1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35500</wp:posOffset>
                </wp:positionH>
                <wp:positionV relativeFrom="paragraph">
                  <wp:posOffset>601345</wp:posOffset>
                </wp:positionV>
                <wp:extent cx="534670" cy="541020"/>
                <wp:effectExtent l="38735" t="38735" r="38735" b="387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541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pt;margin-top:47.35pt;width:42.05pt;height:42.55pt;flip:x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35070</wp:posOffset>
                </wp:positionH>
                <wp:positionV relativeFrom="paragraph">
                  <wp:posOffset>8622030</wp:posOffset>
                </wp:positionV>
                <wp:extent cx="2141220" cy="1100455"/>
                <wp:effectExtent l="0" t="38100" r="38735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100520"/>
                          <a:chOff x="0" y="0"/>
                          <a:chExt cx="2141280" cy="1100520"/>
                        </a:xfrm>
                      </wpg:grpSpPr>
                      <wps:wsp>
                        <wps:cNvSpPr/>
                        <wps:spPr>
                          <a:xfrm flipH="1">
                            <a:off x="160668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3120"/>
                            <a:ext cx="1600920" cy="707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98320"/>
                              <a:ext cx="232200" cy="109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6040" y="0"/>
                              <a:ext cx="1335240" cy="602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678.9pt;width:168.6pt;height:86.65pt" coordorigin="5882,13578" coordsize="3372,1733">
                <v:oval id="shape_0" stroked="t" o:allowincell="f" style="position:absolute;left:8412;top:1357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882;top:14197;width:2521;height:1114">
                  <v:shape id="shape_0" stroked="f" o:allowincell="f" style="position:absolute;left:5899;top:15194;width:365;height:170;flip:y;rotation:199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398;top:14519;width:2101;height:947;flip:x;rotation:19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31185</wp:posOffset>
                </wp:positionH>
                <wp:positionV relativeFrom="paragraph">
                  <wp:posOffset>7586345</wp:posOffset>
                </wp:positionV>
                <wp:extent cx="534670" cy="889635"/>
                <wp:effectExtent l="53340" t="53975" r="5461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89560"/>
                          <a:chOff x="0" y="0"/>
                          <a:chExt cx="53460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541080"/>
                          </a:xfrm>
                          <a:custGeom>
                            <a:avLst/>
                            <a:gdLst>
                              <a:gd name="textAreaLeft" fmla="*/ 69120 w 303120"/>
                              <a:gd name="textAreaRight" fmla="*/ 234000 w 303120"/>
                              <a:gd name="textAreaTop" fmla="*/ 69840 h 306720"/>
                              <a:gd name="textAreaBottom" fmla="*/ 2368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8560" y="527040"/>
                            <a:ext cx="144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597.35pt;width:42.1pt;height:70.05pt" coordorigin="4931,11947" coordsize="842,1401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4931;top:11947;width:841;height:851;mso-wrap-style:none;v-text-anchor:middle" type="_x0000_t58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5354;top:12777;width:1;height:569;flip:y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70170</wp:posOffset>
                </wp:positionH>
                <wp:positionV relativeFrom="paragraph">
                  <wp:posOffset>3759200</wp:posOffset>
                </wp:positionV>
                <wp:extent cx="802640" cy="694055"/>
                <wp:effectExtent l="66040" t="76835" r="6731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296pt;width:63.15pt;height:54.6pt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9100</wp:posOffset>
                </wp:positionH>
                <wp:positionV relativeFrom="paragraph">
                  <wp:posOffset>360680</wp:posOffset>
                </wp:positionV>
                <wp:extent cx="3789680" cy="3938270"/>
                <wp:effectExtent l="4445" t="38735" r="317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938400"/>
                          <a:chOff x="0" y="0"/>
                          <a:chExt cx="3789720" cy="393840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3789720" cy="37908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212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8.35pt;width:298.4pt;height:310.15pt" coordorigin="660,567" coordsize="5968,6203">
                <v:group id="shape_0" style="position:absolute;left:660;top:800;width:5968;height:5970">
                  <v:oval id="shape_0" fillcolor="black" stroked="t" o:allowincell="f" style="position:absolute;left:2084;top:221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490;top:80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504;top:222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924;top:222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084;top:363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504;top:364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924;top:364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084;top:505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504;top:648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924;top:506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504;top:506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335;top:364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60;top:363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2994;top:568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8" w:footer="0" w:bottom="4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mailStyle22">
    <w:name w:val="EmailStyle22"/>
    <w:basedOn w:val="Policepardfaut"/>
    <w:qFormat/>
    <w:rPr>
      <w:rFonts w:ascii="Comic Sans MS" w:hAnsi="Comic Sans MS" w:cs="Arial"/>
      <w:color w:val="0000FF"/>
      <w:sz w:val="24"/>
    </w:rPr>
  </w:style>
  <w:style w:type="character" w:styleId="EmailStyle24">
    <w:name w:val="EmailStyle24"/>
    <w:basedOn w:val="Policepardfaut"/>
    <w:qFormat/>
    <w:rPr>
      <w:rFonts w:ascii="Tahoma" w:hAnsi="Tahoma" w:cs="Arial"/>
      <w:color w:val="0000FF"/>
      <w:sz w:val="24"/>
    </w:rPr>
  </w:style>
  <w:style w:type="character" w:styleId="EmailStyle25">
    <w:name w:val="EmailStyle25"/>
    <w:basedOn w:val="Policepardfaut"/>
    <w:qFormat/>
    <w:rPr>
      <w:rFonts w:ascii="Tahoma" w:hAnsi="Tahoma" w:cs="Arial"/>
      <w:color w:val="0000FF"/>
      <w:sz w:val="24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Car1">
    <w:name w:val=" Car1"/>
    <w:basedOn w:val="Policepardfaut"/>
    <w:qFormat/>
    <w:rPr>
      <w:rFonts w:ascii="Tahoma" w:hAnsi="Tahoma" w:cs="Tahoma"/>
      <w:sz w:val="22"/>
    </w:rPr>
  </w:style>
  <w:style w:type="character" w:styleId="Car2">
    <w:name w:val=" Car2"/>
    <w:basedOn w:val="Policepardfaut"/>
    <w:qFormat/>
    <w:rPr>
      <w:rFonts w:ascii="Arial" w:hAnsi="Arial" w:cs="Arial"/>
      <w:b/>
      <w:i/>
      <w: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ind w:left="567" w:hanging="567"/>
    </w:pPr>
    <w:rPr/>
  </w:style>
  <w:style w:type="paragraph" w:styleId="Footer">
    <w:name w:val="Footer"/>
    <w:basedOn w:val="Normal"/>
    <w:pPr/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6"/>
      </w:numPr>
    </w:pPr>
    <w:rPr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4"/>
      </w:numPr>
    </w:pPr>
    <w:rPr/>
  </w:style>
  <w:style w:type="paragraph" w:styleId="Tiret">
    <w:name w:val="Tire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Commentaire">
    <w:name w:val="Commentaire"/>
    <w:basedOn w:val="Normal"/>
    <w:qFormat/>
    <w:pPr>
      <w:ind w:hanging="0"/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3:00Z</dcterms:created>
  <dc:creator>Jean-Michel</dc:creator>
  <dc:description/>
  <cp:keywords/>
  <dc:language>en-US</dc:language>
  <cp:lastModifiedBy>Jean-Michel</cp:lastModifiedBy>
  <cp:lastPrinted>2008-10-26T17:06:00Z</cp:lastPrinted>
  <dcterms:modified xsi:type="dcterms:W3CDTF">2008-12-11T09:23:00Z</dcterms:modified>
  <cp:revision>2</cp:revision>
  <dc:subject/>
  <dc:title>Aller</dc:title>
</cp:coreProperties>
</file>