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33020</wp:posOffset>
                </wp:positionV>
                <wp:extent cx="4718050" cy="4996815"/>
                <wp:effectExtent l="69850" t="13335" r="31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4996800"/>
                          <a:chOff x="0" y="0"/>
                          <a:chExt cx="4718160" cy="4996800"/>
                        </a:xfrm>
                      </wpg:grpSpPr>
                      <wpg:grpSp>
                        <wpg:cNvGrpSpPr/>
                        <wpg:grpSpPr>
                          <a:xfrm>
                            <a:off x="0" y="3866400"/>
                            <a:ext cx="1237680" cy="11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9320"/>
                              <a:ext cx="676440" cy="54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79160" y="0"/>
                              <a:ext cx="758520" cy="8060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" y="43207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283212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243072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2120" y="197280"/>
                              <a:ext cx="67536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66600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40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50880" y="270000"/>
                            <a:ext cx="400680" cy="4057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32335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1556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69676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0774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200" y="399960"/>
                            <a:ext cx="4467960" cy="4466520"/>
                          </a:xfrm>
                        </wpg:grpSpPr>
                        <wps:wsp>
                          <wps:cNvSpPr/>
                          <wps:spPr>
                            <a:xfrm>
                              <a:off x="2163960" y="4329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9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9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4329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4329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43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1643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21643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21643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1675800"/>
                            <a:ext cx="114876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520" y="0"/>
                              <a:ext cx="795240" cy="812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988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2.6pt;width:371.55pt;height:393.45pt" coordorigin="7370,52" coordsize="7431,7869">
                <v:group id="shape_0" style="position:absolute;left:7370;top:6141;width:1950;height:17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371;top:7069;width:1064;height:851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26;top:6141;width:1192;height:1268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22;top:6856;width:212;height:42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236;top:4512;width:631;height:1695">
                  <v:oval id="shape_0" stroked="t" o:allowincell="f" style="position:absolute;left:9236;top:5569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552;top:4512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241;top:3874;width:1692;height:639">
                  <v:oval id="shape_0" stroked="t" o:allowincell="f" style="position:absolute;left:9241;top:3876;width:630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41;top:4720;width:1061;height:3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647;top:1101;width:631;height:1696">
                  <v:oval id="shape_0" stroked="t" o:allowincell="f" style="position:absolute;left:12648;top:2158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964;top:1101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648;top:477;width:630;height:638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815;top:5144;width:212;height:42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15;top:3447;width:212;height:42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713;top:4299;width:212;height:42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81;top:1749;width:212;height:42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81;top:52;width:212;height:42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765;top:682;width:7036;height:7035">
                  <v:oval id="shape_0" fillcolor="black" stroked="t" o:allowincell="f" style="position:absolute;left:11173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2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65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82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2;top:579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73;top:579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65;top:579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579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82;top:579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2;top:409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73;top:409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65;top:23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409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82;top:409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65;top:409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65;top:6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2;top:238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73;top:238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238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82;top:238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2;top:6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73;top:6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6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82;top:6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0966;top:2691;width:1810;height:1819">
                  <v:shape id="shape_0" stroked="t" o:allowincell="f" style="position:absolute;left:11524;top:2691;width:1250;height:1279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67;top:3872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74625</wp:posOffset>
                </wp:positionV>
                <wp:extent cx="3982085" cy="4692650"/>
                <wp:effectExtent l="9525" t="14605" r="635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75pt;width:313.55pt;height:369.5pt" coordorigin="567,275" coordsize="6271,7390">
                <v:group id="shape_0" style="position:absolute;left:5104;top:275;width:1734;height:3694">
                  <v:group id="shape_0" style="position:absolute;left:5418;top:275;width:1067;height:1920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d8d8d8" stroked="t" o:allowincell="f" style="position:absolute;left:5741;top:275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d8d8d8" stroked="t" o:allowincell="f" style="position:absolute;left:5418;top:836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42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85;width:1734;height:1184">
                    <v:oval id="shape_0" stroked="t" o:allowincell="f" style="position:absolute;left:5104;top:3541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29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66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85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01;width:3969;height:73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7;top:1440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01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41910</wp:posOffset>
                </wp:positionV>
                <wp:extent cx="4688205" cy="4939665"/>
                <wp:effectExtent l="3175" t="12700" r="6985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4939560"/>
                          <a:chOff x="0" y="0"/>
                          <a:chExt cx="4688280" cy="4939560"/>
                        </a:xfrm>
                      </wpg:grpSpPr>
                      <wpg:grpSp>
                        <wpg:cNvGrpSpPr/>
                        <wpg:grpSpPr>
                          <a:xfrm>
                            <a:off x="3065040" y="2803680"/>
                            <a:ext cx="395640" cy="106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2760"/>
                              <a:ext cx="39564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360" y="0"/>
                              <a:ext cx="2880" cy="666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2403000"/>
                            <a:ext cx="1063080" cy="3956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65280" y="-2160"/>
                              <a:ext cx="39564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4760"/>
                              <a:ext cx="66672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667440"/>
                            <a:ext cx="395640" cy="106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2760"/>
                              <a:ext cx="39564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000" y="0"/>
                              <a:ext cx="2880" cy="666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39240" y="275040"/>
                            <a:ext cx="395640" cy="39996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520" y="427212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319968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213624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13624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06632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3200"/>
                            <a:ext cx="4408920" cy="4407480"/>
                          </a:xfrm>
                        </wpg:grpSpPr>
                        <wps:wsp>
                          <wps:cNvSpPr/>
                          <wps:spPr>
                            <a:xfrm>
                              <a:off x="2135520" y="42717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2717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17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42717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42717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0364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320364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29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20364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320364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21355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21355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21355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21355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55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3809880"/>
                            <a:ext cx="12844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618120" y="595800"/>
                              <a:ext cx="666720" cy="53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797760" cy="809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661040"/>
                            <a:ext cx="1133640" cy="11412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784440" cy="801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741240"/>
                              <a:ext cx="39564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3.3pt;width:369.15pt;height:388.95pt" coordorigin="7839,66" coordsize="7383,7779">
                <v:group id="shape_0" style="position:absolute;left:12665;top:4481;width:623;height:1674">
                  <v:oval id="shape_0" stroked="t" o:allowincell="f" style="position:absolute;left:12666;top:5525;width:622;height:629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978;top:4481;width:4;height:1048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616;top:3844;width:1670;height:630">
                  <v:oval id="shape_0" stroked="t" o:allowincell="f" style="position:absolute;left:12663;top:3847;width:622;height:629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093;top:4680;width:1049;height:3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17;top:1117;width:623;height:1674">
                  <v:oval id="shape_0" stroked="t" o:allowincell="f" style="position:absolute;left:9318;top:2161;width:622;height:629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30;top:1117;width:4;height:104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318;top:499;width:622;height:629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4944;top:6794;width:209;height:4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91;top:5105;width:209;height:41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91;top:3430;width:209;height:4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24;top:3430;width:209;height:41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24;top:1745;width:209;height:41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24;top:66;width:209;height:41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39;top:701;width:6943;height:6941">
                  <v:oval id="shape_0" fillcolor="black" stroked="t" o:allowincell="f" style="position:absolute;left:11202;top:7428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4;top:7428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39;top:7428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7;top:7428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6;top:7428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4;top:574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574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39;top:5745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7;top:574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6;top:574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4;top:4064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4064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39;top:238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7;top:4064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6;top:4064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39;top:4064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39;top:70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4;top:238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238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7;top:238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6;top:238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4;top:70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70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7;top:70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6;top:70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3199;top:6066;width:2024;height:1780">
                  <v:shape id="shape_0" stroked="t" o:allowincell="f" style="position:absolute;left:14172;top:7004;width:1049;height:840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199;top:6066;width:1255;height:127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830;top:2682;width:1785;height:1797">
                  <v:shape id="shape_0" stroked="t" o:allowincell="f" style="position:absolute;left:9830;top:2682;width:1234;height:1262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92;top:3849;width:622;height:629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-9525</wp:posOffset>
                </wp:positionV>
                <wp:extent cx="4410710" cy="5004435"/>
                <wp:effectExtent l="3175" t="12700" r="381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5004360"/>
                          <a:chOff x="0" y="0"/>
                          <a:chExt cx="4410720" cy="5004360"/>
                        </a:xfrm>
                      </wpg:grpSpPr>
                      <wps:wsp>
                        <wps:cNvSpPr txBox="1"/>
                        <wps:spPr>
                          <a:xfrm>
                            <a:off x="1440360" y="0"/>
                            <a:ext cx="1803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336920"/>
                            <a:ext cx="13392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1520" y="1800360"/>
                            <a:ext cx="396360" cy="106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2760"/>
                              <a:ext cx="39636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7280" y="-360"/>
                              <a:ext cx="2880" cy="666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1403280"/>
                            <a:ext cx="1063080" cy="3963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64920" y="-1800"/>
                              <a:ext cx="396360" cy="3999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6200"/>
                              <a:ext cx="666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43560" y="329040"/>
                            <a:ext cx="396360" cy="40068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26916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201040"/>
                            <a:ext cx="133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136520"/>
                            <a:ext cx="1339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13148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7280"/>
                            <a:ext cx="4410720" cy="4409280"/>
                          </a:xfrm>
                        </wpg:grpSpPr>
                        <wps:wsp>
                          <wps:cNvSpPr/>
                          <wps:spPr>
                            <a:xfrm>
                              <a:off x="2136600" y="42735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2735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5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42735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42735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0508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320508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508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320508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320508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21369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21369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21369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13696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624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0681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0681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0681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106812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0"/>
                              <a:ext cx="1371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2795400"/>
                            <a:ext cx="1133640" cy="1141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8480" y="-360"/>
                              <a:ext cx="785160" cy="802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0160"/>
                              <a:ext cx="395640" cy="4006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657720"/>
                            <a:ext cx="1134000" cy="1141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85160" cy="802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740520"/>
                              <a:ext cx="395640" cy="4006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3875400"/>
                            <a:ext cx="128520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618120" y="595080"/>
                              <a:ext cx="667440" cy="53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798120" cy="810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-0.75pt;width:347.3pt;height:394.1pt" coordorigin="7938,-15" coordsize="6946,7882">
                <v:shape id="shape_0" fillcolor="white" stroked="t" o:allowincell="f" style="position:absolute;left:10206;top:-15;width:283;height:567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82;top:6815;width:210;height:420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2775;top:2820;width:624;height:1674">
                  <v:oval id="shape_0" stroked="t" o:allowincell="f" style="position:absolute;left:12775;top:3864;width:623;height:629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86;top:2820;width:4;height:1048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724;top:2191;width:1671;height:630">
                  <v:oval id="shape_0" stroked="t" o:allowincell="f" style="position:absolute;left:12771;top:2192;width:623;height:629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201;top:3027;width:1048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424;top:503;width:623;height:630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0890;top:5134;width:209;height:420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99;top:3451;width:209;height:4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437;top:1775;width:210;height:41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724;top:1767;width:209;height:420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938;top:721;width:6946;height:6944">
                  <v:oval id="shape_0" fillcolor="black" stroked="t" o:allowincell="f" style="position:absolute;left:11303;top:745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613;top:745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745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79;top:745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8;top:745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613;top:5769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303;top:5769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5769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79;top:5769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8;top:5769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613;top:408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303;top:408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2402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79;top:408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8;top:4086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4085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72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613;top:2403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303;top:2403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79;top:2403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8;top:2403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613;top:72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303;top:72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79;top:72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8;top:721;width:215;height:21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1114;top:4387;width:1786;height:1796">
                  <v:shape id="shape_0" stroked="t" o:allowincell="f" style="position:absolute;left:11664;top:4387;width:1234;height:1263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115;top:5553;width:622;height:630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938;top:1021;width:1786;height:1796">
                  <v:shape id="shape_0" stroked="t" o:allowincell="f" style="position:absolute;left:9938;top:1021;width:1235;height:1263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101;top:2187;width:622;height:630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591;top:6088;width:2024;height:1779">
                  <v:shape id="shape_0" stroked="t" o:allowincell="f" style="position:absolute;left:12564;top:7025;width:1050;height:840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1591;top:6088;width:1256;height:1275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174625</wp:posOffset>
                </wp:positionV>
                <wp:extent cx="3982085" cy="4692650"/>
                <wp:effectExtent l="9525" t="14605" r="6350" b="85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75pt;width:313.55pt;height:369.5pt" coordorigin="567,275" coordsize="6271,7390">
                <v:group id="shape_0" style="position:absolute;left:5104;top:275;width:1734;height:3694">
                  <v:group id="shape_0" style="position:absolute;left:5418;top:275;width:1067;height:1920">
                    <v:shape id="shape_0" fillcolor="#d8d8d8" stroked="t" o:allowincell="f" style="position:absolute;left:5741;top:275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36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42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85;width:1734;height:1184">
                    <v:oval id="shape_0" stroked="t" o:allowincell="f" style="position:absolute;left:5104;top:3541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29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66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85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01;width:3969;height:7364">
                  <v:shape id="shape_0" fillcolor="white" stroked="t" o:allowincell="f" style="position:absolute;left:567;top:1440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01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0630</wp:posOffset>
                </wp:positionH>
                <wp:positionV relativeFrom="paragraph">
                  <wp:posOffset>107315</wp:posOffset>
                </wp:positionV>
                <wp:extent cx="4363720" cy="4879340"/>
                <wp:effectExtent l="3175" t="12700" r="381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4879440"/>
                          <a:chOff x="0" y="0"/>
                          <a:chExt cx="4363560" cy="4879440"/>
                        </a:xfrm>
                      </wpg:grpSpPr>
                      <wpg:grpSp>
                        <wpg:cNvGrpSpPr/>
                        <wpg:grpSpPr>
                          <a:xfrm>
                            <a:off x="925200" y="1321560"/>
                            <a:ext cx="1052280" cy="391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391320" cy="3963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2400" y="193680"/>
                              <a:ext cx="6602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1712520"/>
                            <a:ext cx="391320" cy="105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55920"/>
                              <a:ext cx="391320" cy="395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4760" y="0"/>
                              <a:ext cx="3240" cy="659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34800" y="264240"/>
                            <a:ext cx="391320" cy="39636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421884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316116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10492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05228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58256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0"/>
                            <a:ext cx="1321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0600"/>
                            <a:ext cx="4363560" cy="4361760"/>
                          </a:xfrm>
                        </wpg:grpSpPr>
                        <wps:wsp>
                          <wps:cNvSpPr/>
                          <wps:spPr>
                            <a:xfrm>
                              <a:off x="2113920" y="42271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2271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71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42271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42271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31705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31705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98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31705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317052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21132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1132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21132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21132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0566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0566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10566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05660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0"/>
                              <a:ext cx="13572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2693160"/>
                            <a:ext cx="1122120" cy="1128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76880" cy="793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732600"/>
                              <a:ext cx="391320" cy="3963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583560"/>
                            <a:ext cx="1122120" cy="112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5600" y="0"/>
                              <a:ext cx="776880" cy="793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2960"/>
                              <a:ext cx="391320" cy="39636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3761640"/>
                            <a:ext cx="1271160" cy="111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9320"/>
                              <a:ext cx="660240" cy="528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82040" y="0"/>
                              <a:ext cx="789480" cy="8006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8.45pt;width:343.6pt;height:384.2pt" coordorigin="7938,169" coordsize="6872,7684">
                <v:group id="shape_0" style="position:absolute;left:9399;top:2245;width:1653;height:624">
                  <v:oval id="shape_0" stroked="t" o:allowincell="f" style="position:absolute;left:9399;top:2246;width:615;height:623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95;top:3073;width:1038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94;top:2866;width:616;height:1655">
                  <v:oval id="shape_0" stroked="t" o:allowincell="f" style="position:absolute;left:9394;top:3899;width:615;height:622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701;top:2866;width:4;height:1038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717;top:585;width:615;height:623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193;top:6813;width:207;height:41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84;top:5147;width:207;height:41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11;top:3484;width:207;height:41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26;top:1826;width:207;height:41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884;top:2661;width:207;height:41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48;top:169;width:207;height:41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938;top:784;width:6872;height:6869">
                  <v:oval id="shape_0" fillcolor="black" stroked="t" o:allowincell="f" style="position:absolute;left:11267;top:7441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96;top:7441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7441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7441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96;top:7441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96;top:5777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7;top:5777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5776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5777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96;top:5777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96;top:4112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7;top:4112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2447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4112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96;top:4112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4112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38;top:784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96;top:2448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7;top:2448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2448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96;top:2448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96;top:784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7;top:784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784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96;top:784;width:213;height:211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9915;top:4410;width:1767;height:1778">
                  <v:shape id="shape_0" stroked="t" o:allowincell="f" style="position:absolute;left:9915;top:4410;width:1222;height:1249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66;top:5564;width:615;height:623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66;top:1088;width:1767;height:1778">
                  <v:shape id="shape_0" stroked="t" o:allowincell="f" style="position:absolute;left:11610;top:1088;width:1221;height:1249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66;top:2242;width:615;height:623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186;top:6093;width:2002;height:1760">
                  <v:shape id="shape_0" stroked="t" o:allowincell="f" style="position:absolute;left:9186;top:7021;width:1039;height:831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9945;top:6093;width:1241;height:1260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3982085" cy="4692650"/>
                <wp:effectExtent l="9525" t="14605" r="6350" b="85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2pt;width:313.55pt;height:369.5pt" coordorigin="567,264" coordsize="6271,7390">
                <v:group id="shape_0" style="position:absolute;left:5104;top:264;width:1734;height:3694">
                  <v:group id="shape_0" style="position:absolute;left:5418;top:264;width:1067;height:1920">
                    <v:shape id="shape_0" fillcolor="#d8d8d8" stroked="t" o:allowincell="f" style="position:absolute;left:5741;top:264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25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31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74;width:1734;height:1184">
                    <v:oval id="shape_0" stroked="t" o:allowincell="f" style="position:absolute;left:5104;top:3530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18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55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74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290;width:3969;height:7364">
                  <v:shape id="shape_0" fillcolor="white" stroked="t" o:allowincell="f" style="position:absolute;left:567;top:1429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290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15875</wp:posOffset>
                </wp:positionV>
                <wp:extent cx="4556125" cy="4954270"/>
                <wp:effectExtent l="76835" t="13335" r="317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4954320"/>
                          <a:chOff x="0" y="0"/>
                          <a:chExt cx="4556160" cy="4954320"/>
                        </a:xfrm>
                      </wpg:grpSpPr>
                      <wps:wsp>
                        <wps:cNvSpPr txBox="1"/>
                        <wps:spPr>
                          <a:xfrm>
                            <a:off x="3600360" y="428544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669240"/>
                            <a:ext cx="396720" cy="106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4920"/>
                              <a:ext cx="396720" cy="4014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2880" cy="669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741320"/>
                            <a:ext cx="396720" cy="106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4560"/>
                              <a:ext cx="396720" cy="4014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2880" cy="668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277560"/>
                            <a:ext cx="1066320" cy="396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67080" y="-2160"/>
                              <a:ext cx="396720" cy="4014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5480"/>
                              <a:ext cx="66888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67480"/>
                            <a:ext cx="396720" cy="4014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321516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13876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07640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44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0"/>
                            <a:ext cx="13320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405720"/>
                            <a:ext cx="4422240" cy="4420800"/>
                          </a:xfrm>
                        </wpg:grpSpPr>
                        <wps:wsp>
                          <wps:cNvSpPr/>
                          <wps:spPr>
                            <a:xfrm>
                              <a:off x="2142000" y="428436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428436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36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428436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428436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3213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3213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3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3213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3213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142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2142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2142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2142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070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070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1070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10706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36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2739240"/>
                            <a:ext cx="1136520" cy="114372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787320" cy="803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0160" y="742320"/>
                              <a:ext cx="396360" cy="4014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3822840"/>
                            <a:ext cx="128772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619200" y="596160"/>
                              <a:ext cx="668520" cy="53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799560" cy="811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.25pt;width:358.8pt;height:390.1pt" coordorigin="7599,25" coordsize="7176,7802">
                <v:shape id="shape_0" fillcolor="white" stroked="t" o:allowincell="f" style="position:absolute;left:13270;top:6774;width:209;height:420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300;top:1079;width:625;height:1679">
                  <v:oval id="shape_0" stroked="t" o:allowincell="f" style="position:absolute;left:9301;top:2126;width:624;height:631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14;top:1079;width:4;height:105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00;top:2767;width:625;height:1679">
                  <v:oval id="shape_0" stroked="t" o:allowincell="f" style="position:absolute;left:9301;top:3814;width:624;height:631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14;top:2767;width:4;height:1052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8226;top:456;width:1675;height:632">
                  <v:oval id="shape_0" stroked="t" o:allowincell="f" style="position:absolute;left:9276;top:459;width:624;height:631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701;top:1295;width:1052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7600;top:446;width:624;height:631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1607;top:5088;width:209;height:420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27;top:3393;width:209;height:420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27;top:1720;width:209;height:420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27;top:27;width:209;height:420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26;top:25;width:209;height:420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11;top:664;width:6964;height:6962">
                  <v:oval id="shape_0" fillcolor="black" stroked="t" o:allowincell="f" style="position:absolute;left:11184;top:7411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7411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7411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65;top:7411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58;top:7411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572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4;top:572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572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65;top:572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58;top:572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4037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4;top:4037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2350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65;top:4037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58;top:4037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4037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66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2350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4;top:2350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65;top:2350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58;top:2350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66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4;top:66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65;top:66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58;top:66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9816;top:4339;width:1789;height:1801">
                  <v:shape id="shape_0" stroked="t" o:allowincell="f" style="position:absolute;left:9816;top:4339;width:1239;height:1264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82;top:5508;width:623;height:631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467;top:6045;width:2029;height:1782">
                  <v:shape id="shape_0" stroked="t" o:allowincell="f" style="position:absolute;left:12442;top:6984;width:1052;height:84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1467;top:6045;width:1258;height:1276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43180</wp:posOffset>
                </wp:positionV>
                <wp:extent cx="4735830" cy="5002530"/>
                <wp:effectExtent l="3175" t="13335" r="1143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002560"/>
                          <a:chOff x="0" y="0"/>
                          <a:chExt cx="4735800" cy="5002560"/>
                        </a:xfrm>
                      </wpg:grpSpPr>
                      <wpg:grpSp>
                        <wpg:cNvGrpSpPr/>
                        <wpg:grpSpPr>
                          <a:xfrm>
                            <a:off x="3121200" y="275760"/>
                            <a:ext cx="1077480" cy="4014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1040" y="198720"/>
                              <a:ext cx="67680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199400" y="270360"/>
                            <a:ext cx="401400" cy="40644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3261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2410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1614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0796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0680"/>
                            <a:ext cx="4474080" cy="4472280"/>
                          </a:xfrm>
                        </wpg:grpSpPr>
                        <wps:wsp>
                          <wps:cNvSpPr/>
                          <wps:spPr>
                            <a:xfrm>
                              <a:off x="2167200" y="43344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3344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44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43344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43344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2504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32504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4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2504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32504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1672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1672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72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21672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648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2760840"/>
                            <a:ext cx="1149480" cy="1157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520" y="0"/>
                              <a:ext cx="795960" cy="81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132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857040"/>
                            <a:ext cx="1303560" cy="114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720"/>
                              <a:ext cx="676800" cy="54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4640" y="0"/>
                              <a:ext cx="809280" cy="820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1756440"/>
                            <a:ext cx="401400" cy="10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3200"/>
                              <a:ext cx="401400" cy="4064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160" y="0"/>
                              <a:ext cx="2880" cy="67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676800"/>
                            <a:ext cx="401400" cy="10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3200"/>
                              <a:ext cx="401400" cy="4064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800" y="0"/>
                              <a:ext cx="2880" cy="676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3.4pt;width:372.9pt;height:393.9pt" coordorigin="7814,68" coordsize="7458,7878">
                <v:group id="shape_0" style="position:absolute;left:12733;top:498;width:1694;height:639">
                  <v:oval id="shape_0" stroked="t" o:allowincell="f" style="position:absolute;left:12732;top:499;width:631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830;top:1346;width:1064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4427;top:494;width:631;height:639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101;top:6881;width:212;height:42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00;top:5172;width:212;height:42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8;top:3472;width:212;height:42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8;top:1768;width:212;height:42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8;top:68;width:212;height:42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59;top:68;width:212;height:42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14;top:699;width:7046;height:7043">
                  <v:oval id="shape_0" fillcolor="black" stroked="t" o:allowincell="f" style="position:absolute;left:11227;top:752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752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752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752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752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5818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7;top:5818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5818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5818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5818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4112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7;top:4112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240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4112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4112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4111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69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240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7;top:240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240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240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69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7;top:69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69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69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1021;top:4416;width:1810;height:1821">
                  <v:shape id="shape_0" stroked="t" o:allowincell="f" style="position:absolute;left:11578;top:4416;width:1251;height:1280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21;top:5599;width:631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094;top:6142;width:2053;height:1804">
                  <v:shape id="shape_0" stroked="t" o:allowincell="f" style="position:absolute;left:9094;top:7093;width:1065;height:852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9873;top:6142;width:1272;height:1292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13;top:2834;width:632;height:1700">
                  <v:oval id="shape_0" stroked="t" o:allowincell="f" style="position:absolute;left:12713;top:3894;width:631;height:639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28;top:2834;width:4;height:1064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28;top:1134;width:632;height:1700">
                  <v:oval id="shape_0" stroked="t" o:allowincell="f" style="position:absolute;left:12728;top:2194;width:631;height:639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43;top:1134;width:4;height:1065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17780</wp:posOffset>
                </wp:positionV>
                <wp:extent cx="4732655" cy="5002530"/>
                <wp:effectExtent l="3810" t="13335" r="1143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5002560"/>
                          <a:chOff x="0" y="0"/>
                          <a:chExt cx="4732560" cy="5002560"/>
                        </a:xfrm>
                      </wpg:grpSpPr>
                      <wps:wsp>
                        <wps:cNvSpPr txBox="1"/>
                        <wps:spPr>
                          <a:xfrm>
                            <a:off x="3448080" y="4327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9680" y="175212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83536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324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351612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356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191480" y="27000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32454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236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1531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08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1589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8240"/>
                            <a:ext cx="4466520" cy="446472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135576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4520" y="353880"/>
                              <a:ext cx="811800" cy="794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807840" cy="819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67832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880" y="0"/>
                              <a:ext cx="794520" cy="8121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60084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520" y="0"/>
                              <a:ext cx="79488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0" y="108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.4pt;width:372.6pt;height:393.9pt" coordorigin="7809,28" coordsize="7452,7878">
                <v:shape id="shape_0" fillcolor="white" stroked="t" o:allowincell="f" style="position:absolute;left:13239;top:6843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2705;top:2787;width:631;height:1695">
                  <v:oval id="shape_0" stroked="t" o:allowincell="f" style="position:absolute;left:12706;top:3844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22;top:2787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12;top:4493;width:631;height:1695">
                  <v:oval id="shape_0" stroked="t" o:allowincell="f" style="position:absolute;left:9313;top:5550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29;top:4493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945;top:5559;width:1691;height:639">
                  <v:oval id="shape_0" stroked="t" o:allowincell="f" style="position:absolute;left:11006;top:5561;width:630;height:638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15;top:6406;width:1063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4410;top:453;width:630;height:637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1642;top:5139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45;top:5125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01;top:3419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2;top:1731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7;top:3428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09;top:671;width:7034;height:7031">
                  <v:oval id="shape_0" fillcolor="black" stroked="t" o:allowincell="f" style="position:absolute;left:11216;top:74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6;top:74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74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3;top:74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4;top:74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6;top:57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57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578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3;top:57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4;top:578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6;top:407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407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237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3;top:407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4;top:407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407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9;top:67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6;top:237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237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3;top:237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4;top:237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6;top:67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67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3;top:67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4;top:67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1011;top:2158;width:1818;height:1812">
                  <v:shape id="shape_0" stroked="t" o:allowincell="f" style="position:absolute;left:11538;top:2733;width:1276;height:1249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12;top:2160;width:630;height:637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500;top:6105;width:2050;height:1802">
                  <v:shape id="shape_0" stroked="t" o:allowincell="f" style="position:absolute;left:12486;top:7055;width:1063;height:850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1500;top:6105;width:1271;height:128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12;top:2671;width:1809;height:1820">
                  <v:shape id="shape_0" stroked="t" o:allowincell="f" style="position:absolute;left:9870;top:2671;width:1249;height:1278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13;top:3853;width:630;height:637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05;top:974;width:1809;height:1820">
                  <v:shape id="shape_0" stroked="t" o:allowincell="f" style="position:absolute;left:13263;top:974;width:1250;height:1277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06;top:2156;width:630;height:637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12560;top:1731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50;top:28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38735</wp:posOffset>
                </wp:positionV>
                <wp:extent cx="4601845" cy="5002530"/>
                <wp:effectExtent l="76835" t="13970" r="317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5002560"/>
                          <a:chOff x="0" y="0"/>
                          <a:chExt cx="4601880" cy="5002560"/>
                        </a:xfrm>
                      </wpg:grpSpPr>
                      <wpg:grpSp>
                        <wpg:cNvGrpSpPr/>
                        <wpg:grpSpPr>
                          <a:xfrm>
                            <a:off x="2173680" y="351468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2120" y="19728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7864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4327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2392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32443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6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085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1664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408240"/>
                            <a:ext cx="4466520" cy="4464720"/>
                          </a:xfrm>
                        </wpg:grpSpPr>
                        <wps:wsp>
                          <wps:cNvSpPr/>
                          <wps:spPr>
                            <a:xfrm>
                              <a:off x="216324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168084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3920" y="0"/>
                              <a:ext cx="808200" cy="819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283788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880" y="-36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135900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3520"/>
                              <a:ext cx="811800" cy="794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27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176220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880" y="-36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60516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9488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7880" y="1085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3.05pt;width:362.4pt;height:393.95pt" coordorigin="7600,61" coordsize="7248,7879">
                <v:group id="shape_0" style="position:absolute;left:11028;top:5590;width:1691;height:639">
                  <v:oval id="shape_0" stroked="t" o:allowincell="f" style="position:absolute;left:11028;top:5592;width:630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28;top:6436;width:1061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7601;top:500;width:630;height:637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100;top:6876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8;top:5162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8;top:5170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0;top:3465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8;top:1771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92;top:3473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14;top:704;width:7034;height:7031">
                  <v:oval id="shape_0" fillcolor="black" stroked="t" o:allowincell="f" style="position:absolute;left:11221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1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8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9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1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58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8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9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1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240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8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9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41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4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1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8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9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1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8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9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11530;top:2708;width:1808;height:1820">
                  <v:shape id="shape_0" stroked="t" o:allowincell="f" style="position:absolute;left:11530;top:2708;width:1250;height:1277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07;top:3890;width:630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093;top:6138;width:2050;height:1802">
                  <v:shape id="shape_0" stroked="t" o:allowincell="f" style="position:absolute;left:9093;top:7088;width:1063;height:850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9871;top:6138;width:1271;height:1289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04;top:4530;width:631;height:1695">
                  <v:oval id="shape_0" stroked="t" o:allowincell="f" style="position:absolute;left:12705;top:5587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21;top:4530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842;top:2197;width:1815;height:1812">
                  <v:shape id="shape_0" stroked="t" o:allowincell="f" style="position:absolute;left:9828;top:2772;width:1277;height:1249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27;top:2198;width:630;height:637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11;top:2836;width:631;height:1695">
                  <v:oval id="shape_0" stroked="t" o:allowincell="f" style="position:absolute;left:9312;top:3893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28;top:2836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8136;top:1014;width:1808;height:1820">
                  <v:shape id="shape_0" stroked="t" o:allowincell="f" style="position:absolute;left:8136;top:1014;width:1251;height:1277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13;top:2196;width:630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9944;top:1771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33;top:61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1415</wp:posOffset>
                </wp:positionH>
                <wp:positionV relativeFrom="paragraph">
                  <wp:posOffset>42545</wp:posOffset>
                </wp:positionV>
                <wp:extent cx="4466590" cy="5002530"/>
                <wp:effectExtent l="3810" t="13335" r="317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002560"/>
                          <a:chOff x="0" y="0"/>
                          <a:chExt cx="4466520" cy="5002560"/>
                        </a:xfrm>
                      </wpg:grpSpPr>
                      <wpg:grpSp>
                        <wpg:cNvGrpSpPr/>
                        <wpg:grpSpPr>
                          <a:xfrm>
                            <a:off x="2037600" y="351468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212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50760" y="27000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4327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32392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32443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216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0890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20282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8240"/>
                            <a:ext cx="4466520" cy="446472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68264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94880" cy="8121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4280" y="0"/>
                              <a:ext cx="808200" cy="819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283788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88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080" y="135900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353520"/>
                              <a:ext cx="81180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27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176220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88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800" y="1085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68436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40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36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3.35pt;width:351.7pt;height:393.9pt" coordorigin="7829,67" coordsize="7034,7878">
                <v:group id="shape_0" style="position:absolute;left:11042;top:5596;width:1692;height:639">
                  <v:oval id="shape_0" stroked="t" o:allowincell="f" style="position:absolute;left:11042;top:5598;width:630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42;top:6442;width:1061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326;top:492;width:630;height:637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114;top:6882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2;top:5168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2;top:5176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4;top:3471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4;top:1782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243;top:3261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29;top:710;width:7034;height:7031">
                  <v:oval id="shape_0" fillcolor="black" stroked="t" o:allowincell="f" style="position:absolute;left:11236;top:75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6;top:75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9;top:75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3;top:75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4;top:75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6;top:58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6;top:58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9;top:582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3;top:58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4;top:58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6;top:41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6;top:41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9;top:241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3;top:41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4;top:41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9;top:41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9;top:7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6;top:24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6;top:24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3;top:24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4;top:24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6;top:7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6;top:7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3;top:7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4;top:7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9854;top:2717;width:1808;height:1820">
                  <v:shape id="shape_0" stroked="t" o:allowincell="f" style="position:absolute;left:9854;top:2717;width:1251;height:1278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31;top:3899;width:630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107;top:6144;width:2051;height:1801">
                  <v:shape id="shape_0" stroked="t" o:allowincell="f" style="position:absolute;left:9107;top:7094;width:1063;height:850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9885;top:6144;width:1271;height:1290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17;top:4536;width:631;height:1695">
                  <v:oval id="shape_0" stroked="t" o:allowincell="f" style="position:absolute;left:12718;top:5593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35;top:4536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30;top:2203;width:1815;height:1813">
                  <v:shape id="shape_0" stroked="t" o:allowincell="f" style="position:absolute;left:11517;top:2777;width:1277;height:1250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5;top:2204;width:630;height:637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17;top:2842;width:631;height:1695">
                  <v:oval id="shape_0" stroked="t" o:allowincell="f" style="position:absolute;left:12718;top:3899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35;top:2842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958;top:1777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58;top:67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325;top:1145;width:631;height:1696">
                  <v:oval id="shape_0" stroked="t" o:allowincell="f" style="position:absolute;left:9326;top:2202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42;top:1145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26670</wp:posOffset>
                </wp:positionV>
                <wp:extent cx="4466590" cy="5002530"/>
                <wp:effectExtent l="3810" t="13335" r="317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002560"/>
                          <a:chOff x="0" y="0"/>
                          <a:chExt cx="4466520" cy="5002560"/>
                        </a:xfrm>
                      </wpg:grpSpPr>
                      <wps:wsp>
                        <wps:cNvSpPr txBox="1"/>
                        <wps:spPr>
                          <a:xfrm>
                            <a:off x="3500640" y="4327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080" y="175716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83536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0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351612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356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28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09680" y="27000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32454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236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16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08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20282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8240"/>
                            <a:ext cx="4466520" cy="4464720"/>
                          </a:xfrm>
                        </wpg:grpSpPr>
                        <wps:wsp>
                          <wps:cNvSpPr/>
                          <wps:spPr>
                            <a:xfrm>
                              <a:off x="216360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135144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4520" y="353520"/>
                              <a:ext cx="81180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96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07840" cy="819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67832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880" y="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6280" y="108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9680" y="67932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40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2.1pt;width:351.7pt;height:393.9pt" coordorigin="7822,42" coordsize="7034,7878">
                <v:shape id="shape_0" fillcolor="white" stroked="t" o:allowincell="f" style="position:absolute;left:13335;top:6857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325;top:2809;width:631;height:1695">
                  <v:oval id="shape_0" stroked="t" o:allowincell="f" style="position:absolute;left:9326;top:3866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42;top:2809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25;top:4507;width:631;height:1695">
                  <v:oval id="shape_0" stroked="t" o:allowincell="f" style="position:absolute;left:9326;top:5564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42;top:4507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958;top:5573;width:1691;height:639">
                  <v:oval id="shape_0" stroked="t" o:allowincell="f" style="position:absolute;left:11019;top:5575;width:630;height:638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28;top:6420;width:1063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719;top:467;width:630;height:637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1655;top:5153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58;top:5139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58;top:3446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58;top:1745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236;top:3236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22;top:685;width:7034;height:7031">
                  <v:oval id="shape_0" fillcolor="black" stroked="t" o:allowincell="f" style="position:absolute;left:11229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9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7;top:749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9;top:579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9;top:579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579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579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7;top:579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9;top:409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9;top:409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238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409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7;top:409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409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6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9;top:238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9;top:238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238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7;top:238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9;top:6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9;top:6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6;top:6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7;top:68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9309;top:2166;width:1818;height:1813">
                  <v:shape id="shape_0" stroked="t" o:allowincell="f" style="position:absolute;left:9836;top:2740;width:1276;height:1250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10;top:2167;width:630;height:637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513;top:6119;width:2050;height:1801">
                  <v:shape id="shape_0" stroked="t" o:allowincell="f" style="position:absolute;left:12499;top:7069;width:1063;height:850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1513;top:6119;width:1271;height:12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014;top:2685;width:1809;height:1820">
                  <v:shape id="shape_0" stroked="t" o:allowincell="f" style="position:absolute;left:11572;top:2685;width:1249;height:1277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15;top:3867;width:630;height:637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13391;top:1745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2;top:42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2718;top:1112;width:631;height:1695">
                  <v:oval id="shape_0" stroked="t" o:allowincell="f" style="position:absolute;left:12719;top:2169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35;top:1112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905</wp:posOffset>
                </wp:positionH>
                <wp:positionV relativeFrom="paragraph">
                  <wp:posOffset>38735</wp:posOffset>
                </wp:positionV>
                <wp:extent cx="5003165" cy="5002530"/>
                <wp:effectExtent l="12700" t="13970" r="6921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5002560"/>
                          <a:chOff x="0" y="0"/>
                          <a:chExt cx="5003280" cy="5002560"/>
                        </a:xfrm>
                      </wpg:grpSpPr>
                      <wps:wsp>
                        <wps:cNvSpPr txBox="1"/>
                        <wps:spPr>
                          <a:xfrm>
                            <a:off x="4868640" y="4327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32410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21531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9218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2410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31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408240"/>
                            <a:ext cx="4466520" cy="4464720"/>
                          </a:xfrm>
                        </wpg:grpSpPr>
                        <wps:wsp>
                          <wps:cNvSpPr/>
                          <wps:spPr>
                            <a:xfrm>
                              <a:off x="216324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32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2454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216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8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276048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720" y="283968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40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52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242316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3520"/>
                              <a:ext cx="81216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27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6480" y="1081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6840" y="351648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39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08200" cy="819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168084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880" y="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120" y="600840"/>
                            <a:ext cx="114804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880" y="-36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6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98240" y="27000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3.05pt;width:393.95pt;height:393.95pt" coordorigin="7403,61" coordsize="7879,7879">
                <v:shape id="shape_0" fillcolor="white" stroked="t" o:allowincell="f" style="position:absolute;left:15070;top:6876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6;top:5165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6;top:3452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2;top:6237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65;top:5165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03;top:3452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28;top:704;width:7034;height:7031">
                  <v:oval id="shape_0" fillcolor="black" stroked="t" o:allowincell="f" style="position:absolute;left:11235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5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8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2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3;top:75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5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5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8;top:58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2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3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5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5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8;top:240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2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3;top:41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8;top:41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8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5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5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2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3;top:24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25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5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2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3;top:7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8150;top:4408;width:1808;height:1820">
                  <v:shape id="shape_0" stroked="t" o:allowincell="f" style="position:absolute;left:8150;top:4408;width:1250;height:1277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27;top:5590;width:630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32;top:4533;width:631;height:1696">
                  <v:oval id="shape_0" stroked="t" o:allowincell="f" style="position:absolute;left:12733;top:5590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49;top:4533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44;top:3873;width:1815;height:1813">
                  <v:shape id="shape_0" stroked="t" o:allowincell="f" style="position:absolute;left:11530;top:4448;width:1278;height:1250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29;top:3874;width:630;height:637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9114;top:1764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2;top:61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965;top:5593;width:1691;height:639">
                  <v:oval id="shape_0" stroked="t" o:allowincell="f" style="position:absolute;left:11026;top:5595;width:630;height:638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35;top:6440;width:1063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3231;top:6138;width:2050;height:1802">
                  <v:shape id="shape_0" stroked="t" o:allowincell="f" style="position:absolute;left:14217;top:7088;width:1063;height:850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231;top:6138;width:1272;height:128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7613;top:2708;width:1809;height:1820">
                  <v:shape id="shape_0" stroked="t" o:allowincell="f" style="position:absolute;left:8171;top:2708;width:1249;height:1277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7614;top:3890;width:630;height:637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25;top:1007;width:1809;height:1820">
                  <v:shape id="shape_0" stroked="t" o:allowincell="f" style="position:absolute;left:9883;top:1007;width:1249;height:1277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26;top:2189;width:630;height:637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oval id="shape_0" stroked="t" o:allowincell="f" style="position:absolute;left:11022;top:486;width:630;height:637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9475</wp:posOffset>
                </wp:positionH>
                <wp:positionV relativeFrom="paragraph">
                  <wp:posOffset>53340</wp:posOffset>
                </wp:positionV>
                <wp:extent cx="5013325" cy="5002530"/>
                <wp:effectExtent l="69850" t="12700" r="1143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3360" cy="5002560"/>
                          <a:chOff x="0" y="0"/>
                          <a:chExt cx="5013360" cy="5002560"/>
                        </a:xfrm>
                      </wpg:grpSpPr>
                      <wpg:grpSp>
                        <wpg:cNvGrpSpPr/>
                        <wpg:grpSpPr>
                          <a:xfrm>
                            <a:off x="2301840" y="3517920"/>
                            <a:ext cx="107748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2120" y="197640"/>
                              <a:ext cx="67608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68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7160" y="2841480"/>
                            <a:ext cx="400680" cy="107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21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880" y="360"/>
                              <a:ext cx="2880" cy="675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00040" y="270000"/>
                            <a:ext cx="400680" cy="4057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32443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1556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32443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39211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21614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404640"/>
                            <a:ext cx="4469760" cy="4468320"/>
                          </a:xfrm>
                        </wpg:grpSpPr>
                        <wps:wsp>
                          <wps:cNvSpPr/>
                          <wps:spPr>
                            <a:xfrm>
                              <a:off x="2165400" y="4330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4330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4330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4330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32479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479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32479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32479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216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16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216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216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6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0825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0825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10825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10825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9000" y="10782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597600"/>
                            <a:ext cx="114876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95240" cy="812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74988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240" y="1676520"/>
                            <a:ext cx="1148760" cy="11556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795240" cy="812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74988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800" y="2763360"/>
                            <a:ext cx="1148760" cy="1155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3880" y="360"/>
                              <a:ext cx="795240" cy="8125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024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2431440"/>
                            <a:ext cx="1155600" cy="11487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3440" y="353880"/>
                              <a:ext cx="812520" cy="795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884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2640"/>
                              <a:ext cx="676440" cy="54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3560" y="0"/>
                              <a:ext cx="808560" cy="820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4.2pt;width:394.75pt;height:393.9pt" coordorigin="7384,84" coordsize="7895,7878">
                <v:group id="shape_0" style="position:absolute;left:11014;top:5618;width:1693;height:639">
                  <v:oval id="shape_0" stroked="t" o:allowincell="f" style="position:absolute;left:11014;top:5620;width:630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13;top:6465;width:1063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385;top:6898;width:212;height:42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300;top:4559;width:631;height:1696">
                  <v:oval id="shape_0" stroked="t" o:allowincell="f" style="position:absolute;left:9302;top:5617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18;top:4559;width:4;height:106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1007;top:509;width:630;height:638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9090;top:5193;width:212;height:42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42;top:3479;width:212;height:42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7;top:5193;width:212;height:42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2;top:6259;width:212;height:42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67;top:3488;width:212;height:42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11;top:721;width:7040;height:7037">
                  <v:oval id="shape_0" fillcolor="black" stroked="t" o:allowincell="f" style="position:absolute;left:11221;top:754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9;top:754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754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9;top:754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754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9;top:583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583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583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9;top:583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583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9;top:413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413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242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9;top:413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413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413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1;top:7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9;top:242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242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9;top:242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242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9;top:7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1;top:7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9;top:7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72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13352;top:1782;width:212;height:42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8;top:84;width:212;height:42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541;top:1025;width:1809;height:1819">
                  <v:shape id="shape_0" stroked="t" o:allowincell="f" style="position:absolute;left:11541;top:1025;width:1251;height:1279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9;top:2206;width:630;height:638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3258;top:2724;width:1809;height:1819">
                  <v:shape id="shape_0" stroked="t" o:allowincell="f" style="position:absolute;left:13258;top:2724;width:1251;height:1279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4436;top:3905;width:630;height:638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16;top:4436;width:1810;height:1819">
                  <v:shape id="shape_0" stroked="t" o:allowincell="f" style="position:absolute;left:13274;top:4436;width:1250;height:1279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7;top:5617;width:630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07;top:3908;width:1818;height:1813">
                  <v:shape id="shape_0" stroked="t" o:allowincell="f" style="position:absolute;left:9833;top:4483;width:1277;height:1250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09;top:3909;width:630;height:638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384;top:6161;width:2051;height:1801">
                  <v:shape id="shape_0" stroked="t" o:allowincell="f" style="position:absolute;left:7385;top:7110;width:1064;height:851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8162;top:6161;width:1271;height:1291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45085</wp:posOffset>
                </wp:positionV>
                <wp:extent cx="4994275" cy="4866005"/>
                <wp:effectExtent l="12700" t="13335" r="6985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4866120"/>
                          <a:chOff x="0" y="0"/>
                          <a:chExt cx="4994280" cy="4866120"/>
                        </a:xfrm>
                      </wpg:grpSpPr>
                      <wpg:grpSp>
                        <wpg:cNvGrpSpPr/>
                        <wpg:grpSpPr>
                          <a:xfrm>
                            <a:off x="1213560" y="274320"/>
                            <a:ext cx="1074600" cy="399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0320" y="198360"/>
                              <a:ext cx="67428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66000" y="269280"/>
                            <a:ext cx="399960" cy="40464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0680" y="21456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10749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8213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1456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407520"/>
                            <a:ext cx="4458960" cy="4458240"/>
                          </a:xfrm>
                        </wpg:grpSpPr>
                        <wps:wsp>
                          <wps:cNvSpPr/>
                          <wps:spPr>
                            <a:xfrm>
                              <a:off x="215964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666080"/>
                            <a:ext cx="1145520" cy="115308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793440" cy="810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74880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279360"/>
                            <a:ext cx="399960" cy="10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9080" y="400680"/>
                              <a:ext cx="2880" cy="674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120" y="1350000"/>
                            <a:ext cx="1153080" cy="1145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2440"/>
                              <a:ext cx="810720" cy="793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096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7596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040" y="1678320"/>
                            <a:ext cx="12992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624960" y="601920"/>
                              <a:ext cx="674280" cy="5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06760" cy="818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604440"/>
                            <a:ext cx="1145520" cy="115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2080" y="0"/>
                              <a:ext cx="793800" cy="810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80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595080"/>
                            <a:ext cx="1145520" cy="115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2440" y="0"/>
                              <a:ext cx="793440" cy="810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844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2420640"/>
                            <a:ext cx="1074600" cy="399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212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198360"/>
                              <a:ext cx="67428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00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3.55pt;width:393.3pt;height:383.15pt" coordorigin="7439,71" coordsize="7866,7663">
                <v:group id="shape_0" style="position:absolute;left:9354;top:498;width:1688;height:637">
                  <v:oval id="shape_0" stroked="t" o:allowincell="f" style="position:absolute;left:9353;top:500;width:629;height:636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52;top:1344;width:1060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740;top:495;width:629;height:636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5015;top:3450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92;top:1764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91;top:4514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86;top:3450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39;top:1764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81;top:71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64;top:713;width:7022;height:7022">
                  <v:oval id="shape_0" fillcolor="black" stroked="t" o:allowincell="f" style="position:absolute;left:11265;top:75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58;top:75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64;top:75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60;top:75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7;top:75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58;top:58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5;top:58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64;top:58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60;top:58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7;top:58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58;top:41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5;top:41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64;top:24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60;top:41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7;top:41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64;top:41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64;top:7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58;top:24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5;top:24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60;top:24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7;top:24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58;top:7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65;top:7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60;top:7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67;top:7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8180;top:2695;width:1805;height:1815">
                  <v:shape id="shape_0" stroked="t" o:allowincell="f" style="position:absolute;left:8180;top:2695;width:1249;height:1275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54;top:3874;width:629;height:636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61;top:511;width:630;height:1692">
                  <v:oval id="shape_0" stroked="t" o:allowincell="f" style="position:absolute;left:11061;top:511;width:629;height:636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375;top:1142;width:4;height:1060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59;top:2193;width:1812;height:1808">
                  <v:shape id="shape_0" stroked="t" o:allowincell="f" style="position:absolute;left:11545;top:2766;width:1276;height:1247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41;top:2194;width:629;height:636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11691;top:71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48;top:2842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3258;top:2714;width:2047;height:1798">
                  <v:shape id="shape_0" stroked="t" o:allowincell="f" style="position:absolute;left:14242;top:3662;width:1061;height:849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258;top:2714;width:1269;height:1288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7651;top:1023;width:1805;height:1815">
                  <v:shape id="shape_0" stroked="t" o:allowincell="f" style="position:absolute;left:8206;top:1023;width:1248;height:1276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7651;top:2202;width:629;height:636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46;top:1008;width:1804;height:1814">
                  <v:shape id="shape_0" stroked="t" o:allowincell="f" style="position:absolute;left:11601;top:1008;width:1247;height:1276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46;top:2187;width:629;height:636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986;top:3878;width:1687;height:637">
                  <v:oval id="shape_0" stroked="t" o:allowincell="f" style="position:absolute;left:11045;top:3880;width:629;height:636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57;top:4724;width:1061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92;top:71;width:211;height:42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441325</wp:posOffset>
                </wp:positionV>
                <wp:extent cx="4936490" cy="4838065"/>
                <wp:effectExtent l="69850" t="317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4838040"/>
                          <a:chOff x="0" y="0"/>
                          <a:chExt cx="4936320" cy="4838040"/>
                        </a:xfrm>
                      </wpg:grpSpPr>
                      <wps:wsp>
                        <wps:cNvSpPr txBox="1"/>
                        <wps:spPr>
                          <a:xfrm>
                            <a:off x="0" y="174312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68164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74312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74744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82132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56876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280" y="0"/>
                            <a:ext cx="4449960" cy="4448880"/>
                          </a:xfrm>
                        </wpg:grpSpPr>
                        <wps:wsp>
                          <wps:cNvSpPr/>
                          <wps:spPr>
                            <a:xfrm>
                              <a:off x="2155680" y="43117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3117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17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43117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43117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2335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32335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35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32335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32335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1556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21556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21556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21556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53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774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0774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774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10774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2520" y="38952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82132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38952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8240" y="2012400"/>
                            <a:ext cx="1072440" cy="399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9600" y="196560"/>
                              <a:ext cx="67284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07800" y="4164840"/>
                            <a:ext cx="399240" cy="4039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3091680"/>
                            <a:ext cx="1144440" cy="1152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43080"/>
                              <a:ext cx="792360" cy="809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5200" y="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440" y="2018160"/>
                            <a:ext cx="1144440" cy="11520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52440" y="342720"/>
                              <a:ext cx="792000" cy="809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2346840"/>
                            <a:ext cx="1152000" cy="1144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3080" y="0"/>
                              <a:ext cx="809280" cy="792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232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3494880"/>
                            <a:ext cx="399240" cy="107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888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800" y="0"/>
                              <a:ext cx="2880" cy="6728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4164480"/>
                            <a:ext cx="1072440" cy="3992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71040" y="-216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9800"/>
                              <a:ext cx="6728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3091680"/>
                            <a:ext cx="1144440" cy="1152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43080"/>
                              <a:ext cx="792360" cy="809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39924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3520"/>
                            <a:ext cx="1296000" cy="127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0" cy="53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3600" y="537120"/>
                              <a:ext cx="932760" cy="740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34.75pt;width:388.7pt;height:380.95pt" coordorigin="7426,695" coordsize="7774,7619">
                <v:shape id="shape_0" fillcolor="white" stroked="t" o:allowincell="f" style="position:absolute;left:7426;top:3440;width:211;height:42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548;top:4918;width:211;height:423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70;top:3440;width:211;height:42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3;top:3447;width:211;height:42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988;top:5138;width:211;height:42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2;top:7890;width:211;height:42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50;top:695;width:7009;height:7006">
                  <v:oval id="shape_0" fillcolor="black" stroked="t" o:allowincell="f" style="position:absolute;left:11245;top:748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40;top:748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0;top:748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6;top:748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748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40;top:578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5;top:578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0;top:578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6;top:578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578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40;top:4090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5;top:4090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0;top:2391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6;top:4090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4090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0;top:408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0;top:6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40;top:23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5;top:23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6;top:23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23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40;top:6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5;top:6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6;top:6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40;top:6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11682;top:6829;width:211;height:42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82;top:5138;width:211;height:42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87;top:6829;width:211;height:42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049;top:3859;width:1686;height:636">
                  <v:oval id="shape_0" stroked="t" o:allowincell="f" style="position:absolute;left:11048;top:3861;width:628;height:635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48;top:4701;width:1057;height:3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328;top:7254;width:628;height:635;flip:x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13273;top:5564;width:1802;height:1814">
                  <v:shape id="shape_0" stroked="t" o:allowincell="f" style="position:absolute;left:13273;top:6104;width:1247;height:1272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4446;top:5564;width:628;height:635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14;top:3873;width:1803;height:1814">
                  <v:shape id="shape_0" stroked="t" o:allowincell="f" style="position:absolute;left:13270;top:4413;width:1245;height:1272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5;top:3873;width:628;height:635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32;top:4391;width:1811;height:1805">
                  <v:shape id="shape_0" stroked="t" o:allowincell="f" style="position:absolute;left:9858;top:4403;width:1272;height:1247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33;top:5561;width:628;height:635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40;top:6199;width:629;height:1689">
                  <v:oval id="shape_0" stroked="t" o:allowincell="f" style="position:absolute;left:11040;top:7252;width:628;height:635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355;top:6199;width:4;height:105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681;top:7249;width:1686;height:636">
                  <v:oval id="shape_0" stroked="t" o:allowincell="f" style="position:absolute;left:12737;top:7250;width:628;height:635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54;top:8095;width:1059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868;top:5564;width:1802;height:1814">
                  <v:shape id="shape_0" stroked="t" o:allowincell="f" style="position:absolute;left:9868;top:6104;width:1247;height:1272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41;top:5564;width:628;height:635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426;top:3661;width:2042;height:2012">
                  <v:shape id="shape_0" stroked="t" o:allowincell="f" style="position:absolute;left:7426;top:3661;width:1059;height:847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7999;top:4507;width:1467;height:1165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</wp:posOffset>
                </wp:positionH>
                <wp:positionV relativeFrom="paragraph">
                  <wp:posOffset>197485</wp:posOffset>
                </wp:positionV>
                <wp:extent cx="3982085" cy="4692650"/>
                <wp:effectExtent l="9525" t="14605" r="635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55pt;width:313.55pt;height:369.5pt" coordorigin="567,311" coordsize="6271,7390">
                <v:group id="shape_0" style="position:absolute;left:5104;top:311;width:1734;height:3694">
                  <v:group id="shape_0" style="position:absolute;left:5418;top:311;width:1067;height:1920">
                    <v:shape id="shape_0" fillcolor="#d8d8d8" stroked="t" o:allowincell="f" style="position:absolute;left:5741;top:31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73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7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21;width:1734;height:1184">
                    <v:oval id="shape_0" stroked="t" o:allowincell="f" style="position:absolute;left:5104;top:357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6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60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2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37;width:3969;height:7363">
                  <v:shape id="shape_0" fillcolor="white" stroked="t" o:allowincell="f" style="position:absolute;left:567;top:147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3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47625</wp:posOffset>
                </wp:positionV>
                <wp:extent cx="4738370" cy="4999990"/>
                <wp:effectExtent l="69215" t="13335" r="3175" b="768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5000040"/>
                          <a:chOff x="0" y="0"/>
                          <a:chExt cx="4738320" cy="5000040"/>
                        </a:xfrm>
                      </wpg:grpSpPr>
                      <wpg:grpSp>
                        <wpg:cNvGrpSpPr/>
                        <wpg:grpSpPr>
                          <a:xfrm>
                            <a:off x="1214280" y="27036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176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13560" y="4594320"/>
                            <a:ext cx="400680" cy="4057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14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96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08144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21448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1448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403920"/>
                            <a:ext cx="4467960" cy="4466520"/>
                          </a:xfrm>
                        </wpg:grpSpPr>
                        <wps:wsp>
                          <wps:cNvSpPr/>
                          <wps:spPr>
                            <a:xfrm>
                              <a:off x="2164320" y="4328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4328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8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4328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4328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32468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21639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1639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1639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21639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108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0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03720"/>
                            <a:ext cx="1301760" cy="11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336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3920" y="360"/>
                              <a:ext cx="808200" cy="819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640" y="274320"/>
                            <a:ext cx="400680" cy="10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0880" y="40212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1342440"/>
                            <a:ext cx="1155600" cy="1148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3880"/>
                              <a:ext cx="812520" cy="795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240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7920" y="32418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91356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720" y="3511440"/>
                            <a:ext cx="1155600" cy="1148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3880"/>
                              <a:ext cx="812520" cy="795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240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2429640"/>
                            <a:ext cx="1155600" cy="11487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3800" y="353520"/>
                              <a:ext cx="812520" cy="7956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351216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356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920" y="432432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1840" y="2433960"/>
                            <a:ext cx="1077120" cy="40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20" y="-2520"/>
                              <a:ext cx="40068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2120" y="20088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3.75pt;width:373.1pt;height:393.65pt" coordorigin="7368,75" coordsize="7462,7873">
                <v:group id="shape_0" style="position:absolute;left:9284;top:494;width:1692;height:639">
                  <v:oval id="shape_0" stroked="t" o:allowincell="f" style="position:absolute;left:9284;top:497;width:630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84;top:1341;width:1061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279;top:7310;width:630;height:638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7368;top:1778;width:212;height:42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31;top:75;width:212;height:42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28;top:81;width:212;height:42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28;top:1778;width:212;height:42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79;top:3453;width:212;height:42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28;top:3453;width:212;height:42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794;top:711;width:7036;height:7033">
                  <v:oval id="shape_0" fillcolor="black" stroked="t" o:allowincell="f" style="position:absolute;left:11202;top:752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1;top:752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752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0;top:752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1;top:752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1;top:58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58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582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0;top:58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1;top:582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1;top:41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41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24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0;top:41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1;top:41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41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7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1;top:24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24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0;top:24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1;top:24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1;top:7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2;top:7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0;top:7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1;top:711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7369;top:1026;width:2050;height:1802">
                  <v:shape id="shape_0" stroked="t" o:allowincell="f" style="position:absolute;left:7369;top:1976;width:1063;height:850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8147;top:1026;width:1271;height:1289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0994;top:507;width:631;height:1696">
                  <v:oval id="shape_0" stroked="t" o:allowincell="f" style="position:absolute;left:10996;top:507;width:630;height:638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312;top:1140;width:4;height:1061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807;top:2184;width:1814;height:1813">
                  <v:shape id="shape_0" stroked="t" o:allowincell="f" style="position:absolute;left:9793;top:2760;width:1279;height:1250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92;top:2185;width:630;height:638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13333;top:5180;width:212;height:42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28;top:6238;width:212;height:42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807;top:5600;width:1814;height:1814">
                  <v:shape id="shape_0" stroked="t" o:allowincell="f" style="position:absolute;left:9793;top:6176;width:1279;height:1250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92;top:5601;width:630;height:638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0991;top:3896;width:1818;height:1814">
                  <v:shape id="shape_0" stroked="t" o:allowincell="f" style="position:absolute;left:11517;top:4471;width:1277;height:1251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93;top:3897;width:630;height:638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613;top:5600;width:1691;height:639">
                  <v:oval id="shape_0" stroked="t" o:allowincell="f" style="position:absolute;left:12674;top:5602;width:630;height:638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083;top:6447;width:1063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067;top:6885;width:212;height:425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296;top:3903;width:1691;height:639">
                  <v:oval id="shape_0" stroked="t" o:allowincell="f" style="position:absolute;left:9296;top:3904;width:630;height:638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97;top:4752;width:1061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66040</wp:posOffset>
                </wp:positionV>
                <wp:extent cx="4727575" cy="5106670"/>
                <wp:effectExtent l="3175" t="13335" r="6985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5106600"/>
                          <a:chOff x="0" y="0"/>
                          <a:chExt cx="4727520" cy="5106600"/>
                        </a:xfrm>
                      </wpg:grpSpPr>
                      <wps:wsp>
                        <wps:cNvSpPr txBox="1"/>
                        <wps:spPr>
                          <a:xfrm>
                            <a:off x="4520520" y="322884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483804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30344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322884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214452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15028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5720"/>
                            <a:ext cx="4438800" cy="4438080"/>
                          </a:xfrm>
                        </wpg:grpSpPr>
                        <wps:wsp>
                          <wps:cNvSpPr/>
                          <wps:spPr>
                            <a:xfrm>
                              <a:off x="2150280" y="43009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3009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09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43009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43009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22524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22524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24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322524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322524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1502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1502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21502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21502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0749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0749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0749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10749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6680" y="107892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48212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0"/>
                            <a:ext cx="1339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5640" y="601200"/>
                            <a:ext cx="1141200" cy="1148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1720" y="360"/>
                              <a:ext cx="789480" cy="8067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628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2422440"/>
                            <a:ext cx="1070640" cy="3981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0320" y="-216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6560"/>
                              <a:ext cx="6710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98160" y="272520"/>
                            <a:ext cx="398160" cy="40248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7640" y="1671480"/>
                            <a:ext cx="1141200" cy="1148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89480" cy="8067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74592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3900960"/>
                            <a:ext cx="398160" cy="107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780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440" y="0"/>
                              <a:ext cx="2880" cy="6710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4568760"/>
                            <a:ext cx="1070640" cy="398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70320" y="-216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9440"/>
                              <a:ext cx="67104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2751480"/>
                            <a:ext cx="1140480" cy="1148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1000" y="0"/>
                              <a:ext cx="789480" cy="8071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628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1347480"/>
                            <a:ext cx="1070640" cy="3981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398160" cy="4024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9960" y="196200"/>
                              <a:ext cx="67068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480" y="3359880"/>
                            <a:ext cx="129240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620280" y="0"/>
                              <a:ext cx="671760" cy="53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536760"/>
                              <a:ext cx="930240" cy="738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5.2pt;width:372.25pt;height:402.05pt" coordorigin="7853,104" coordsize="7445,8041">
                <v:shape id="shape_0" fillcolor="white" stroked="t" o:allowincell="f" style="position:absolute;left:14972;top:5189;width:210;height:422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496;top:7723;width:210;height:422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58;top:6881;width:210;height:422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96;top:5189;width:210;height:422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60;top:3481;width:210;height:422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90;top:3490;width:210;height:422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53;top:743;width:6990;height:6990">
                  <v:oval id="shape_0" fillcolor="black" stroked="t" o:allowincell="f" style="position:absolute;left:11239;top:751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9;top:751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3;top:751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751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5;top:751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9;top:582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9;top:582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3;top:582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582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5;top:582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9;top:412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9;top:412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3;top:243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412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5;top:412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3;top:4128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53;top:74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9;top:243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9;top:243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243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5;top:243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9;top:74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39;top:74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5;top:74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25;top:74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9958;top:1803;width:210;height:422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874;top:2438;width:210;height:422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6;top:104;width:210;height:422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027;top:1051;width:1797;height:1810">
                  <v:shape id="shape_0" stroked="t" o:allowincell="f" style="position:absolute;left:11581;top:1051;width:1241;height:1269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27;top:2226;width:626;height:633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668;top:3913;width:1683;height:634">
                  <v:oval id="shape_0" stroked="t" o:allowincell="f" style="position:absolute;left:12723;top:3916;width:626;height:633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41;top:4755;width:1056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732;top:533;width:626;height:633;flip:x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9865;top:2736;width:1797;height:1809">
                  <v:shape id="shape_0" stroked="t" o:allowincell="f" style="position:absolute;left:9865;top:2736;width:1242;height:1269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35;top:3911;width:626;height:633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33;top:6247;width:627;height:1686">
                  <v:oval id="shape_0" stroked="t" o:allowincell="f" style="position:absolute;left:11034;top:7299;width:626;height:633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348;top:6247;width:4;height:1056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673;top:7294;width:1683;height:634">
                  <v:oval id="shape_0" stroked="t" o:allowincell="f" style="position:absolute;left:12728;top:7296;width:626;height:633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47;top:8139;width:1056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035;top:4437;width:1796;height:1809">
                  <v:shape id="shape_0" stroked="t" o:allowincell="f" style="position:absolute;left:11588;top:4437;width:1241;height:1270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35;top:5612;width:626;height:633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32;top:2221;width:1683;height:634">
                  <v:oval id="shape_0" stroked="t" o:allowincell="f" style="position:absolute;left:9331;top:2223;width:626;height:633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33;top:3060;width:1054;height:3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3263;top:5395;width:2034;height:2008">
                  <v:shape id="shape_0" stroked="t" o:allowincell="f" style="position:absolute;left:14240;top:5395;width:1057;height:845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263;top:6240;width:1464;height:1161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5240</wp:posOffset>
                </wp:positionV>
                <wp:extent cx="4740275" cy="4871720"/>
                <wp:effectExtent l="3175" t="13335" r="692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4871880"/>
                          <a:chOff x="0" y="0"/>
                          <a:chExt cx="4740120" cy="4871880"/>
                        </a:xfrm>
                      </wpg:grpSpPr>
                      <wpg:grpSp>
                        <wpg:cNvGrpSpPr/>
                        <wpg:grpSpPr>
                          <a:xfrm>
                            <a:off x="3123720" y="1350000"/>
                            <a:ext cx="1077480" cy="4014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1040" y="198720"/>
                              <a:ext cx="676800" cy="32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119760" y="270000"/>
                            <a:ext cx="401400" cy="4057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32418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21628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9294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2418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1438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202248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960"/>
                            <a:ext cx="4474080" cy="4471560"/>
                          </a:xfrm>
                        </wpg:grpSpPr>
                        <wps:wsp>
                          <wps:cNvSpPr/>
                          <wps:spPr>
                            <a:xfrm>
                              <a:off x="2167200" y="43340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43340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40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43340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43340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2508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32508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08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32508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325080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1668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1668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88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1668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21668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612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08324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0"/>
                              <a:ext cx="1396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2850480"/>
                            <a:ext cx="401400" cy="107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17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160" y="0"/>
                              <a:ext cx="2880" cy="676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2433960"/>
                            <a:ext cx="1157040" cy="1149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353880"/>
                              <a:ext cx="813240" cy="7959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3120" y="-21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1880" y="10746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07460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5840" y="2783160"/>
                            <a:ext cx="13035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626760" y="604080"/>
                              <a:ext cx="676800" cy="54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09280" cy="820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840" y="1685160"/>
                            <a:ext cx="1157040" cy="1149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4160" y="360"/>
                              <a:ext cx="813240" cy="7959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592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3512880"/>
                            <a:ext cx="1077480" cy="4014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3920" y="-21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8720"/>
                              <a:ext cx="6764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6200" y="0"/>
                            <a:ext cx="135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280" y="2433960"/>
                            <a:ext cx="1077480" cy="401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-216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1040" y="200160"/>
                              <a:ext cx="67680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601200"/>
                            <a:ext cx="1157040" cy="114948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813240" cy="7959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3480" y="745920"/>
                              <a:ext cx="401400" cy="4057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.2pt;width:373.25pt;height:383.6pt" coordorigin="7777,24" coordsize="7465,7672">
                <v:group id="shape_0" style="position:absolute;left:12700;top:2145;width:1693;height:639">
                  <v:oval id="shape_0" stroked="t" o:allowincell="f" style="position:absolute;left:12699;top:2147;width:631;height:638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798;top:2993;width:1064;height:3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12690;top:449;width:631;height:638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shape id="shape_0" fillcolor="white" stroked="t" o:allowincell="f" style="position:absolute;left:14951;top:5129;width:212;height:42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6;top:3430;width:212;height:42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16;top:6212;width:212;height:42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16;top:5129;width:212;height:42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16;top:3400;width:212;height:42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90;top:3209;width:212;height:42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777;top:654;width:7046;height:7043">
                  <v:oval id="shape_0" fillcolor="black" stroked="t" o:allowincell="f" style="position:absolute;left:11190;top:747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76;top:747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7;top:747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89;top:747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3;top:747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76;top:5773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90;top:5773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7;top:5772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89;top:5773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3;top:5773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76;top:4066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90;top:4066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7;top:2359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89;top:4066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3;top:4066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7;top:4065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7;top:65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76;top:2360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90;top:2360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89;top:2360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3;top:2360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76;top:65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90;top:65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89;top:65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3;top:654;width:219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9266;top:4513;width:632;height:1695">
                  <v:oval id="shape_0" stroked="t" o:allowincell="f" style="position:absolute;left:9266;top:5571;width:631;height:638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581;top:4513;width:4;height:1065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10;top:3853;width:1817;height:1813">
                  <v:shape id="shape_0" stroked="t" o:allowincell="f" style="position:absolute;left:11496;top:4428;width:1280;height:1251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696;top:3854;width:631;height:638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13323;top:1716;width:212;height:42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29;top:1716;width:212;height:42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3188;top:4407;width:2053;height:1804">
                  <v:shape id="shape_0" stroked="t" o:allowincell="f" style="position:absolute;left:14175;top:5358;width:1065;height:85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188;top:4407;width:1273;height:1292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0979;top:2678;width:1821;height:1814">
                  <v:shape id="shape_0" stroked="t" o:allowincell="f" style="position:absolute;left:11506;top:2691;width:1279;height:1252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80;top:3853;width:631;height:638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916;top:5551;width:1692;height:639">
                  <v:oval id="shape_0" stroked="t" o:allowincell="f" style="position:absolute;left:10977;top:5553;width:631;height:638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85;top:6400;width:1064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3330;top:24;width:212;height:425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9282;top:3852;width:1693;height:639">
                  <v:oval id="shape_0" stroked="t" o:allowincell="f" style="position:absolute;left:9281;top:3854;width:631;height:638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80;top:4702;width:1064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3205;top:971;width:1818;height:1814">
                  <v:shape id="shape_0" stroked="t" o:allowincell="f" style="position:absolute;left:13191;top:985;width:1280;height:1252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4391;top:2146;width:631;height:638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0</wp:posOffset>
                </wp:positionH>
                <wp:positionV relativeFrom="paragraph">
                  <wp:posOffset>453390</wp:posOffset>
                </wp:positionV>
                <wp:extent cx="4730750" cy="4588510"/>
                <wp:effectExtent l="69850" t="3810" r="3175" b="774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4588560"/>
                          <a:chOff x="0" y="0"/>
                          <a:chExt cx="4730760" cy="4588560"/>
                        </a:xfrm>
                      </wpg:grpSpPr>
                      <wps:wsp>
                        <wps:cNvSpPr txBox="1"/>
                        <wps:spPr>
                          <a:xfrm>
                            <a:off x="490320" y="6681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6178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6681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671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747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7474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0"/>
                            <a:ext cx="4462920" cy="4460760"/>
                          </a:xfrm>
                        </wpg:grpSpPr>
                        <wps:wsp>
                          <wps:cNvSpPr/>
                          <wps:spPr>
                            <a:xfrm>
                              <a:off x="2161800" y="43232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3232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2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43232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43232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24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324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18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24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324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16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216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16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21614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28378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8378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39135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3107520"/>
                            <a:ext cx="1077120" cy="399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4640" y="-2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8360"/>
                              <a:ext cx="6746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0400" y="4183560"/>
                            <a:ext cx="39996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7640" y="2014920"/>
                            <a:ext cx="1154520" cy="1146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352440"/>
                              <a:ext cx="811440" cy="7941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1680" y="-2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480" y="2019960"/>
                            <a:ext cx="1077120" cy="399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74280" y="-2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199440"/>
                              <a:ext cx="67500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265400"/>
                            <a:ext cx="1146240" cy="1154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2440" y="360"/>
                              <a:ext cx="794160" cy="811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9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941040"/>
                            <a:ext cx="1077120" cy="399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2480" y="198360"/>
                              <a:ext cx="6746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3280" y="937800"/>
                            <a:ext cx="399960" cy="10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9440" y="402840"/>
                              <a:ext cx="2880" cy="6746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104640"/>
                            <a:ext cx="1154520" cy="1146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3440" y="352440"/>
                              <a:ext cx="811080" cy="7941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20" y="-252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1299960" cy="12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5000" cy="5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5040" y="539280"/>
                              <a:ext cx="934920" cy="7426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35.7pt;width:372.55pt;height:361.3pt" coordorigin="7399,714" coordsize="7451,7226">
                <v:shape id="shape_0" fillcolor="white" stroked="t" o:allowincell="f" style="position:absolute;left:8172;top:1766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517;top:3262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47;top:1766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9;top:1772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9;top:3466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3;top:3466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22;top:714;width:7028;height:7025">
                  <v:oval id="shape_0" fillcolor="black" stroked="t" o:allowincell="f" style="position:absolute;left:11226;top:752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7;top:752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752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2;top:752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752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7;top:582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6;top:582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5819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2;top:582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582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7;top:41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6;top:41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2415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2;top:41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4118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411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22;top:7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7;top:24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6;top:24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2;top:24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2416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7;top:7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26;top:7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2;top:7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1;top:71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9236;top:5183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68;top:5183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53;top:6877;width:211;height:42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8254;top:5602;width:1692;height:638">
                  <v:oval id="shape_0" stroked="t" o:allowincell="f" style="position:absolute;left:9316;top:5603;width:629;height:637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725;top:6449;width:1061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9322;top:7302;width:629;height:637;flip:x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9837;top:3883;width:1813;height:1809">
                  <v:shape id="shape_0" stroked="t" o:allowincell="f" style="position:absolute;left:9823;top:4456;width:1277;height:1249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21;top:3883;width:629;height:637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662;top:3890;width:1691;height:638">
                  <v:oval id="shape_0" stroked="t" o:allowincell="f" style="position:absolute;left:12724;top:3891;width:629;height:637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33;top:4738;width:1062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21;top:2707;width:1805;height:1819">
                  <v:shape id="shape_0" stroked="t" o:allowincell="f" style="position:absolute;left:9876;top:2707;width:1249;height:1276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21;top:3887;width:629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08;top:2191;width:1692;height:638">
                  <v:oval id="shape_0" stroked="t" o:allowincell="f" style="position:absolute;left:11008;top:2192;width:629;height:637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09;top:3037;width:1060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28;top:2191;width:630;height:1696">
                  <v:oval id="shape_0" stroked="t" o:allowincell="f" style="position:absolute;left:12728;top:2191;width:629;height:637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42;top:2825;width:4;height:1060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7613;top:5599;width:1814;height:1809">
                  <v:shape id="shape_0" stroked="t" o:allowincell="f" style="position:absolute;left:8137;top:6171;width:1275;height:1249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7613;top:5599;width:629;height:637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399;top:1963;width:2048;height:2018">
                  <v:shape id="shape_0" stroked="t" o:allowincell="f" style="position:absolute;left:7400;top:1963;width:1062;height:849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7975;top:2812;width:1470;height:1167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77470</wp:posOffset>
                </wp:positionV>
                <wp:extent cx="4981575" cy="4972685"/>
                <wp:effectExtent l="15875" t="13335" r="1143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4972680"/>
                          <a:chOff x="0" y="0"/>
                          <a:chExt cx="4981680" cy="4972680"/>
                        </a:xfrm>
                      </wpg:grpSpPr>
                      <wps:wsp>
                        <wps:cNvSpPr txBox="1"/>
                        <wps:spPr>
                          <a:xfrm>
                            <a:off x="3701880" y="430416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429948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215028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21312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73664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0674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280" y="398160"/>
                            <a:ext cx="4446360" cy="4444920"/>
                          </a:xfrm>
                        </wpg:grpSpPr>
                        <wps:wsp>
                          <wps:cNvSpPr/>
                          <wps:spPr>
                            <a:xfrm>
                              <a:off x="2153880" y="4307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307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4307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4307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32310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2310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02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32310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2310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1538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1538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21538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21538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1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0771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0771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0771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07712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0560" y="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7064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1312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322272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89052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024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640" y="2419200"/>
                            <a:ext cx="398880" cy="4039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440" y="3829680"/>
                            <a:ext cx="1149840" cy="1142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2000" y="0"/>
                              <a:ext cx="808200" cy="790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160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840" y="2419200"/>
                            <a:ext cx="1071720" cy="398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0680" y="-216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640"/>
                              <a:ext cx="67212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1337400"/>
                            <a:ext cx="1071720" cy="398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-216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9960" y="198720"/>
                              <a:ext cx="67248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1675800"/>
                            <a:ext cx="1149840" cy="114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07840" cy="790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800" y="74124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720" y="4434120"/>
                            <a:ext cx="121212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539280" y="0"/>
                              <a:ext cx="673200" cy="53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44880"/>
                              <a:ext cx="66960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427560" y="2764080"/>
                            <a:ext cx="1075680" cy="1064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1680" y="667440"/>
                            <a:ext cx="398880" cy="107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852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2880" cy="6721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346760"/>
                            <a:ext cx="398880" cy="10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8360" y="400320"/>
                              <a:ext cx="3240" cy="6721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360" y="205200"/>
                            <a:ext cx="2239560" cy="1249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5040"/>
                              <a:ext cx="1801080" cy="88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7633400">
                              <a:off x="1774800" y="6192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2420640"/>
                            <a:ext cx="1142280" cy="1149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51720" y="342360"/>
                              <a:ext cx="790920" cy="8082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760" y="3492000"/>
                            <a:ext cx="1071720" cy="3988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1040" y="-216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7280"/>
                              <a:ext cx="67212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2747520"/>
                            <a:ext cx="1149840" cy="114228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808200" cy="790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9160" y="741600"/>
                              <a:ext cx="398880" cy="4032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6.1pt;width:392.25pt;height:391.65pt" coordorigin="7425,122" coordsize="7845,7833">
                <v:shape id="shape_0" fillcolor="white" stroked="t" o:allowincell="f" style="position:absolute;left:13255;top:6900;width:211;height:42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836;top:6893;width:211;height:423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58;top:3508;width:211;height:42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3;top:3478;width:211;height:42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922;top:2857;width:211;height:42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73;top:1803;width:211;height:42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49;top:749;width:7002;height:7000">
                  <v:oval id="shape_0" fillcolor="black" stroked="t" o:allowincell="f" style="position:absolute;left:11241;top:753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8;top:753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49;top:753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0;top:753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3;top:7533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8;top:583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1;top:583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49;top:583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0;top:583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3;top:5837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8;top:4141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1;top:4141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49;top:2444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0;top:4141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3;top:4141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49;top:4140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49;top:74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8;top:244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1;top:244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0;top:244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3;top:244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38;top:74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41;top:74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30;top:74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3;top:74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13347;top:122;width:211;height:42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10;top:1808;width:211;height:42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69;top:3478;width:211;height:42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84;top:5197;width:423;height:42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909;top:6249;width:423;height:42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25;top:3288;width:423;height:42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7637;top:3932;width:627;height:635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11014;top:6153;width:1810;height:1802">
                  <v:shape id="shape_0" stroked="t" o:allowincell="f" style="position:absolute;left:11539;top:6166;width:1271;height:1245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16;top:7321;width:627;height:634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3360;top:3927;width:1683;height:635">
                  <v:oval id="shape_0" stroked="t" o:allowincell="f" style="position:absolute;left:14416;top:3929;width:627;height:634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833;top:4770;width:1057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052;top:2223;width:1685;height:635">
                  <v:oval id="shape_0" stroked="t" o:allowincell="f" style="position:absolute;left:11052;top:2225;width:627;height:634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53;top:3067;width:1057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60;top:2761;width:1806;height:1802">
                  <v:shape id="shape_0" stroked="t" o:allowincell="f" style="position:absolute;left:11547;top:2774;width:1271;height:1245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39;top:3929;width:627;height:634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664;top:7105;width:1909;height:848">
                  <v:shape id="shape_0" stroked="t" o:allowincell="f" style="position:absolute;left:12513;top:7105;width:1059;height:847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1664;top:7648;width:1053;height:2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823;top:4475;width:1692;height:1676;flip:x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12719;top:1173;width:628;height:1687">
                  <v:oval id="shape_0" stroked="t" o:allowincell="f" style="position:absolute;left:12719;top:2226;width:627;height:634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32;top:1173;width:4;height:1057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33;top:2243;width:628;height:1687">
                  <v:oval id="shape_0" stroked="t" o:allowincell="f" style="position:absolute;left:9333;top:2243;width:627;height:634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46;top:2873;width:4;height:1056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920;top:542;width:3423;height:1871">
                  <v:shape id="shape_0" stroked="t" o:allowincell="f" style="position:absolute;left:9920;top:1020;width:2834;height:1393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4;top:542;width:627;height:635;flip:y;mso-wrap-style:none;v-text-anchor:middle;rotation:66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333;top:3934;width:1798;height:1811">
                  <v:shape id="shape_0" stroked="t" o:allowincell="f" style="position:absolute;left:9887;top:4473;width:1243;height:1271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33;top:3934;width:627;height:634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957;top:5617;width:1684;height:635">
                  <v:oval id="shape_0" stroked="t" o:allowincell="f" style="position:absolute;left:11013;top:5618;width:627;height:634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430;top:6459;width:1057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8144;top:4449;width:1807;height:1803">
                  <v:shape id="shape_0" stroked="t" o:allowincell="f" style="position:absolute;left:8131;top:4462;width:1272;height:1245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23;top:5617;width:627;height:634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</wp:posOffset>
                </wp:positionH>
                <wp:positionV relativeFrom="paragraph">
                  <wp:posOffset>163830</wp:posOffset>
                </wp:positionV>
                <wp:extent cx="3982085" cy="4692650"/>
                <wp:effectExtent l="9525" t="14605" r="635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2.9pt;width:313.55pt;height:369.5pt" coordorigin="567,258" coordsize="6271,7390">
                <v:group id="shape_0" style="position:absolute;left:5104;top:258;width:1734;height:3694">
                  <v:group id="shape_0" style="position:absolute;left:5418;top:258;width:1067;height:1920">
                    <v:shape id="shape_0" fillcolor="#d8d8d8" stroked="t" o:allowincell="f" style="position:absolute;left:5741;top:258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19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25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68;width:1734;height:1184">
                    <v:oval id="shape_0" stroked="t" o:allowincell="f" style="position:absolute;left:5104;top:3524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12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49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68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284;width:3969;height:7364">
                  <v:shape id="shape_0" fillcolor="white" stroked="t" o:allowincell="f" style="position:absolute;left:567;top:1423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284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37465</wp:posOffset>
                </wp:positionV>
                <wp:extent cx="5000625" cy="4993640"/>
                <wp:effectExtent l="38100" t="13335" r="1079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4993560"/>
                          <a:chOff x="0" y="0"/>
                          <a:chExt cx="5000760" cy="4993560"/>
                        </a:xfrm>
                      </wpg:grpSpPr>
                      <wpg:grpSp>
                        <wpg:cNvGrpSpPr/>
                        <wpg:grpSpPr>
                          <a:xfrm>
                            <a:off x="133920" y="408240"/>
                            <a:ext cx="4464720" cy="4462920"/>
                          </a:xfrm>
                        </wpg:grpSpPr>
                        <wps:wsp>
                          <wps:cNvSpPr/>
                          <wps:spPr>
                            <a:xfrm>
                              <a:off x="2162880" y="432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32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432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43250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324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324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324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32436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16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16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216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216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21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108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040" y="43257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43218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21589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346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7575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717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0717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15892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23532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91968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15892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5760" y="2428920"/>
                            <a:ext cx="400680" cy="40500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760" y="384552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1180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2400" y="7452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8920"/>
                            <a:ext cx="107640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140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4560" y="1342440"/>
                            <a:ext cx="1076400" cy="400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7320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0052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168264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4520" y="0"/>
                              <a:ext cx="81180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52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4452120"/>
                            <a:ext cx="121680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5720" cy="54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44680" y="345960"/>
                              <a:ext cx="67248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9120" y="2776320"/>
                            <a:ext cx="1080000" cy="10688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5040" y="670680"/>
                            <a:ext cx="400680" cy="10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7104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0"/>
                              <a:ext cx="288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320" y="1352520"/>
                            <a:ext cx="40068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280" y="401400"/>
                              <a:ext cx="3240" cy="675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205200"/>
                            <a:ext cx="2247840" cy="1254240"/>
                          </a:xfrm>
                        </wpg:grpSpPr>
                        <wps:wsp>
                          <wps:cNvCnPr/>
                          <wps:spPr>
                            <a:xfrm>
                              <a:off x="439560" y="366480"/>
                              <a:ext cx="1808640" cy="8877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7633400">
                              <a:off x="65880" y="62280"/>
                              <a:ext cx="39996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2429640"/>
                            <a:ext cx="1147320" cy="1155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344160"/>
                              <a:ext cx="79452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47000" y="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720" y="3505680"/>
                            <a:ext cx="1076400" cy="4006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-216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1400" y="197640"/>
                              <a:ext cx="6753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560" y="2759040"/>
                            <a:ext cx="1155600" cy="1148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4160" y="0"/>
                              <a:ext cx="811800" cy="794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5200"/>
                              <a:ext cx="400680" cy="4050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2.95pt;width:393.55pt;height:393.35pt" coordorigin="7596,59" coordsize="7871,7867">
                <v:group id="shape_0" style="position:absolute;left:7804;top:702;width:7031;height:7028">
                  <v:oval id="shape_0" fillcolor="black" stroked="t" o:allowincell="f" style="position:absolute;left:11210;top:75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0;top:75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4;top:75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6;top:75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6;top:7513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0;top:58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0;top:58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4;top:58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6;top:58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6;top:5810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0;top:41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0;top:41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4;top:24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6;top:41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6;top:41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4;top:4107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4;top:70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0;top:24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0;top:24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6;top:24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6;top:2404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00;top:70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0;top:70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06;top:70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16;top:702;width:218;height:21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9075;top:6871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9;top:6865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31;top:3459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33;top:4523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9;top:2827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89;top:1747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41;top:59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40;top:1747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3;top:3459;width:211;height:42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584;top:5154;width:424;height:424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3;top:6232;width:424;height:424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43;top:3459;width:424;height:424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14405;top:3884;width:630;height:637;flip: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9827;top:6115;width:1815;height:1811">
                  <v:shape id="shape_0" stroked="t" o:allowincell="f" style="position:absolute;left:9814;top:6128;width:1277;height:1251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12;top:7289;width:630;height:637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596;top:3878;width:1691;height:638">
                  <v:oval id="shape_0" stroked="t" o:allowincell="f" style="position:absolute;left:7596;top:3881;width:630;height:637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696;top:4724;width:1061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915;top:2169;width:1691;height:638">
                  <v:oval id="shape_0" stroked="t" o:allowincell="f" style="position:absolute;left:10975;top:2170;width:630;height:637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86;top:3018;width:1063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279;top:2709;width:1818;height:1811">
                  <v:shape id="shape_0" stroked="t" o:allowincell="f" style="position:absolute;left:9807;top:2721;width:1276;height:1251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280;top:3883;width:630;height:637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076;top:7070;width:1916;height:851">
                  <v:shape id="shape_0" stroked="t" o:allowincell="f" style="position:absolute;left:9076;top:7070;width:1063;height:850;flip:x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9934;top:7615;width:1057;height:2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27;top:4431;width:1700;height:1682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9302;top:1115;width:631;height:1695">
                  <v:oval id="shape_0" stroked="t" o:allowincell="f" style="position:absolute;left:9302;top:2172;width:630;height:637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613;top:1115;width:2;height:1063;flip:x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02;top:2189;width:631;height:1695">
                  <v:oval id="shape_0" stroked="t" o:allowincell="f" style="position:absolute;left:12702;top:2189;width:630;height:637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13;top:2821;width:3;height:1061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05;top:480;width:3437;height:1877">
                  <v:shape id="shape_0" stroked="t" o:allowincell="f" style="position:absolute;left:9894;top:959;width:2847;height:1397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06;top:480;width:629;height:637;flip:y;mso-wrap-style:none;v-text-anchor:middle;rotation:66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526;top:3885;width:1806;height:1820">
                  <v:shape id="shape_0" stroked="t" o:allowincell="f" style="position:absolute;left:11526;top:4427;width:1250;height:1276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02;top:3885;width:630;height:637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1014;top:5574;width:1691;height:638">
                  <v:oval id="shape_0" stroked="t" o:allowincell="f" style="position:absolute;left:11013;top:5577;width:630;height:637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13;top:6420;width:1061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709;top:4404;width:1818;height:1811">
                  <v:shape id="shape_0" stroked="t" o:allowincell="f" style="position:absolute;left:13237;top:4416;width:1276;height:1251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0;top:5578;width:630;height:637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</wp:posOffset>
                </wp:positionH>
                <wp:positionV relativeFrom="paragraph">
                  <wp:posOffset>178435</wp:posOffset>
                </wp:positionV>
                <wp:extent cx="3982085" cy="4692650"/>
                <wp:effectExtent l="9525" t="14605" r="635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4.05pt;width:313.55pt;height:369.5pt" coordorigin="567,281" coordsize="6271,7390">
                <v:group id="shape_0" style="position:absolute;left:5104;top:281;width:1734;height:3694">
                  <v:group id="shape_0" style="position:absolute;left:5418;top:281;width:1067;height:1920">
                    <v:shape id="shape_0" fillcolor="#d8d8d8" stroked="t" o:allowincell="f" style="position:absolute;left:5741;top:28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4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4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91;width:1734;height:1184">
                    <v:oval id="shape_0" stroked="t" o:allowincell="f" style="position:absolute;left:5104;top:354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3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7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9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07;width:3969;height:7364">
                  <v:shape id="shape_0" fillcolor="white" stroked="t" o:allowincell="f" style="position:absolute;left:567;top:144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0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24130</wp:posOffset>
                </wp:positionV>
                <wp:extent cx="5020945" cy="5001260"/>
                <wp:effectExtent l="69850" t="13335" r="1143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5001120"/>
                          <a:chOff x="0" y="0"/>
                          <a:chExt cx="5020920" cy="5001120"/>
                        </a:xfrm>
                      </wpg:grpSpPr>
                      <wpg:grpSp>
                        <wpg:cNvGrpSpPr/>
                        <wpg:grpSpPr>
                          <a:xfrm>
                            <a:off x="266760" y="405000"/>
                            <a:ext cx="4486320" cy="4484880"/>
                          </a:xfrm>
                        </wpg:grpSpPr>
                        <wps:wsp>
                          <wps:cNvSpPr/>
                          <wps:spPr>
                            <a:xfrm>
                              <a:off x="2172960" y="43466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43466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66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43466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43466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2601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2601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944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32601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32601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1729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1729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12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21729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21729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96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8648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108648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108648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108648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0"/>
                              <a:ext cx="13968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720" y="324684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24684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16468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324756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32756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324756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09224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149472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0"/>
                            <a:ext cx="13536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27108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766520"/>
                            <a:ext cx="27108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086480"/>
                            <a:ext cx="271080" cy="2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1080"/>
                            <a:ext cx="4884480" cy="47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5360" y="1080720"/>
                              <a:ext cx="402480" cy="407160"/>
                            </a:xfrm>
                            <a:prstGeom prst="ellipse">
                              <a:avLst/>
                            </a:prstGeom>
                            <a:noFill/>
                            <a:ln w="152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3480" y="2495520"/>
                              <a:ext cx="1160640" cy="1153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15760" cy="798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6000" y="74808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2640" y="1087200"/>
                              <a:ext cx="1081440" cy="4024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160" y="-216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03200" y="199440"/>
                                <a:ext cx="678600" cy="2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920" y="2495520"/>
                              <a:ext cx="1160640" cy="1153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5600" y="0"/>
                                <a:ext cx="815760" cy="798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74808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5720"/>
                              <a:ext cx="1221840" cy="54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896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46840" y="347400"/>
                                <a:ext cx="6753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39160" y="1421280"/>
                              <a:ext cx="1084680" cy="10746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8040" y="3648600"/>
                              <a:ext cx="40248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7464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9440" y="360"/>
                                <a:ext cx="2880" cy="678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560" y="2166120"/>
                              <a:ext cx="402480" cy="10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9080" y="403200"/>
                                <a:ext cx="2880" cy="6786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9640" y="3182040"/>
                              <a:ext cx="2257920" cy="126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41000" y="368280"/>
                                <a:ext cx="1817640" cy="892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7633400">
                                <a:off x="66240" y="6264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0960" y="1440"/>
                              <a:ext cx="1153080" cy="1160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44880"/>
                                <a:ext cx="798480" cy="8154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560" y="340920"/>
                              <a:ext cx="1160640" cy="11530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5240" y="0"/>
                                <a:ext cx="815760" cy="7988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2160" y="74808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3320" y="0"/>
                              <a:ext cx="1081440" cy="4024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676800" y="-216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99440"/>
                                <a:ext cx="678600" cy="2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1086480"/>
                              <a:ext cx="1081440" cy="4024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676440" y="-2160"/>
                                <a:ext cx="40248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99440"/>
                                <a:ext cx="678240" cy="28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689920" y="196920"/>
                              <a:ext cx="11145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1.9pt;width:395.4pt;height:393.75pt" coordorigin="7373,38" coordsize="7908,7875">
                <v:group id="shape_0" style="position:absolute;left:7794;top:676;width:7065;height:7063">
                  <v:oval id="shape_0" fillcolor="black" stroked="t" o:allowincell="f" style="position:absolute;left:11216;top:7521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8;top:7521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7521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1;top:7521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9;top:7521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8;top:5810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5810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5809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1;top:5810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9;top:5810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8;top:4098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4098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238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1;top:4098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9;top:4098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4098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94;top:67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8;top:2387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2387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1;top:2387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9;top:2387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8;top:67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16;top:67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21;top:67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39;top:676;width:219;height:21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8112;top:5151;width:212;height:42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90;top:5151;width:212;height:426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57;top:3447;width:212;height:426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5;top:5152;width:212;height:426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68;top:6853;width:212;height:426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68;top:5152;width:212;height:426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52;top:1758;width:212;height:426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579;top:2392;width:212;height:426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68;top:38;width:212;height:426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5;top:38;width:426;height:426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41;top:2820;width:426;height:426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36;top:1749;width:426;height:426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373;top:460;width:7688;height:7452">
                  <v:oval id="shape_0" stroked="t" o:allowincell="f" style="position:absolute;left:7587;top:2167;width:633;height:640;flip:y;mso-wrap-style:none;v-text-anchor:middle">
                    <v:fill o:detectmouseclick="t" on="false"/>
                    <v:stroke color="black" weight="152280" joinstyle="miter" endcap="flat"/>
                    <w10:wrap type="none"/>
                  </v:oval>
                  <v:group id="shape_0" style="position:absolute;left:13238;top:4395;width:1823;height:1819">
                    <v:shape id="shape_0" stroked="t" o:allowincell="f" style="position:absolute;left:13225;top:4408;width:1284;height:1257;rotation:270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14428;top:5574;width:633;height:640;mso-wrap-style:none;v-text-anchor:middle;rotation:90">
                      <v:fill o:detectmouseclick="t" on="false"/>
                      <v:stroke color="black" weight="76320" joinstyle="miter" endcap="flat"/>
                      <w10:wrap type="none"/>
                    </v:oval>
                  </v:group>
                  <v:group id="shape_0" style="position:absolute;left:11019;top:2172;width:1699;height:641">
                    <v:oval id="shape_0" stroked="t" o:allowincell="f" style="position:absolute;left:11019;top:2174;width:633;height:640;flip:y;mso-wrap-style:none;v-text-anchor:middle;rotation:270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stroked="t" o:allowincell="f" style="position:absolute;left:11119;top:3023;width:1067;height:2;flip:xy;rotation:9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302;top:4395;width:1827;height:1819">
                    <v:shape id="shape_0" stroked="t" o:allowincell="f" style="position:absolute;left:9831;top:4408;width:1283;height:1257;flip:x;rotation:90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9303;top:5574;width:633;height:640;flip:x;mso-wrap-style:none;v-text-anchor:middle;rotation:90">
                      <v:fill o:detectmouseclick="t" on="false"/>
                      <v:stroke color="black" weight="76320" joinstyle="miter" endcap="flat"/>
                      <w10:wrap type="none"/>
                    </v:oval>
                  </v:group>
                  <v:group id="shape_0" style="position:absolute;left:7373;top:5356;width:1925;height:855">
                    <v:shape id="shape_0" stroked="t" o:allowincell="f" style="position:absolute;left:7374;top:5356;width:1068;height:854;flip:x;mso-wrap-style:none;v-text-anchor:middle" type="_x0000_t5">
                      <v:fill o:detectmouseclick="t" on="false"/>
                      <v:stroke color="black" weight="76320" joinstyle="miter" endcap="flat"/>
                      <w10:wrap type="none"/>
                    </v:shape>
                    <v:shape id="shape_0" stroked="t" o:allowincell="f" style="position:absolute;left:8235;top:5903;width:1061;height:2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530;top:2703;width:1707;height:1691" type="_x0000_t32">
                    <v:stroke color="black" weight="76320" joinstyle="miter" endcap="flat"/>
                    <v:fill o:detectmouseclick="t" on="false"/>
                    <w10:wrap type="none"/>
                  </v:shape>
                  <v:group id="shape_0" style="position:absolute;left:14426;top:6211;width:634;height:1703">
                    <v:oval id="shape_0" stroked="t" o:allowincell="f" style="position:absolute;left:14426;top:7273;width:633;height:640;flip: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stroked="t" o:allowincell="f" style="position:absolute;left:14740;top:6211;width:2;height:1067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014;top:3876;width:634;height:1703">
                    <v:oval id="shape_0" stroked="t" o:allowincell="f" style="position:absolute;left:11014;top:3876;width:633;height:640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stroked="t" o:allowincell="f" style="position:absolute;left:11328;top:4511;width:2;height:1067;flip:xy;rotation:18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021;top:5575;width:3452;height:1886">
                    <v:shape id="shape_0" stroked="t" o:allowincell="f" style="position:absolute;left:11611;top:6056;width:2861;height:1404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11021;top:5575;width:633;height:640;flip:y;mso-wrap-style:none;v-text-anchor:middle;rotation:66">
                      <v:fill o:detectmouseclick="t" on="false"/>
                      <v:stroke color="black" weight="76320" joinstyle="miter" endcap="flat"/>
                      <w10:wrap type="none"/>
                    </v:oval>
                  </v:group>
                  <v:group id="shape_0" style="position:absolute;left:9832;top:467;width:1817;height:1827">
                    <v:shape id="shape_0" stroked="t" o:allowincell="f" style="position:absolute;left:9832;top:1010;width:1256;height:1282;flip:y;rotation:180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11014;top:467;width:633;height:640;flip:x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</v:group>
                  <v:group id="shape_0" style="position:absolute;left:12716;top:1002;width:1827;height:1819">
                    <v:shape id="shape_0" stroked="t" o:allowincell="f" style="position:absolute;left:13246;top:1015;width:1283;height:1257;flip:x;rotation:90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12718;top:2181;width:633;height:640;flip:x;mso-wrap-style:none;v-text-anchor:middle;rotation:90">
                      <v:fill o:detectmouseclick="t" on="false"/>
                      <v:stroke color="black" weight="76320" joinstyle="miter" endcap="flat"/>
                      <w10:wrap type="none"/>
                    </v:oval>
                  </v:group>
                  <v:group id="shape_0" style="position:absolute;left:13348;top:460;width:1699;height:641">
                    <v:oval id="shape_0" stroked="t" o:allowincell="f" style="position:absolute;left:14413;top:462;width:633;height:640;flip:xy;mso-wrap-style:none;v-text-anchor:middle;rotation:270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stroked="t" o:allowincell="f" style="position:absolute;left:12815;top:1312;width:1068;height:2;flip:y;rotation:27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35;top:2171;width:1699;height:641">
                    <v:oval id="shape_0" stroked="t" o:allowincell="f" style="position:absolute;left:9300;top:2173;width:633;height:640;flip:xy;mso-wrap-style:none;v-text-anchor:middle;rotation:270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stroked="t" o:allowincell="f" style="position:absolute;left:7703;top:3022;width:1067;height:2;flip:y;rotation:270" type="_x0000_t32">
                      <v:stroke color="black" weight="7632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610;top:775;width:1754;height:2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191135</wp:posOffset>
                </wp:positionV>
                <wp:extent cx="3982085" cy="4692650"/>
                <wp:effectExtent l="9525" t="14605" r="635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05pt;width:313.55pt;height:369.5pt" coordorigin="567,301" coordsize="6271,7390">
                <v:group id="shape_0" style="position:absolute;left:5104;top:301;width:1734;height:3694">
                  <v:group id="shape_0" style="position:absolute;left:5418;top:301;width:1067;height:1920">
                    <v:shape id="shape_0" fillcolor="#d8d8d8" stroked="t" o:allowincell="f" style="position:absolute;left:5741;top:301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2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8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1;width:1734;height:1184">
                    <v:oval id="shape_0" stroked="t" o:allowincell="f" style="position:absolute;left:5104;top:3567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5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2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1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7;width:3969;height:7364">
                  <v:shape id="shape_0" fillcolor="white" stroked="t" o:allowincell="f" style="position:absolute;left:567;top:1466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7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58420</wp:posOffset>
                </wp:positionV>
                <wp:extent cx="5081905" cy="5220970"/>
                <wp:effectExtent l="13335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5221080"/>
                          <a:chOff x="0" y="0"/>
                          <a:chExt cx="5081760" cy="5221080"/>
                        </a:xfrm>
                      </wpg:grpSpPr>
                      <wps:wsp>
                        <wps:cNvSpPr txBox="1"/>
                        <wps:spPr>
                          <a:xfrm>
                            <a:off x="3736800" y="106416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214200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06416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06812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396360"/>
                            <a:ext cx="4428360" cy="4427280"/>
                          </a:xfrm>
                        </wpg:grpSpPr>
                        <wps:wsp>
                          <wps:cNvSpPr/>
                          <wps:spPr>
                            <a:xfrm>
                              <a:off x="2144880" y="42904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2904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04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42904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42904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32180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32180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732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32180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32180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1448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1448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1448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21448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724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0724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0724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107244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48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3360" y="320976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20976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924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4952880"/>
                            <a:ext cx="26784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209760"/>
                            <a:ext cx="26784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3195360"/>
                            <a:ext cx="26784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068120"/>
                            <a:ext cx="13392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16480" y="3468960"/>
                            <a:ext cx="397440" cy="4021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1336680"/>
                            <a:ext cx="1144800" cy="1138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0560" y="350640"/>
                              <a:ext cx="804960" cy="7884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6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3468240"/>
                            <a:ext cx="1067400" cy="397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6780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8360"/>
                              <a:ext cx="66996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1336680"/>
                            <a:ext cx="1144800" cy="1138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350640"/>
                              <a:ext cx="804600" cy="7884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4520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080" y="1198080"/>
                            <a:ext cx="12063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536760" y="0"/>
                              <a:ext cx="669960" cy="53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343080"/>
                              <a:ext cx="66708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270800" y="2474640"/>
                            <a:ext cx="1071000" cy="10602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20" y="269280"/>
                            <a:ext cx="397440" cy="106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8000" y="398160"/>
                              <a:ext cx="2880" cy="6696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1733040"/>
                            <a:ext cx="397440" cy="1067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6528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360" y="0"/>
                              <a:ext cx="2880" cy="6696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552600"/>
                            <a:ext cx="2229480" cy="1245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793520" cy="880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7633400">
                              <a:off x="1766520" y="781560"/>
                              <a:ext cx="39672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3792960"/>
                            <a:ext cx="1138680" cy="1144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0640" y="0"/>
                              <a:ext cx="788400" cy="8049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268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3463200"/>
                            <a:ext cx="1144800" cy="1138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50640"/>
                              <a:ext cx="804960" cy="7884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4520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542120"/>
                            <a:ext cx="1067400" cy="39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8160" y="198360"/>
                              <a:ext cx="66960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080" y="3468960"/>
                            <a:ext cx="1067400" cy="39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-2160"/>
                              <a:ext cx="397440" cy="4021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8160" y="198360"/>
                              <a:ext cx="66960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192680" y="4741560"/>
                            <a:ext cx="1099440" cy="252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4.6pt;width:400.15pt;height:411.05pt" coordorigin="7402,92" coordsize="8003,8221">
                <v:shape id="shape_0" fillcolor="white" stroked="t" o:allowincell="f" style="position:absolute;left:13287;top:1768;width:210;height:421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55;top:3465;width:210;height:421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12;top:1768;width:210;height:421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46;top:92;width:210;height:421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33;top:1774;width:210;height:421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810;top:716;width:6973;height:6972">
                  <v:oval id="shape_0" fillcolor="black" stroked="t" o:allowincell="f" style="position:absolute;left:11188;top:747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747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0;top:747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747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7;top:747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578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8;top:578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0;top:5783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578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7;top:578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409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8;top:409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0;top:240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409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7;top:409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0;top:4094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10;top:716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2405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8;top:2405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2405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7;top:2405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92;top:716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88;top:716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71;top:716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7;top:716;width:216;height:2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11612;top:5147;width:210;height:421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084;top:5147;width:210;height:421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402;top:6815;width:210;height:421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12;top:7892;width:421;height:421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01;top:5147;width:421;height:421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983;top:5124;width:421;height:421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983;top:1774;width:210;height:421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14357;top:5555;width:625;height:632;flip:x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7601;top:2193;width:1802;height:1797">
                  <v:shape id="shape_0" stroked="t" o:allowincell="f" style="position:absolute;left:8123;top:2762;width:1266;height:1239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7603;top:2194;width:625;height:632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917;top:5549;width:1677;height:633">
                  <v:oval id="shape_0" stroked="t" o:allowincell="f" style="position:absolute;left:10968;top:5551;width:625;height:632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92;top:6391;width:1054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488;top:2193;width:1799;height:1797">
                  <v:shape id="shape_0" stroked="t" o:allowincell="f" style="position:absolute;left:11475;top:2762;width:1266;height:1239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661;top:2194;width:625;height:632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3300;top:1979;width:1900;height:844">
                  <v:shape id="shape_0" stroked="t" o:allowincell="f" style="position:absolute;left:14145;top:1979;width:1054;height:843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shape id="shape_0" stroked="t" o:allowincell="f" style="position:absolute;left:13300;top:2519;width:1050;height:2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403;top:3989;width:1684;height:1667;flip:xy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7607;top:516;width:626;height:1681">
                  <v:oval id="shape_0" stroked="t" o:allowincell="f" style="position:absolute;left:7607;top:516;width:625;height:632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919;top:1143;width:4;height:1052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0975;top:2821;width:626;height:1680">
                  <v:oval id="shape_0" stroked="t" o:allowincell="f" style="position:absolute;left:10975;top:3869;width:625;height:632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287;top:2821;width:4;height:1053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8186;top:962;width:3406;height:1865">
                  <v:shape id="shape_0" stroked="t" o:allowincell="f" style="position:absolute;left:8186;top:962;width:2822;height:1385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68;top:2193;width:624;height:632;flip:x;mso-wrap-style:none;v-text-anchor:middle;rotation:66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0975;top:6065;width:1793;height:1801">
                  <v:shape id="shape_0" stroked="t" o:allowincell="f" style="position:absolute;left:11527;top:6065;width:1239;height:1267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75;top:7235;width:625;height:632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8117;top:5542;width:1798;height:1797">
                  <v:shape id="shape_0" stroked="t" o:allowincell="f" style="position:absolute;left:8103;top:6112;width:1267;height:1239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290;top:5543;width:625;height:632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618;top:7240;width:1678;height:633">
                  <v:oval id="shape_0" stroked="t" o:allowincell="f" style="position:absolute;left:7618;top:7242;width:625;height:632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718;top:8081;width:1052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2666;top:5550;width:1678;height:633">
                  <v:oval id="shape_0" stroked="t" o:allowincell="f" style="position:absolute;left:12665;top:5552;width:625;height:632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765;top:6391;width:1052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280;top:7559;width:1729;height:3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045</wp:posOffset>
                </wp:positionH>
                <wp:positionV relativeFrom="paragraph">
                  <wp:posOffset>189865</wp:posOffset>
                </wp:positionV>
                <wp:extent cx="3982085" cy="4692650"/>
                <wp:effectExtent l="9525" t="14605" r="635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4.95pt;width:313.55pt;height:369.5pt" coordorigin="567,299" coordsize="6271,7390">
                <v:group id="shape_0" style="position:absolute;left:5104;top:299;width:1734;height:3694">
                  <v:group id="shape_0" style="position:absolute;left:5418;top:299;width:1067;height:1920">
                    <v:shape id="shape_0" fillcolor="#d8d8d8" stroked="t" o:allowincell="f" style="position:absolute;left:5741;top:299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0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6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09;width:1734;height:1184">
                    <v:oval id="shape_0" stroked="t" o:allowincell="f" style="position:absolute;left:5104;top:3565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3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0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09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25;width:3969;height:7364">
                  <v:shape id="shape_0" fillcolor="white" stroked="t" o:allowincell="f" style="position:absolute;left:567;top:1464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25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045</wp:posOffset>
                </wp:positionH>
                <wp:positionV relativeFrom="paragraph">
                  <wp:posOffset>37465</wp:posOffset>
                </wp:positionV>
                <wp:extent cx="5104130" cy="512381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5123880"/>
                          <a:chOff x="0" y="0"/>
                          <a:chExt cx="5104080" cy="5123880"/>
                        </a:xfrm>
                      </wpg:grpSpPr>
                      <wps:wsp>
                        <wps:cNvSpPr txBox="1"/>
                        <wps:spPr>
                          <a:xfrm>
                            <a:off x="0" y="215064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29600"/>
                            <a:ext cx="673200" cy="53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206280"/>
                            <a:ext cx="1250280" cy="2238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37760"/>
                              <a:ext cx="884880" cy="180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9366600">
                              <a:off x="786600" y="6336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406440"/>
                            <a:ext cx="4448160" cy="4447080"/>
                          </a:xfrm>
                        </wpg:grpSpPr>
                        <wps:wsp>
                          <wps:cNvSpPr/>
                          <wps:spPr>
                            <a:xfrm>
                              <a:off x="2154600" y="430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30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430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43095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2320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2320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13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32320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323208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215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15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215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215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60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76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076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076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107676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0"/>
                              <a:ext cx="1386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3960" y="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07316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269928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82456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06812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22380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236760"/>
                            <a:ext cx="1346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85460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215064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3223800"/>
                            <a:ext cx="2692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5560" y="3505680"/>
                            <a:ext cx="398880" cy="40392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6320" y="598320"/>
                            <a:ext cx="1150560" cy="114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08560" cy="791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9520" y="74088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3493080"/>
                            <a:ext cx="1072440" cy="3988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520" y="-252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9960" y="197640"/>
                              <a:ext cx="6728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2420640"/>
                            <a:ext cx="1072440" cy="398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671400" y="-252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8720"/>
                              <a:ext cx="67284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676520"/>
                            <a:ext cx="1150560" cy="1142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2360" y="0"/>
                              <a:ext cx="808560" cy="7916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20" y="74088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50680" y="686520"/>
                            <a:ext cx="1800" cy="6562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20" y="2420640"/>
                            <a:ext cx="39888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280" y="399960"/>
                              <a:ext cx="2880" cy="6728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1337400"/>
                            <a:ext cx="1142280" cy="1150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42360"/>
                              <a:ext cx="791640" cy="8085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720" y="2419920"/>
                            <a:ext cx="1150560" cy="1142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42360" y="351360"/>
                              <a:ext cx="808560" cy="791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20" y="-252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3506400"/>
                            <a:ext cx="398880" cy="10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280" y="400320"/>
                              <a:ext cx="2880" cy="6724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323440" y="2782440"/>
                            <a:ext cx="1076040" cy="1064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560" y="3839760"/>
                            <a:ext cx="1142280" cy="1150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51000" y="0"/>
                              <a:ext cx="791640" cy="808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47000"/>
                              <a:ext cx="398880" cy="4039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2.95pt;width:401.9pt;height:403.45pt" coordorigin="7367,59" coordsize="8038,8069">
                <v:shape id="shape_0" fillcolor="white" stroked="t" o:allowincell="f" style="position:absolute;left:7367;top:3446;width:211;height:423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12435;top:263;width:1059;height:847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group id="shape_0" style="position:absolute;left:8009;top:482;width:1866;height:3428">
                  <v:shape id="shape_0" stroked="t" o:allowincell="f" style="position:absolute;left:8731;top:351;width:1391;height:2836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247;top:483;width:627;height:635;flip:xy;mso-wrap-style:none;v-text-anchor:middle;rotation:156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776;top:699;width:7005;height:7003">
                  <v:oval id="shape_0" fillcolor="black" stroked="t" o:allowincell="f" style="position:absolute;left:11169;top:748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6;top:748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6;top:748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59;top:748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3;top:7486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6;top:578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69;top:578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6;top:5788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59;top:578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3;top:578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6;top:40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69;top:40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6;top:23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59;top:40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3;top:40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6;top:4092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776;top:69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6;top:23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69;top:23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59;top:23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3;top:2395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466;top:69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169;top:69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859;top:69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563;top:699;width:217;height:21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13185;top:59;width:211;height:423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91;top:1749;width:211;height:423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94;top:4310;width:211;height:423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97;top:4507;width:211;height:423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594;top:1741;width:211;height:423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97;top:59;width:211;height:423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15;top:5136;width:211;height:423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897;top:5156;width:211;height:423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09;top:7704;width:423;height:423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84;top:3446;width:423;height:423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981;top:5136;width:423;height:423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14352;top:5580;width:627;height:635;flip: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9755;top:1001;width:1808;height:1803">
                  <v:shape id="shape_0" stroked="t" o:allowincell="f" style="position:absolute;left:9742;top:1014;width:1272;height:1245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0936;top:2168;width:627;height:635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583;top:5555;width:1685;height:636">
                  <v:oval id="shape_0" stroked="t" o:allowincell="f" style="position:absolute;left:7583;top:5556;width:627;height:635;flip: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682;top:6398;width:1057;height:2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878;top:3866;width:1686;height:636">
                  <v:oval id="shape_0" stroked="t" o:allowincell="f" style="position:absolute;left:10936;top:3867;width:627;height:635;flip:x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351;top:4711;width:1059;height:4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245;top:2699;width:1809;height:1803">
                  <v:shape id="shape_0" stroked="t" o:allowincell="f" style="position:absolute;left:9769;top:2711;width:1271;height:1246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246;top:3866;width:627;height:635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stroked="t" o:allowincell="f" style="position:absolute;left:12959;top:1140;width:2;height:1033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7572;top:3871;width:628;height:1689">
                  <v:oval id="shape_0" stroked="t" o:allowincell="f" style="position:absolute;left:7572;top:3871;width:627;height:635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7883;top:4501;width:2;height:1057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483;top:2165;width:1800;height:1811">
                  <v:shape id="shape_0" stroked="t" o:allowincell="f" style="position:absolute;left:11483;top:2704;width:1246;height:1271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654;top:2165;width:627;height:635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658;top:3866;width:1809;height:1803">
                  <v:shape id="shape_0" stroked="t" o:allowincell="f" style="position:absolute;left:13181;top:4436;width:1271;height:1244;flip:xy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659;top:3866;width:627;height:635;flip:x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9242;top:5581;width:628;height:1688">
                  <v:oval id="shape_0" stroked="t" o:allowincell="f" style="position:absolute;left:9242;top:5581;width:627;height:635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9553;top:6211;width:2;height:1057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026;top:4441;width:1692;height:1676;flip:x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9250;top:6106;width:1800;height:1812">
                  <v:shape id="shape_0" stroked="t" o:allowincell="f" style="position:absolute;left:9803;top:6106;width:1245;height:1273;flip:x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250;top:7282;width:627;height:635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045</wp:posOffset>
                </wp:positionH>
                <wp:positionV relativeFrom="paragraph">
                  <wp:posOffset>167640</wp:posOffset>
                </wp:positionV>
                <wp:extent cx="3982085" cy="4692650"/>
                <wp:effectExtent l="9525" t="14605" r="6350" b="857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2pt;width:313.55pt;height:369.5pt" coordorigin="567,264" coordsize="6271,7390">
                <v:group id="shape_0" style="position:absolute;left:5104;top:264;width:1734;height:3694">
                  <v:group id="shape_0" style="position:absolute;left:5418;top:264;width:1067;height:1920">
                    <v:shape id="shape_0" fillcolor="#d8d8d8" stroked="t" o:allowincell="f" style="position:absolute;left:5741;top:264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25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31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774;width:1734;height:1184">
                    <v:oval id="shape_0" stroked="t" o:allowincell="f" style="position:absolute;left:5104;top:3530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18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55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774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290;width:3969;height:7364">
                  <v:shape id="shape_0" fillcolor="white" stroked="t" o:allowincell="f" style="position:absolute;left:567;top:1429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290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4994275" cy="5001895"/>
                <wp:effectExtent l="16510" t="13335" r="1143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5001840"/>
                          <a:chOff x="0" y="0"/>
                          <a:chExt cx="4994280" cy="5001840"/>
                        </a:xfrm>
                      </wpg:grpSpPr>
                      <wps:wsp>
                        <wps:cNvSpPr txBox="1"/>
                        <wps:spPr>
                          <a:xfrm>
                            <a:off x="4859640" y="21564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920" y="130320"/>
                            <a:ext cx="67500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760" y="207000"/>
                            <a:ext cx="1254240" cy="2244240"/>
                          </a:xfrm>
                        </wpg:grpSpPr>
                        <wps:wsp>
                          <wps:cNvCnPr/>
                          <wps:spPr>
                            <a:xfrm>
                              <a:off x="366840" y="438840"/>
                              <a:ext cx="887400" cy="18057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2233400">
                              <a:off x="64800" y="633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407520"/>
                            <a:ext cx="4458960" cy="445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0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96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964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96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9640" y="324000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72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96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9640" y="1079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9640" y="215964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964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96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36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9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9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8640" y="107064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1556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15568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4500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32313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323136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432072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216036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5000"/>
                            <a:ext cx="270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3513960"/>
                            <a:ext cx="399960" cy="404640"/>
                          </a:xfrm>
                          <a:prstGeom prst="ellipse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6600" y="599400"/>
                            <a:ext cx="1153080" cy="1145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42720" y="360"/>
                              <a:ext cx="810360" cy="793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74304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0" y="3502080"/>
                            <a:ext cx="1074600" cy="399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7212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8360"/>
                              <a:ext cx="67392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960" y="2426400"/>
                            <a:ext cx="1074600" cy="399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6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00680" y="199440"/>
                              <a:ext cx="673920" cy="28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1680" y="1679400"/>
                            <a:ext cx="1153080" cy="1145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810720" cy="793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600" y="74304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428480" y="687960"/>
                            <a:ext cx="1800" cy="658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59680" y="2427120"/>
                            <a:ext cx="399960" cy="10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9080" y="400680"/>
                              <a:ext cx="2880" cy="674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341720"/>
                            <a:ext cx="1145520" cy="1153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52080" y="343080"/>
                              <a:ext cx="793800" cy="810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2425680"/>
                            <a:ext cx="1153080" cy="1145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352440"/>
                              <a:ext cx="810720" cy="793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50600" y="-216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880" y="3516120"/>
                            <a:ext cx="399960" cy="10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99440" y="400680"/>
                              <a:ext cx="2880" cy="674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81120" y="2789640"/>
                            <a:ext cx="1078560" cy="10677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44920" y="3848760"/>
                            <a:ext cx="1145520" cy="11530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793440" cy="810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0" y="748800"/>
                              <a:ext cx="399960" cy="4046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7520" y="0"/>
                            <a:ext cx="134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393.25pt;height:393.8pt" coordorigin="7380,32" coordsize="7865,7876">
                <v:shape id="shape_0" fillcolor="white" stroked="t" o:allowincell="f" style="position:absolute;left:15033;top:3428;width:211;height:424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9094;top:237;width:1062;height:849;flip:x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group id="shape_0" style="position:absolute;left:12720;top:457;width:1875;height:3435">
                  <v:shape id="shape_0" stroked="t" o:allowincell="f" style="position:absolute;left:13920;top:326;width:1396;height:2843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20;top:458;width:629;height:636;flip:y;mso-wrap-style:none;v-text-anchor:middle;rotation:156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7804;top:674;width:7022;height:7022">
                  <v:oval id="shape_0" fillcolor="black" stroked="t" o:allowincell="f" style="position:absolute;left:11207;top:7478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4;top:7478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8;top:7478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7478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5;top:7478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4;top:5777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7;top:5777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8;top:5776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5777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5;top:5777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4;top:4076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7;top:4076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8;top:23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4076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5;top:4076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8;top:4075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4608;top:6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4;top:2375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7;top:2375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2375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5;top:2375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2914;top:6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1207;top:6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9513;top:6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805;top:674;width:218;height:216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9945;top:1718;width:211;height:424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46;top:3427;width:211;height:424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9;top:3427;width:211;height:424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207;top:1520;width:211;height:424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3;top:32;width:211;height:424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33;top:5121;width:211;height:424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9;top:5121;width:211;height:424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59;top:6836;width:424;height:424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82;top:3434;width:424;height:424;mso-wrap-style:none;v-text-anchor:middle" type="_x0000_t136">
                  <v:path textpathok="t"/>
                  <v:textpath on="t" fitshape="t" string="1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80;top:4922;width:424;height:424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  <v:oval id="shape_0" stroked="t" o:allowincell="f" style="position:absolute;left:7606;top:5566;width:629;height:636;flip:xy;mso-wrap-style:none;v-text-anchor:middle">
                  <v:fill o:detectmouseclick="t" on="false"/>
                  <v:stroke color="black" weight="152280" joinstyle="miter" endcap="flat"/>
                  <w10:wrap type="none"/>
                </v:oval>
                <v:group id="shape_0" style="position:absolute;left:11030;top:976;width:1814;height:1808">
                  <v:shape id="shape_0" stroked="t" o:allowincell="f" style="position:absolute;left:11556;top:988;width:1274;height:1249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1031;top:2147;width:629;height:636;flip:x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3333;top:5542;width:1687;height:637">
                  <v:oval id="shape_0" stroked="t" o:allowincell="f" style="position:absolute;left:14391;top:5544;width:629;height:636;flip:xy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2804;top:6388;width:1060;height:2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032;top:3848;width:1688;height:637">
                  <v:oval id="shape_0" stroked="t" o:allowincell="f" style="position:absolute;left:11032;top:3850;width:629;height:636;mso-wrap-style:none;v-text-anchor:middle;rotation:270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1133;top:4694;width:1059;height:4;flip:x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11540;top:2676;width:1811;height:1808">
                  <v:shape id="shape_0" stroked="t" o:allowincell="f" style="position:absolute;left:11527;top:2690;width:1276;height:1249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22;top:3848;width:629;height:636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stroked="t" o:allowincell="f" style="position:absolute;left:9630;top:1115;width:1;height:1035;flip:x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14403;top:3854;width:630;height:1692">
                  <v:oval id="shape_0" stroked="t" o:allowincell="f" style="position:absolute;left:14403;top:3854;width:629;height:636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4717;top:4485;width:4;height:1060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9307;top:2145;width:1805;height:1817">
                  <v:shape id="shape_0" stroked="t" o:allowincell="f" style="position:absolute;left:9862;top:2685;width:1248;height:1275;flip:x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07;top:2145;width:629;height:636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8118;top:3848;width:1811;height:1808">
                  <v:shape id="shape_0" stroked="t" o:allowincell="f" style="position:absolute;left:8104;top:4421;width:1276;height:1248;flip:y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9300;top:3849;width:629;height:636;flip:y;mso-wrap-style:none;v-text-anchor:middle;rotation:90">
                    <v:fill o:detectmouseclick="t" on="false"/>
                    <v:stroke color="black" weight="76320" joinstyle="miter" endcap="flat"/>
                    <w10:wrap type="none"/>
                  </v:oval>
                </v:group>
                <v:group id="shape_0" style="position:absolute;left:12728;top:5569;width:630;height:1692">
                  <v:oval id="shape_0" stroked="t" o:allowincell="f" style="position:absolute;left:12728;top:5569;width:629;height:636;flip:x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stroked="t" o:allowincell="f" style="position:absolute;left:13042;top:6200;width:4;height:1060;flip:y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870;top:4425;width:1698;height:1681" type="_x0000_t32">
                  <v:stroke color="black" weight="76320" joinstyle="miter" endcap="flat"/>
                  <v:fill o:detectmouseclick="t" on="false"/>
                  <w10:wrap type="none"/>
                </v:shape>
                <v:group id="shape_0" style="position:absolute;left:11546;top:6093;width:1804;height:1815">
                  <v:shape id="shape_0" stroked="t" o:allowincell="f" style="position:absolute;left:11545;top:6093;width:1249;height:1276" type="_x0000_t32">
                    <v:stroke color="black" weight="76320" joinstyle="miter" endcap="flat"/>
                    <v:fill o:detectmouseclick="t" on="false"/>
                    <w10:wrap type="none"/>
                  </v:shape>
                  <v:oval id="shape_0" stroked="t" o:allowincell="f" style="position:absolute;left:12719;top:7272;width:629;height:636;flip: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white" stroked="t" o:allowincell="f" style="position:absolute;left:9865;top:32;width:211;height:424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045</wp:posOffset>
                </wp:positionH>
                <wp:positionV relativeFrom="paragraph">
                  <wp:posOffset>193675</wp:posOffset>
                </wp:positionV>
                <wp:extent cx="3982085" cy="4692650"/>
                <wp:effectExtent l="9525" t="14605" r="6350" b="857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4692600"/>
                          <a:chOff x="0" y="0"/>
                          <a:chExt cx="3981960" cy="4692600"/>
                        </a:xfrm>
                      </wpg:grpSpPr>
                      <wpg:grpSp>
                        <wpg:cNvGrpSpPr/>
                        <wpg:grpSpPr>
                          <a:xfrm>
                            <a:off x="2881080" y="0"/>
                            <a:ext cx="1101240" cy="23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0"/>
                              <a:ext cx="67752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0"/>
                                <a:ext cx="269280" cy="1219320"/>
                              </a:xfrm>
                              <a:prstGeom prst="upArrow">
                                <a:avLst>
                                  <a:gd name="adj1" fmla="val 28852"/>
                                  <a:gd name="adj2" fmla="val 102573"/>
                                </a:avLst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677520" cy="72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677520" cy="72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2493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93720"/>
                              <a:ext cx="1101240" cy="751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240"/>
                                <a:ext cx="2678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28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épa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496080"/>
                                <a:ext cx="72144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rriv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6208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2520360" cy="46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240"/>
                              <a:ext cx="2520360" cy="395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ircuit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hadow/>
                                    <w:szCs w:val="7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Nom 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25pt;width:313.55pt;height:369.5pt" coordorigin="567,305" coordsize="6271,7390">
                <v:group id="shape_0" style="position:absolute;left:5104;top:305;width:1734;height:3694">
                  <v:group id="shape_0" style="position:absolute;left:5418;top:305;width:1067;height:1920">
                    <v:shape id="shape_0" fillcolor="#d8d8d8" stroked="t" o:allowincell="f" style="position:absolute;left:5741;top:305;width:423;height:1919;mso-wrap-style:none;v-text-anchor:middle" type="_x0000_t68"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66;width:1066;height:1144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  <v:shape id="shape_0" fillcolor="#d8d8d8" stroked="t" o:allowincell="f" style="position:absolute;left:5418;top:872;width:1066;height:1137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v:textbox>
                      <v:path textpathok="t"/>
                      <v:textpath on="t" fitshape="t" string="N" style="font-family:&quot;Arial Black&quot;;font-size:12pt"/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5104;top:2815;width:1734;height:1184">
                    <v:oval id="shape_0" stroked="t" o:allowincell="f" style="position:absolute;left:5104;top:3571;width:421;height:426;flip:xy;mso-wrap-style:none;v-text-anchor:middle">
                      <v:fill o:detectmouseclick="t" on="false"/>
                      <v:stroke color="black" weight="76320" joinstyle="miter" endcap="flat"/>
                      <w10:wrap type="none"/>
                    </v:oval>
                    <v:shape id="shape_0" fillcolor="white" stroked="t" o:allowincell="f" style="position:absolute;left:5702;top:2859;width:1135;height:402;mso-wrap-style:none;v-text-anchor:middle" type="_x0000_t136">
                      <v:path textpathok="t"/>
                      <v:textpath on="t" fitshape="t" string="Départ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02;top:3596;width:1135;height:402;mso-wrap-style:none;v-text-anchor:middle" type="_x0000_t136">
                      <v:path textpathok="t"/>
                      <v:textpath on="t" fitshape="t" string="Arrivée" style="font-family:&quot;Arial Black&quot;;font-size:12pt"/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13;top:2815;width:412;height:329;mso-wrap-style:none;v-text-anchor:middle" type="_x0000_t5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</v:group>
                <v:group id="shape_0" style="position:absolute;left:567;top:331;width:3969;height:7364">
                  <v:shape id="shape_0" fillcolor="white" stroked="t" o:allowincell="f" style="position:absolute;left:567;top:1470;width:3968;height:6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ircuit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67;top:331;width:3968;height:6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hadow/>
                              <w:szCs w:val="7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Nom :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orient="landscape" w:w="16800" w:h="11920"/>
          <w:pgMar w:left="504" w:right="406" w:gutter="0" w:header="0" w:top="79" w:footer="942" w:bottom="99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3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3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6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3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1</w:t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3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5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5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0</w:t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8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40"/>
          <w:szCs w:val="2"/>
        </w:rPr>
      </w:pPr>
      <w:r>
        <w:rPr>
          <w:rFonts w:cs="Calibri" w:ascii="Calibri" w:hAnsi="Calibri"/>
          <w:b/>
          <w:sz w:val="40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"/>
        <w:gridCol w:w="832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</w:tblGrid>
      <w:tr>
        <w:trPr>
          <w:trHeight w:val="999" w:hRule="atLeast"/>
        </w:trPr>
        <w:tc>
          <w:tcPr>
            <w:tcW w:w="96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</w:tc>
        <w:tc>
          <w:tcPr>
            <w:tcW w:w="83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3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7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1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9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94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"/>
        <w:gridCol w:w="840"/>
        <w:gridCol w:w="839"/>
        <w:gridCol w:w="840"/>
        <w:gridCol w:w="839"/>
        <w:gridCol w:w="840"/>
        <w:gridCol w:w="840"/>
        <w:gridCol w:w="839"/>
        <w:gridCol w:w="840"/>
        <w:gridCol w:w="839"/>
        <w:gridCol w:w="840"/>
        <w:gridCol w:w="840"/>
      </w:tblGrid>
      <w:tr>
        <w:trPr>
          <w:trHeight w:val="1033" w:hRule="atLeast"/>
        </w:trPr>
        <w:tc>
          <w:tcPr>
            <w:tcW w:w="8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-108" w:right="-152"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</w:tc>
        <w:tc>
          <w:tcPr>
            <w:tcW w:w="83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2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3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4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5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6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7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8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9</w:t>
            </w:r>
          </w:p>
        </w:tc>
        <w:tc>
          <w:tcPr>
            <w:tcW w:w="83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0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1</w:t>
            </w:r>
          </w:p>
        </w:tc>
        <w:tc>
          <w:tcPr>
            <w:tcW w:w="840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8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5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7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05" w:right="567" w:gutter="0" w:header="0" w:top="323" w:footer="0" w:bottom="11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284"/>
          <w:tab w:val="left" w:pos="1407" w:leader="none"/>
          <w:tab w:val="left" w:pos="2706" w:leader="none"/>
          <w:tab w:val="left" w:pos="4006" w:leader="none"/>
          <w:tab w:val="left" w:pos="5305" w:leader="none"/>
          <w:tab w:val="left" w:pos="6605" w:leader="none"/>
          <w:tab w:val="left" w:pos="7904" w:leader="none"/>
          <w:tab w:val="left" w:pos="9203" w:leader="none"/>
          <w:tab w:val="left" w:pos="10503" w:leader="none"/>
          <w:tab w:val="left" w:pos="11802" w:leader="none"/>
          <w:tab w:val="left" w:pos="13102" w:leader="none"/>
          <w:tab w:val="left" w:pos="14401" w:leader="none"/>
        </w:tabs>
        <w:ind w:hanging="0"/>
        <w:jc w:val="lef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1410</wp:posOffset>
                </wp:positionH>
                <wp:positionV relativeFrom="paragraph">
                  <wp:posOffset>433070</wp:posOffset>
                </wp:positionV>
                <wp:extent cx="4467860" cy="4466590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4466520"/>
                          <a:chOff x="0" y="0"/>
                          <a:chExt cx="4467960" cy="4466520"/>
                        </a:xfrm>
                      </wpg:grpSpPr>
                      <wps:wsp>
                        <wps:cNvSpPr/>
                        <wps:spPr>
                          <a:xfrm>
                            <a:off x="216396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4.1pt;width:351.75pt;height:351.7pt" coordorigin="7766,682" coordsize="7035,7034">
                <v:oval id="shape_0" fillcolor="black" stroked="t" o:allowincell="f" style="position:absolute;left:11174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5794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238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0405</wp:posOffset>
                </wp:positionH>
                <wp:positionV relativeFrom="paragraph">
                  <wp:posOffset>160655</wp:posOffset>
                </wp:positionV>
                <wp:extent cx="1101090" cy="2345690"/>
                <wp:effectExtent l="38735" t="14605" r="635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345760"/>
                          <a:chOff x="0" y="0"/>
                          <a:chExt cx="1101240" cy="234576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6775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269280" cy="1219320"/>
                            </a:xfrm>
                            <a:prstGeom prst="upArrow">
                              <a:avLst>
                                <a:gd name="adj1" fmla="val 28852"/>
                                <a:gd name="adj2" fmla="val 102573"/>
                              </a:avLst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677520" cy="72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677520" cy="72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110124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0240"/>
                              <a:ext cx="267840" cy="27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28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épar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96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riv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2080" cy="20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2.65pt;width:86.7pt;height:184.7pt" coordorigin="5103,253" coordsize="1734,3694">
                <v:group id="shape_0" style="position:absolute;left:5417;top:253;width:1067;height:1920">
                  <v:shape id="shape_0" fillcolor="#d8d8d8" stroked="t" o:allowincell="f" style="position:absolute;left:5740;top:253;width:423;height:1919;mso-wrap-style:none;v-text-anchor:middle" type="_x0000_t68"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5417;top:814;width:1066;height:1144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5417;top:820;width:1066;height:1137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</v:group>
                <v:group id="shape_0" style="position:absolute;left:5103;top:2763;width:1734;height:1184">
                  <v:oval id="shape_0" stroked="t" o:allowincell="f" style="position:absolute;left:5103;top:3519;width:421;height:426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fillcolor="white" stroked="t" o:allowincell="f" style="position:absolute;left:5701;top:2807;width:1135;height:402;mso-wrap-style:none;v-text-anchor:middle" type="_x0000_t136">
                    <v:path textpathok="t"/>
                    <v:textpath on="t" fitshape="t" string="Départ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01;top:3544;width:1135;height:402;mso-wrap-style:none;v-text-anchor:middle" type="_x0000_t136">
                    <v:path textpathok="t"/>
                    <v:textpath on="t" fitshape="t" string="Arrivée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112;top:2763;width:412;height:329;mso-wrap-style:none;v-text-anchor:middle" type="_x0000_t5"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</wp:posOffset>
                </wp:positionH>
                <wp:positionV relativeFrom="paragraph">
                  <wp:posOffset>160655</wp:posOffset>
                </wp:positionV>
                <wp:extent cx="2520315" cy="4676140"/>
                <wp:effectExtent l="9525" t="9525" r="8572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4676040"/>
                          <a:chOff x="0" y="0"/>
                          <a:chExt cx="2520360" cy="4676040"/>
                        </a:xfrm>
                      </wpg:grpSpPr>
                      <wps:wsp>
                        <wps:cNvSpPr txBox="1"/>
                        <wps:spPr>
                          <a:xfrm>
                            <a:off x="0" y="723240"/>
                            <a:ext cx="2520360" cy="39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Nom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2.65pt;width:198.45pt;height:368.2pt" coordorigin="567,253" coordsize="3969,7364">
                <v:shape id="shape_0" fillcolor="white" stroked="t" o:allowincell="f" style="position:absolute;left:567;top:1392;width:3968;height:6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ircui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;top:253;width:3968;height: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Nom 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517" w:hRule="atLeast"/>
        </w:trPr>
        <w:tc>
          <w:tcPr>
            <w:tcW w:w="122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2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3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4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5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6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7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8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9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0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1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1228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1410</wp:posOffset>
                </wp:positionH>
                <wp:positionV relativeFrom="paragraph">
                  <wp:posOffset>433070</wp:posOffset>
                </wp:positionV>
                <wp:extent cx="4467860" cy="4466590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4466520"/>
                          <a:chOff x="0" y="0"/>
                          <a:chExt cx="4467960" cy="4466520"/>
                        </a:xfrm>
                      </wpg:grpSpPr>
                      <wps:wsp>
                        <wps:cNvSpPr/>
                        <wps:spPr>
                          <a:xfrm>
                            <a:off x="216396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286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2468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08216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13896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4.1pt;width:351.75pt;height:351.7pt" coordorigin="7766,682" coordsize="7035,7034">
                <v:oval id="shape_0" fillcolor="black" stroked="t" o:allowincell="f" style="position:absolute;left:11174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7499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5794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579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2385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4090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766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2386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463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174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2872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4583;top:682;width:218;height:21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0405</wp:posOffset>
                </wp:positionH>
                <wp:positionV relativeFrom="paragraph">
                  <wp:posOffset>160655</wp:posOffset>
                </wp:positionV>
                <wp:extent cx="1101090" cy="2345690"/>
                <wp:effectExtent l="38735" t="14605" r="635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345760"/>
                          <a:chOff x="0" y="0"/>
                          <a:chExt cx="1101240" cy="234576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6775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269280" cy="1219320"/>
                            </a:xfrm>
                            <a:prstGeom prst="upArrow">
                              <a:avLst>
                                <a:gd name="adj1" fmla="val 28852"/>
                                <a:gd name="adj2" fmla="val 102573"/>
                              </a:avLst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677520" cy="72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677520" cy="72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110124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0240"/>
                              <a:ext cx="267840" cy="27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28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épar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96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riv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2080" cy="20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2.65pt;width:86.7pt;height:184.7pt" coordorigin="5103,253" coordsize="1734,3694">
                <v:group id="shape_0" style="position:absolute;left:5417;top:253;width:1067;height:1920">
                  <v:shape id="shape_0" fillcolor="#d8d8d8" stroked="t" o:allowincell="f" style="position:absolute;left:5740;top:253;width:423;height:1919;mso-wrap-style:none;v-text-anchor:middle" type="_x0000_t68"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5417;top:814;width:1066;height:1144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5417;top:820;width:1066;height:1137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</v:group>
                <v:group id="shape_0" style="position:absolute;left:5103;top:2763;width:1734;height:1184">
                  <v:oval id="shape_0" stroked="t" o:allowincell="f" style="position:absolute;left:5103;top:3519;width:421;height:426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fillcolor="white" stroked="t" o:allowincell="f" style="position:absolute;left:5701;top:2807;width:1135;height:402;mso-wrap-style:none;v-text-anchor:middle" type="_x0000_t136">
                    <v:path textpathok="t"/>
                    <v:textpath on="t" fitshape="t" string="Départ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01;top:3544;width:1135;height:402;mso-wrap-style:none;v-text-anchor:middle" type="_x0000_t136">
                    <v:path textpathok="t"/>
                    <v:textpath on="t" fitshape="t" string="Arrivée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112;top:2763;width:412;height:329;mso-wrap-style:none;v-text-anchor:middle" type="_x0000_t5"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</wp:posOffset>
                </wp:positionH>
                <wp:positionV relativeFrom="paragraph">
                  <wp:posOffset>160655</wp:posOffset>
                </wp:positionV>
                <wp:extent cx="2520315" cy="4676140"/>
                <wp:effectExtent l="9525" t="9525" r="85725" b="857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4676040"/>
                          <a:chOff x="0" y="0"/>
                          <a:chExt cx="2520360" cy="4676040"/>
                        </a:xfrm>
                      </wpg:grpSpPr>
                      <wps:wsp>
                        <wps:cNvSpPr txBox="1"/>
                        <wps:spPr>
                          <a:xfrm>
                            <a:off x="0" y="723240"/>
                            <a:ext cx="2520360" cy="39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Nom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2.65pt;width:198.45pt;height:368.2pt" coordorigin="567,253" coordsize="3969,7364">
                <v:shape id="shape_0" fillcolor="white" stroked="t" o:allowincell="f" style="position:absolute;left:567;top:1392;width:3968;height:6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ircui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;top:253;width:3968;height:6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7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Nom 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517" w:hRule="atLeast"/>
        </w:trPr>
        <w:tc>
          <w:tcPr>
            <w:tcW w:w="122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2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3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4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5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6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7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8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9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0</w:t>
            </w:r>
          </w:p>
        </w:tc>
        <w:tc>
          <w:tcPr>
            <w:tcW w:w="1228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1</w:t>
            </w:r>
          </w:p>
        </w:tc>
        <w:tc>
          <w:tcPr>
            <w:tcW w:w="122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12</w:t>
            </w:r>
          </w:p>
        </w:tc>
      </w:tr>
      <w:tr>
        <w:trPr>
          <w:trHeight w:val="761" w:hRule="atLeast"/>
        </w:trPr>
        <w:tc>
          <w:tcPr>
            <w:tcW w:w="1228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408" w:right="822" w:gutter="0" w:header="0" w:top="567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b/>
          <w:b/>
          <w:sz w:val="56"/>
          <w:lang w:val="en-US" w:eastAsia="en-US"/>
        </w:rPr>
      </w:pPr>
      <w:r>
        <w:rPr>
          <w:rFonts w:cs="Calibri" w:ascii="Calibri" w:hAnsi="Calibri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6350</wp:posOffset>
                </wp:positionV>
                <wp:extent cx="401320" cy="405765"/>
                <wp:effectExtent l="76835" t="76835" r="76200" b="762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400" cy="405720"/>
                        </a:xfrm>
                        <a:prstGeom prst="ellipse">
                          <a:avLst/>
                        </a:prstGeom>
                        <a:noFill/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0.5pt;width:31.55pt;height:31.9pt;flip:xy;mso-wrap-style:none;v-text-anchor:middle">
                <v:fill o:detectmouseclick="t" on="false"/>
                <v:stroke color="black" weight="152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1355725</wp:posOffset>
                </wp:positionV>
                <wp:extent cx="401320" cy="405765"/>
                <wp:effectExtent l="38735" t="38735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400" cy="4057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106.75pt;width:31.55pt;height:31.9pt;flip:xy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345</wp:posOffset>
                </wp:positionH>
                <wp:positionV relativeFrom="paragraph">
                  <wp:posOffset>3870325</wp:posOffset>
                </wp:positionV>
                <wp:extent cx="1148715" cy="1155700"/>
                <wp:effectExtent l="38735" t="26670" r="2730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55600"/>
                          <a:chOff x="0" y="0"/>
                          <a:chExt cx="1148760" cy="1155600"/>
                        </a:xfrm>
                      </wpg:grpSpPr>
                      <wps:wsp>
                        <wps:cNvCnPr/>
                        <wps:spPr>
                          <a:xfrm flipH="1">
                            <a:off x="353880" y="0"/>
                            <a:ext cx="795240" cy="81252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749880"/>
                            <a:ext cx="400680" cy="4057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304.75pt;width:90.45pt;height:90.95pt" coordorigin="2146,6095" coordsize="1809,1819">
                <v:shape id="shape_0" stroked="t" o:allowincell="f" style="position:absolute;left:2704;top:6095;width:1250;height:1279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2147;top:7276;width:630;height:638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738.7pt;margin-top:146.5pt;width:10.6pt;height:21.25pt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178.45pt;width:10.6pt;height:21.25pt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306.3pt;width:10.6pt;height:21.25pt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274.35pt;width:10.6pt;height:21.3pt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210.4pt;width:10.6pt;height:21.25pt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242.4pt;width:10.6pt;height:21.25pt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337.15pt;width:10.6pt;height:21.25pt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369.05pt;width:10.6pt;height:21.25pt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401pt;width:21.25pt;height:21.25pt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5.4pt;margin-top:432.95pt;width:21.25pt;height:21.2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738.7pt;margin-top:464.9pt;width:21.25pt;height:21.25pt;mso-wrap-style:none;v-text-anchor:middle;mso-position-horizontal-relative:margin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5567680</wp:posOffset>
                </wp:positionV>
                <wp:extent cx="1077595" cy="400685"/>
                <wp:effectExtent l="635" t="38735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400680"/>
                          <a:chOff x="0" y="0"/>
                          <a:chExt cx="1077480" cy="4006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674280" y="-2520"/>
                            <a:ext cx="400680" cy="4057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7280"/>
                            <a:ext cx="676080" cy="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38.1pt;width:84.6pt;height:31.95pt" coordorigin="283,8762" coordsize="1692,639">
                <v:oval id="shape_0" stroked="t" o:allowincell="f" style="position:absolute;left:1345;top:8764;width:630;height:638;flip:xy;mso-wrap-style:none;v-text-anchor:middle;rotation:270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-248;top:9610;width:1064;height:2;flip:y;rotation:270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4340</wp:posOffset>
                </wp:positionH>
                <wp:positionV relativeFrom="paragraph">
                  <wp:posOffset>5092700</wp:posOffset>
                </wp:positionV>
                <wp:extent cx="1217295" cy="541020"/>
                <wp:effectExtent l="635" t="72390" r="6921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541080"/>
                          <a:chOff x="0" y="0"/>
                          <a:chExt cx="1217160" cy="54108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67644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6320"/>
                            <a:ext cx="67284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pt;margin-top:401pt;width:95.85pt;height:42.6pt" coordorigin="8684,8020" coordsize="1917,852">
                <v:shape id="shape_0" stroked="t" o:allowincell="f" style="position:absolute;left:9536;top:8020;width:1064;height:851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8684;top:8565;width:1059;height:1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8105</wp:posOffset>
                </wp:positionH>
                <wp:positionV relativeFrom="paragraph">
                  <wp:posOffset>5242560</wp:posOffset>
                </wp:positionV>
                <wp:extent cx="1301750" cy="1143635"/>
                <wp:effectExtent l="27305" t="27305" r="6921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43720"/>
                          <a:chOff x="0" y="0"/>
                          <a:chExt cx="1301760" cy="1143720"/>
                        </a:xfrm>
                      </wpg:grpSpPr>
                      <wps:wsp>
                        <wps:cNvSpPr/>
                        <wps:spPr>
                          <a:xfrm>
                            <a:off x="625320" y="602640"/>
                            <a:ext cx="67644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808920" cy="820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412.8pt;width:102.5pt;height:90.05pt" coordorigin="6123,8256" coordsize="2050,1801">
                <v:shape id="shape_0" stroked="t" o:allowincell="f" style="position:absolute;left:7108;top:9205;width:1064;height:851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6123;top:8256;width:1273;height:1290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3733165</wp:posOffset>
                </wp:positionV>
                <wp:extent cx="401320" cy="1077595"/>
                <wp:effectExtent l="38735" t="635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077480"/>
                          <a:chOff x="0" y="0"/>
                          <a:chExt cx="401400" cy="1077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71760"/>
                            <a:ext cx="401400" cy="4057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160" y="0"/>
                            <a:ext cx="2880" cy="676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93.95pt;width:31.6pt;height:84.8pt" coordorigin="443,5879" coordsize="632,1696">
                <v:oval id="shape_0" stroked="t" o:allowincell="f" style="position:absolute;left:443;top:6937;width:631;height:638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758;top:5879;width:4;height:1064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685</wp:posOffset>
                </wp:positionH>
                <wp:positionV relativeFrom="paragraph">
                  <wp:posOffset>385445</wp:posOffset>
                </wp:positionV>
                <wp:extent cx="1080770" cy="1069975"/>
                <wp:effectExtent l="27305" t="27305" r="27305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1080" cy="1070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30.35pt;width:85pt;height:84.2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95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2069465</wp:posOffset>
                </wp:positionV>
                <wp:extent cx="2251075" cy="1256030"/>
                <wp:effectExtent l="17145" t="0" r="0" b="342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256040"/>
                          <a:chOff x="0" y="0"/>
                          <a:chExt cx="2251080" cy="1256040"/>
                        </a:xfrm>
                      </wpg:grpSpPr>
                      <wps:wsp>
                        <wps:cNvCnPr/>
                        <wps:spPr>
                          <a:xfrm flipH="1">
                            <a:off x="0" y="366840"/>
                            <a:ext cx="1810080" cy="8892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3966600">
                            <a:off x="1783800" y="62280"/>
                            <a:ext cx="400680" cy="4064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67.85pt;width:171.9pt;height:94pt" coordorigin="284,3357" coordsize="3438,1880">
                <v:shape id="shape_0" stroked="t" o:allowincell="f" style="position:absolute;left:284;top:3837;width:2848;height:1399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092;top:3357;width:630;height:639;flip:xy;mso-wrap-style:none;v-text-anchor:middle;rotation:66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5026660</wp:posOffset>
                </wp:positionV>
                <wp:extent cx="1301750" cy="1283970"/>
                <wp:effectExtent l="69850" t="72390" r="24130" b="298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284120"/>
                          <a:chOff x="0" y="0"/>
                          <a:chExt cx="1301760" cy="128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644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65760" y="540360"/>
                            <a:ext cx="936360" cy="74412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395.8pt;width:102.55pt;height:101.1pt" coordorigin="3743,7916" coordsize="2051,2022">
                <v:shape id="shape_0" stroked="t" o:allowincell="f" style="position:absolute;left:3744;top:7916;width:1064;height:851;flip:x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4320;top:8767;width:1472;height:1170;flip:xy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8160</wp:posOffset>
                </wp:positionH>
                <wp:positionV relativeFrom="paragraph">
                  <wp:posOffset>-160655</wp:posOffset>
                </wp:positionV>
                <wp:extent cx="4441190" cy="4439920"/>
                <wp:effectExtent l="3810" t="317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4439880"/>
                          <a:chOff x="0" y="0"/>
                          <a:chExt cx="4441320" cy="4439880"/>
                        </a:xfrm>
                      </wpg:grpSpPr>
                      <wps:wsp>
                        <wps:cNvSpPr/>
                        <wps:spPr>
                          <a:xfrm>
                            <a:off x="2151360" y="430272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30272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72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30272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30272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2270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32270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0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2270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2270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5136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15136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15136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15136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7568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07568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07568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07568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0"/>
                            <a:ext cx="13860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12.65pt;width:349.7pt;height:349.6pt" coordorigin="6816,-253" coordsize="6994,6992">
                <v:oval id="shape_0" fillcolor="black" stroked="t" o:allowincell="f" style="position:absolute;left:10204;top:652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503;top:652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816;top:652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891;top:652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3592;top:652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503;top:4829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04;top:4829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816;top:4829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891;top:4829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3592;top:4829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503;top:3135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04;top:3135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816;top:1440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891;top:3135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3592;top:3135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816;top:3134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816;top:-25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503;top:1441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04;top:1441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891;top:1441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3592;top:1441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503;top:-25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0204;top:-25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1891;top:-25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3592;top:-253;width:217;height:21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3465</wp:posOffset>
                </wp:positionH>
                <wp:positionV relativeFrom="paragraph">
                  <wp:posOffset>5121910</wp:posOffset>
                </wp:positionV>
                <wp:extent cx="676275" cy="1082040"/>
                <wp:effectExtent l="69850" t="635" r="6921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82160"/>
                          <a:chOff x="0" y="0"/>
                          <a:chExt cx="676440" cy="108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67644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4800" y="0"/>
                            <a:ext cx="1440" cy="54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5pt;margin-top:403.3pt;width:53.25pt;height:85.2pt" coordorigin="11659,8066" coordsize="1065,1704">
                <v:shape id="shape_0" stroked="t" o:allowincell="f" style="position:absolute;left:11659;top:8918;width:1064;height:851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2186;top:8066;width:1;height:85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8390</wp:posOffset>
                </wp:positionH>
                <wp:positionV relativeFrom="paragraph">
                  <wp:posOffset>6985</wp:posOffset>
                </wp:positionV>
                <wp:extent cx="676275" cy="541020"/>
                <wp:effectExtent l="69850" t="72390" r="6921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0.55pt;width:53.2pt;height:42.55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-160655</wp:posOffset>
                </wp:positionV>
                <wp:extent cx="1101090" cy="2345690"/>
                <wp:effectExtent l="38735" t="14605" r="635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345760"/>
                          <a:chOff x="0" y="0"/>
                          <a:chExt cx="1101240" cy="234576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6775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0"/>
                              <a:ext cx="269280" cy="1219320"/>
                            </a:xfrm>
                            <a:prstGeom prst="upArrow">
                              <a:avLst>
                                <a:gd name="adj1" fmla="val 28852"/>
                                <a:gd name="adj2" fmla="val 102573"/>
                              </a:avLst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677520" cy="72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677520" cy="72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2493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110124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80240"/>
                              <a:ext cx="267840" cy="2710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28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épar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96080"/>
                              <a:ext cx="721440" cy="25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rriv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2080" cy="20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-12.65pt;width:86.7pt;height:184.7pt" coordorigin="4554,-253" coordsize="1734,3694">
                <v:group id="shape_0" style="position:absolute;left:4868;top:-253;width:1067;height:1920">
                  <v:shape id="shape_0" fillcolor="#d8d8d8" stroked="t" o:allowincell="f" style="position:absolute;left:5191;top:-253;width:423;height:1919;mso-wrap-style:none;v-text-anchor:middle" type="_x0000_t68"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4868;top:308;width:1066;height:1144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fillcolor="#d8d8d8" stroked="t" o:allowincell="f" style="position:absolute;left:4868;top:314;width:1066;height:1137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 Black&quot;;font-size:12pt"/>
                    <v:fill o:detectmouseclick="t" type="solid" color2="#272727"/>
                    <v:stroke color="black" weight="12600" joinstyle="miter" endcap="flat"/>
                    <w10:wrap type="none"/>
                  </v:shape>
                </v:group>
                <v:group id="shape_0" style="position:absolute;left:4554;top:2257;width:1734;height:1184">
                  <v:oval id="shape_0" stroked="t" o:allowincell="f" style="position:absolute;left:4554;top:3013;width:421;height:426;flip:xy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 id="shape_0" fillcolor="white" stroked="t" o:allowincell="f" style="position:absolute;left:5152;top:2301;width:1135;height:402;mso-wrap-style:none;v-text-anchor:middle" type="_x0000_t136">
                    <v:path textpathok="t"/>
                    <v:textpath on="t" fitshape="t" string="Départ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152;top:3038;width:1135;height:402;mso-wrap-style:none;v-text-anchor:middle" type="_x0000_t136">
                    <v:path textpathok="t"/>
                    <v:textpath on="t" fitshape="t" string="Arrivée" style="font-family:&quot;Arial Black&quot;;font-size:12pt"/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563;top:2257;width:412;height:329;mso-wrap-style:none;v-text-anchor:middle" type="_x0000_t5"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738.7pt;margin-top:112.85pt;width:10.6pt;height:21.25pt;mso-wrap-style:none;v-text-anchor:middle;mso-position-horizontal-relative:margin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284"/>
          <w:tab w:val="center" w:pos="5245" w:leader="none"/>
          <w:tab w:val="right" w:pos="10224" w:leader="none"/>
        </w:tabs>
        <w:ind w:left="284" w:right="278" w:hanging="0"/>
        <w:jc w:val="center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  <w:t>Base</w:t>
      </w:r>
    </w:p>
    <w:p>
      <w:pPr>
        <w:pStyle w:val="Normal"/>
        <w:tabs>
          <w:tab w:val="clear" w:pos="284"/>
          <w:tab w:val="right" w:pos="10773" w:leader="none"/>
        </w:tabs>
        <w:ind w:hanging="0"/>
        <w:rPr>
          <w:rFonts w:ascii="Cambria" w:hAnsi="Cambria" w:cs="Cambria"/>
          <w:sz w:val="40"/>
          <w:szCs w:val="44"/>
        </w:rPr>
      </w:pPr>
      <w:r>
        <w:rPr>
          <w:rFonts w:cs="Cambria" w:ascii="Cambria" w:hAnsi="Cambria"/>
          <w:sz w:val="40"/>
          <w:szCs w:val="44"/>
        </w:rPr>
      </w:r>
    </w:p>
    <w:p>
      <w:pPr>
        <w:pStyle w:val="Normal"/>
        <w:tabs>
          <w:tab w:val="clear" w:pos="284"/>
          <w:tab w:val="center" w:pos="568" w:leader="none"/>
          <w:tab w:val="center" w:pos="2840" w:leader="none"/>
          <w:tab w:val="center" w:pos="5112" w:leader="none"/>
          <w:tab w:val="center" w:pos="7384" w:leader="none"/>
          <w:tab w:val="center" w:pos="9656" w:leader="none"/>
        </w:tabs>
        <w:ind w:hanging="0"/>
        <w:rPr>
          <w:rFonts w:ascii="Calibri" w:hAnsi="Calibri" w:cs="Calibri"/>
          <w:sz w:val="32"/>
          <w:szCs w:val="44"/>
          <w:lang w:val="en-US" w:eastAsia="en-US"/>
        </w:rPr>
      </w:pPr>
      <w:r>
        <w:rPr>
          <w:rFonts w:cs="Calibri" w:ascii="Calibri" w:hAnsi="Calibri"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-635</wp:posOffset>
                </wp:positionV>
                <wp:extent cx="901700" cy="1623060"/>
                <wp:effectExtent l="8255" t="1460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623240"/>
                          <a:chOff x="0" y="0"/>
                          <a:chExt cx="901800" cy="1623240"/>
                        </a:xfrm>
                      </wpg:grpSpPr>
                      <wps:wsp>
                        <wps:cNvSpPr/>
                        <wps:spPr>
                          <a:xfrm>
                            <a:off x="273600" y="0"/>
                            <a:ext cx="358920" cy="1623240"/>
                          </a:xfrm>
                          <a:prstGeom prst="upArrow">
                            <a:avLst>
                              <a:gd name="adj1" fmla="val 28852"/>
                              <a:gd name="adj2" fmla="val 102449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901800" cy="96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249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901800" cy="96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249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-0.05pt;width:71pt;height:127.8pt" coordorigin="4544,-1" coordsize="1420,2556">
                <v:shape id="shape_0" fillcolor="#d8d8d8" stroked="t" o:allowincell="f" style="position:absolute;left:4975;top:-1;width:564;height:2555;mso-wrap-style:none;v-text-anchor:middle" type="_x0000_t68"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4544;top:746;width:1419;height:1524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path textpathok="t"/>
                  <v:textpath on="t" fitshape="t" string="N" style="font-family:&quot;Arial Black&quot;;font-size:12pt"/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4544;top:755;width:1419;height:1515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N</w:t>
                        </w:r>
                      </w:p>
                    </w:txbxContent>
                  </v:textbox>
                  <v:path textpathok="t"/>
                  <v:textpath on="t" fitshape="t" string="N" style="font-family:&quot;Arial Black&quot;;font-size:12pt"/>
                  <v:fill o:detectmouseclick="t" type="solid" color2="#272727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center" w:pos="568" w:leader="none"/>
          <w:tab w:val="center" w:pos="2840" w:leader="none"/>
          <w:tab w:val="center" w:pos="5112" w:leader="none"/>
          <w:tab w:val="center" w:pos="7384" w:leader="none"/>
          <w:tab w:val="center" w:pos="9656" w:leader="none"/>
        </w:tabs>
        <w:ind w:hanging="0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tabs>
          <w:tab w:val="clear" w:pos="284"/>
          <w:tab w:val="center" w:pos="568" w:leader="none"/>
          <w:tab w:val="center" w:pos="2840" w:leader="none"/>
          <w:tab w:val="center" w:pos="5112" w:leader="none"/>
          <w:tab w:val="center" w:pos="7384" w:leader="none"/>
          <w:tab w:val="center" w:pos="9656" w:leader="none"/>
        </w:tabs>
        <w:ind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ind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ind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ind w:hanging="0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5956935" cy="5955030"/>
                <wp:effectExtent l="10160" t="9525" r="1270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5955120"/>
                          <a:chOff x="0" y="0"/>
                          <a:chExt cx="5956920" cy="595512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854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8854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8854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8854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432756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432756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432756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432756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44288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44288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44288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144288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80280 w 511200"/>
                              <a:gd name="textAreaRight" fmla="*/ 44784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708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7708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7708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5770800"/>
                            <a:ext cx="901800" cy="184320"/>
                          </a:xfrm>
                          <a:custGeom>
                            <a:avLst/>
                            <a:gdLst>
                              <a:gd name="textAreaLeft" fmla="*/ 79920 w 511200"/>
                              <a:gd name="textAreaRight" fmla="*/ 447480 w 51120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94400" y="899640"/>
                            <a:ext cx="541080" cy="184320"/>
                          </a:xfrm>
                          <a:custGeom>
                            <a:avLst/>
                            <a:gdLst>
                              <a:gd name="textAreaLeft" fmla="*/ 47880 w 306720"/>
                              <a:gd name="textAreaRight" fmla="*/ 268560 w 30672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76400" y="2342160"/>
                            <a:ext cx="541080" cy="184320"/>
                          </a:xfrm>
                          <a:custGeom>
                            <a:avLst/>
                            <a:gdLst>
                              <a:gd name="textAreaLeft" fmla="*/ 47880 w 306720"/>
                              <a:gd name="textAreaRight" fmla="*/ 268560 w 30672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94400" y="3785040"/>
                            <a:ext cx="541080" cy="184320"/>
                          </a:xfrm>
                          <a:custGeom>
                            <a:avLst/>
                            <a:gdLst>
                              <a:gd name="textAreaLeft" fmla="*/ 47880 w 306720"/>
                              <a:gd name="textAreaRight" fmla="*/ 268560 w 30672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176400" y="5227560"/>
                            <a:ext cx="541080" cy="184320"/>
                          </a:xfrm>
                          <a:custGeom>
                            <a:avLst/>
                            <a:gdLst>
                              <a:gd name="textAreaLeft" fmla="*/ 47880 w 306720"/>
                              <a:gd name="textAreaRight" fmla="*/ 268560 w 306720"/>
                              <a:gd name="textAreaTop" fmla="*/ 25920 h 104400"/>
                              <a:gd name="textAreaBottom" fmla="*/ 7848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770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5770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5770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57708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3282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3282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6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3282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3282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756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8854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8854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8854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88540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4428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28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4428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4428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6.7pt;width:497pt;height:468.9pt" coordorigin="293,134" coordsize="9940,9378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139;top:134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1;top:134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3;top:134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55;top:134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;top:4678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1;top:4678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3;top:4678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55;top:4678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;top:6949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1;top:6949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3;top:6949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55;top:6949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;top:2406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1;top:2406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3;top:2406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55;top:2406;width:1419;height:289;flip:x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39;top:9222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1;top:9222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3;top:9222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55;top:9222;width:1419;height:289;mso-wrap-style:none;v-text-anchor:middle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81;top:1551;width:851;height:289;flip:y;mso-wrap-style:none;v-text-anchor:middle;rotation:270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3;top:3823;width:851;height:289;flip:y;mso-wrap-style:none;v-text-anchor:middle;rotation:270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381;top:6095;width:851;height:289;flip:y;mso-wrap-style:none;v-text-anchor:middle;rotation:270" type="_x0000_t9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3;top:8367;width:851;height:289;flip:y;mso-wrap-style:none;v-text-anchor:middle;rotation:270" type="_x0000_t93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black" stroked="t" o:allowincell="f" style="position:absolute;left:2834;top:92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5;top:92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;top:922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78;top:92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9;top:9222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834;top:6950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5;top:6950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;top:4677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78;top:6950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9;top:6950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;top:6949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;top:240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834;top:467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5;top:467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78;top:467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9;top:4678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834;top:240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5;top:240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78;top:240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9;top:2406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2834;top:13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15;top:13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378;top:13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9659;top:13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;top:13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/>
      </w:pPr>
      <w:r>
        <w:rPr>
          <w:rFonts w:cs="Calibri" w:ascii="Calibri" w:hAnsi="Calibri"/>
          <w:sz w:val="32"/>
          <w:lang w:val="en-US" w:eastAsia="en-US"/>
        </w:rPr>
        <w:tab/>
      </w:r>
      <w:r>
        <w:rPr>
          <w:rFonts w:cs="Calibri" w:ascii="Calibri" w:hAnsi="Calibri"/>
          <w:sz w:val="48"/>
          <w:lang w:val="en-US" w:eastAsia="en-US"/>
        </w:rPr>
        <w:t>1</w:t>
      </w:r>
      <w:r>
        <w:rPr>
          <w:rFonts w:cs="Calibri" w:ascii="Calibri" w:hAnsi="Calibri"/>
          <w:sz w:val="32"/>
          <w:lang w:val="en-US" w:eastAsia="en-US"/>
        </w:rPr>
        <w:tab/>
      </w:r>
      <w:r>
        <w:rPr>
          <w:rFonts w:cs="Calibri" w:ascii="Calibri" w:hAnsi="Calibri"/>
          <w:sz w:val="48"/>
          <w:lang w:val="en-US" w:eastAsia="en-US"/>
        </w:rPr>
        <w:t>2</w:t>
        <w:tab/>
        <w:t>3</w:t>
        <w:tab/>
        <w:t>4</w:t>
        <w:tab/>
        <w:t>5</w:t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w:tab/>
        <w:t>10</w:t>
        <w:tab/>
        <w:t>9</w:t>
        <w:tab/>
        <w:t>8</w:t>
        <w:tab/>
        <w:t>7</w:t>
        <w:tab/>
        <w:t>6</w:t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w:tab/>
        <w:t>20</w:t>
        <w:tab/>
        <w:t>19</w:t>
        <w:tab/>
        <w:t>18</w:t>
        <w:tab/>
        <w:t>17</w:t>
        <w:tab/>
        <w:t>16</w:t>
      </w:r>
    </w:p>
    <w:p>
      <w:pPr>
        <w:pStyle w:val="Normal"/>
        <w:tabs>
          <w:tab w:val="clear" w:pos="284"/>
          <w:tab w:val="center" w:pos="728" w:leader="none"/>
          <w:tab w:val="center" w:pos="2982" w:leader="none"/>
          <w:tab w:val="center" w:pos="5292" w:leader="none"/>
          <w:tab w:val="center" w:pos="7545" w:leader="none"/>
          <w:tab w:val="center" w:pos="9827" w:leader="none"/>
        </w:tabs>
        <w:spacing w:lineRule="auto" w:line="928"/>
        <w:ind w:hanging="0"/>
        <w:rPr>
          <w:rFonts w:ascii="Calibri" w:hAnsi="Calibri" w:cs="Calibri"/>
          <w:sz w:val="48"/>
          <w:lang w:val="en-US" w:eastAsia="en-US"/>
        </w:rPr>
      </w:pPr>
      <w:r>
        <w:rPr>
          <w:rFonts w:cs="Calibri" w:ascii="Calibri" w:hAnsi="Calibri"/>
          <w:sz w:val="48"/>
          <w:lang w:val="en-US" w:eastAsia="en-US"/>
        </w:rPr>
        <w:tab/>
        <w:t>21</w:t>
        <w:tab/>
        <w:t>22</w:t>
        <w:tab/>
        <w:t>23</w:t>
        <w:tab/>
        <w:t>24</w:t>
        <w:tab/>
        <w:t>25</w:t>
      </w:r>
    </w:p>
    <w:sectPr>
      <w:footerReference w:type="default" r:id="rId5"/>
      <w:type w:val="nextPage"/>
      <w:pgSz w:w="11906" w:h="16838"/>
      <w:pgMar w:left="567" w:right="567" w:gutter="0" w:header="0" w:top="568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1229"/>
      <w:gridCol w:w="1228"/>
      <w:gridCol w:w="1229"/>
      <w:gridCol w:w="1228"/>
      <w:gridCol w:w="1229"/>
      <w:gridCol w:w="1228"/>
      <w:gridCol w:w="1229"/>
      <w:gridCol w:w="1228"/>
      <w:gridCol w:w="1229"/>
      <w:gridCol w:w="1228"/>
      <w:gridCol w:w="1229"/>
    </w:tblGrid>
    <w:tr>
      <w:trPr>
        <w:trHeight w:val="517" w:hRule="atLeast"/>
      </w:trPr>
      <w:tc>
        <w:tcPr>
          <w:tcW w:w="1228" w:type="dxa"/>
          <w:tcBorders>
            <w:top w:val="threeDEmboss" w:sz="24" w:space="0" w:color="000000"/>
            <w:left w:val="threeDEmboss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1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2</w:t>
          </w:r>
        </w:p>
      </w:tc>
      <w:tc>
        <w:tcPr>
          <w:tcW w:w="1228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3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4</w:t>
          </w:r>
        </w:p>
      </w:tc>
      <w:tc>
        <w:tcPr>
          <w:tcW w:w="1228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5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6</w:t>
          </w:r>
        </w:p>
      </w:tc>
      <w:tc>
        <w:tcPr>
          <w:tcW w:w="1228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7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8</w:t>
          </w:r>
        </w:p>
      </w:tc>
      <w:tc>
        <w:tcPr>
          <w:tcW w:w="1228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9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10</w:t>
          </w:r>
        </w:p>
      </w:tc>
      <w:tc>
        <w:tcPr>
          <w:tcW w:w="1228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11</w:t>
          </w:r>
        </w:p>
      </w:tc>
      <w:tc>
        <w:tcPr>
          <w:tcW w:w="1229" w:type="dxa"/>
          <w:tcBorders>
            <w:top w:val="threeDEmboss" w:sz="24" w:space="0" w:color="000000"/>
            <w:left w:val="single" w:sz="4" w:space="0" w:color="000000"/>
            <w:bottom w:val="double" w:sz="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52"/>
            </w:rPr>
          </w:pPr>
          <w:r>
            <w:rPr>
              <w:rFonts w:cs="Calibri" w:ascii="Calibri" w:hAnsi="Calibri"/>
              <w:b/>
              <w:sz w:val="52"/>
            </w:rPr>
            <w:t>12</w:t>
          </w:r>
        </w:p>
      </w:tc>
    </w:tr>
    <w:tr>
      <w:trPr>
        <w:trHeight w:val="761" w:hRule="atLeast"/>
      </w:trPr>
      <w:tc>
        <w:tcPr>
          <w:tcW w:w="1228" w:type="dxa"/>
          <w:tcBorders>
            <w:top w:val="double" w:sz="4" w:space="0" w:color="000000"/>
            <w:left w:val="threeDEmboss" w:sz="2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8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8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8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8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8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  <w:tc>
        <w:tcPr>
          <w:tcW w:w="1229" w:type="dxa"/>
          <w:tcBorders>
            <w:top w:val="double" w:sz="4" w:space="0" w:color="000000"/>
            <w:left w:val="single" w:sz="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rFonts w:ascii="Calibri" w:hAnsi="Calibri" w:cs="Calibri"/>
              <w:b/>
              <w:b/>
              <w:sz w:val="48"/>
            </w:rPr>
          </w:pPr>
          <w:r>
            <w:rPr>
              <w:rFonts w:cs="Calibri" w:ascii="Calibri" w:hAnsi="Calibri"/>
              <w:b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ailStyle22">
    <w:name w:val="EmailStyle22"/>
    <w:basedOn w:val="Policepardfaut"/>
    <w:qFormat/>
    <w:rPr>
      <w:rFonts w:ascii="Comic Sans MS" w:hAnsi="Comic Sans MS" w:cs="Arial"/>
      <w:color w:val="0000FF"/>
      <w:sz w:val="24"/>
    </w:rPr>
  </w:style>
  <w:style w:type="character" w:styleId="EmailStyle24">
    <w:name w:val="EmailStyle24"/>
    <w:basedOn w:val="Policepardfaut"/>
    <w:qFormat/>
    <w:rPr>
      <w:rFonts w:ascii="Tahoma" w:hAnsi="Tahoma" w:cs="Arial"/>
      <w:color w:val="0000FF"/>
      <w:sz w:val="24"/>
    </w:rPr>
  </w:style>
  <w:style w:type="character" w:styleId="EmailStyle25">
    <w:name w:val="EmailStyle25"/>
    <w:basedOn w:val="Policepardfaut"/>
    <w:qFormat/>
    <w:rPr>
      <w:rFonts w:ascii="Tahoma" w:hAnsi="Tahoma" w:cs="Arial"/>
      <w:color w:val="0000FF"/>
      <w:sz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>
      <w:rFonts w:ascii="Tahoma" w:hAnsi="Tahoma" w:cs="Tahoma"/>
      <w:sz w:val="22"/>
    </w:rPr>
  </w:style>
  <w:style w:type="character" w:styleId="Car2">
    <w:name w:val=" Car2"/>
    <w:basedOn w:val="Policepardfaut"/>
    <w:qFormat/>
    <w:rPr>
      <w:rFonts w:ascii="Arial" w:hAnsi="Arial" w:cs="Arial"/>
      <w:b/>
      <w:i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ind w:left="567" w:hanging="567"/>
    </w:pPr>
    <w:rPr/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</w:pPr>
    <w:rPr/>
  </w:style>
  <w:style w:type="paragraph" w:styleId="Tiret">
    <w:name w:val="Tire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Commentaire">
    <w:name w:val="Commentaire"/>
    <w:basedOn w:val="Normal"/>
    <w:qFormat/>
    <w:pPr>
      <w:ind w:hanging="0"/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5:00Z</dcterms:created>
  <dc:creator>Jean-Michel</dc:creator>
  <dc:description/>
  <cp:keywords/>
  <dc:language>en-US</dc:language>
  <cp:lastModifiedBy>Jean-Michel</cp:lastModifiedBy>
  <cp:lastPrinted>2009-02-25T18:55:00Z</cp:lastPrinted>
  <dcterms:modified xsi:type="dcterms:W3CDTF">2009-03-05T08:32:00Z</dcterms:modified>
  <cp:revision>24</cp:revision>
  <dc:subject/>
  <dc:title/>
</cp:coreProperties>
</file>