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sz w:val="52"/>
        </w:rPr>
      </w:pPr>
      <w:r>
        <w:rPr>
          <w:b/>
          <w:bCs/>
          <w:i w:val="false"/>
          <w:iCs/>
          <w:sz w:val="52"/>
        </w:rPr>
        <w:t>Parcours avec lettres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52"/>
        </w:rPr>
      </w:pPr>
      <w:r>
        <w:rPr>
          <w:b/>
          <w:bCs/>
          <w:i w:val="false"/>
          <w:iCs/>
          <w:sz w:val="52"/>
        </w:rPr>
      </w:r>
    </w:p>
    <w:p>
      <w:pPr>
        <w:pStyle w:val="Subtitle"/>
        <w:rPr/>
      </w:pPr>
      <w:r>
        <w:rPr/>
        <w:t>Attention : pas de D, pas de I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35560</wp:posOffset>
                </wp:positionV>
                <wp:extent cx="5748020" cy="504698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5046840"/>
                          <a:chOff x="0" y="0"/>
                          <a:chExt cx="5748120" cy="50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37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937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5937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18780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5937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7815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7815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15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780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18780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18780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47815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2.8pt;width:452.6pt;height:397.4pt" coordorigin="564,56" coordsize="9052,7948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564;top:5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3;top:5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5;top:5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5;top:5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;top:256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3;top:256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5;top:256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3;top:507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5;top:256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5;top:758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3;top:758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;top:758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;top:507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5;top:507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5;top:507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5;top:758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133985</wp:posOffset>
                </wp:positionV>
                <wp:extent cx="42037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10.5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7735</wp:posOffset>
                </wp:positionH>
                <wp:positionV relativeFrom="paragraph">
                  <wp:posOffset>164465</wp:posOffset>
                </wp:positionV>
                <wp:extent cx="42037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12.95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3465</wp:posOffset>
                </wp:positionH>
                <wp:positionV relativeFrom="paragraph">
                  <wp:posOffset>160655</wp:posOffset>
                </wp:positionV>
                <wp:extent cx="42037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12.65pt;mso-position-vertical-relative:text;margin-left:182.9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7985</wp:posOffset>
                </wp:positionH>
                <wp:positionV relativeFrom="paragraph">
                  <wp:posOffset>-3175</wp:posOffset>
                </wp:positionV>
                <wp:extent cx="42037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-0.25pt;mso-position-vertical-relative:text;margin-left:330.5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5355</wp:posOffset>
                </wp:positionH>
                <wp:positionV relativeFrom="paragraph">
                  <wp:posOffset>4378325</wp:posOffset>
                </wp:positionV>
                <wp:extent cx="420370" cy="3517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344.7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535</wp:posOffset>
                </wp:positionH>
                <wp:positionV relativeFrom="paragraph">
                  <wp:posOffset>4378325</wp:posOffset>
                </wp:positionV>
                <wp:extent cx="420370" cy="35179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344.75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985</wp:posOffset>
                </wp:positionH>
                <wp:positionV relativeFrom="paragraph">
                  <wp:posOffset>4389755</wp:posOffset>
                </wp:positionV>
                <wp:extent cx="42037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345.65pt;mso-position-vertical-relative:text;margin-left:330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4427855</wp:posOffset>
                </wp:positionV>
                <wp:extent cx="42037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348.65pt;mso-position-vertical-relative:text;margin-left:18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1065</wp:posOffset>
                </wp:positionH>
                <wp:positionV relativeFrom="paragraph">
                  <wp:posOffset>2797175</wp:posOffset>
                </wp:positionV>
                <wp:extent cx="42037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220.25pt;mso-position-vertical-relative:text;margin-left:470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7985</wp:posOffset>
                </wp:positionH>
                <wp:positionV relativeFrom="paragraph">
                  <wp:posOffset>2808605</wp:posOffset>
                </wp:positionV>
                <wp:extent cx="42037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221.15pt;mso-position-vertical-relative:text;margin-left:330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2515</wp:posOffset>
                </wp:positionH>
                <wp:positionV relativeFrom="paragraph">
                  <wp:posOffset>2808605</wp:posOffset>
                </wp:positionV>
                <wp:extent cx="42037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221.15pt;mso-position-vertical-relative:text;margin-left:184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285</wp:posOffset>
                </wp:positionH>
                <wp:positionV relativeFrom="paragraph">
                  <wp:posOffset>1189355</wp:posOffset>
                </wp:positionV>
                <wp:extent cx="42037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93.65pt;mso-position-vertical-relative:text;margin-left:189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915</wp:posOffset>
                </wp:positionH>
                <wp:positionV relativeFrom="paragraph">
                  <wp:posOffset>2789555</wp:posOffset>
                </wp:positionV>
                <wp:extent cx="42037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219.65pt;mso-position-vertical-relative:text;margin-left:46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485</wp:posOffset>
                </wp:positionH>
                <wp:positionV relativeFrom="paragraph">
                  <wp:posOffset>1162685</wp:posOffset>
                </wp:positionV>
                <wp:extent cx="42037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91.55pt;mso-position-vertical-relative:text;margin-left:45.5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6555</wp:posOffset>
                </wp:positionH>
                <wp:positionV relativeFrom="paragraph">
                  <wp:posOffset>1227455</wp:posOffset>
                </wp:positionV>
                <wp:extent cx="42037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96.65pt;mso-position-vertical-relative:text;margin-left:32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115</wp:posOffset>
                </wp:positionH>
                <wp:positionV relativeFrom="paragraph">
                  <wp:posOffset>1227455</wp:posOffset>
                </wp:positionV>
                <wp:extent cx="42037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96.65pt;mso-position-vertical-relative:text;margin-left:472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90" w:leader="none"/>
        </w:tabs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rton de contrôle -  PARCOURS LETTRE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NIVEAU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410"/>
        <w:gridCol w:w="1410"/>
        <w:gridCol w:w="1409"/>
        <w:gridCol w:w="1410"/>
        <w:gridCol w:w="1410"/>
        <w:gridCol w:w="1410"/>
      </w:tblGrid>
      <w:tr>
        <w:trPr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eastAsia="Tahoma" w:cs="Tahoma" w:ascii="Tahoma" w:hAnsi="Tahoma"/>
                <w:i w:val="false"/>
                <w:iCs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</w:rPr>
              <w:t>Départ</w:t>
            </w:r>
          </w:p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D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6</w:t>
            </w:r>
          </w:p>
        </w:tc>
      </w:tr>
      <w:tr>
        <w:trPr>
          <w:trHeight w:val="55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sz w:val="40"/>
                <w:szCs w:val="20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0"/>
                <w:szCs w:val="20"/>
                <w:lang w:val="de-D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D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iCs/>
                <w:sz w:val="44"/>
                <w:szCs w:val="44"/>
                <w:lang w:val="de-DE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iCs/>
                <w:sz w:val="44"/>
                <w:szCs w:val="44"/>
                <w:lang w:val="de-DE"/>
              </w:rPr>
              <w:t>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iCs/>
                <w:sz w:val="44"/>
                <w:szCs w:val="44"/>
                <w:lang w:val="de-DE"/>
              </w:rPr>
              <w:t>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iCs/>
                <w:sz w:val="44"/>
                <w:szCs w:val="44"/>
                <w:lang w:val="de-DE"/>
              </w:rPr>
              <w:t>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iCs/>
                <w:sz w:val="44"/>
                <w:szCs w:val="44"/>
                <w:lang w:val="de-DE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iCs/>
                <w:sz w:val="44"/>
                <w:szCs w:val="44"/>
                <w:lang w:val="de-DE"/>
              </w:rPr>
              <w:t>G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D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nl-NL"/>
              </w:rPr>
              <w:t>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nl-NL"/>
              </w:rPr>
              <w:t>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nl-NL"/>
              </w:rPr>
              <w:t>N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D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H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NIVEAU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410"/>
        <w:gridCol w:w="1410"/>
        <w:gridCol w:w="1409"/>
        <w:gridCol w:w="1410"/>
        <w:gridCol w:w="1410"/>
        <w:gridCol w:w="1410"/>
      </w:tblGrid>
      <w:tr>
        <w:trPr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Départ</w:t>
            </w:r>
          </w:p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D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lang w:val="de-DE"/>
              </w:rPr>
              <w:t>Balise n° 6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sz w:val="40"/>
                <w:szCs w:val="20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0"/>
                <w:szCs w:val="20"/>
                <w:lang w:val="de-D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D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L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D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D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NIVEAU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7"/>
        <w:gridCol w:w="1086"/>
        <w:gridCol w:w="1087"/>
        <w:gridCol w:w="1086"/>
        <w:gridCol w:w="1087"/>
        <w:gridCol w:w="1086"/>
        <w:gridCol w:w="1087"/>
      </w:tblGrid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Départ</w:t>
            </w:r>
          </w:p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D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8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sz w:val="40"/>
                <w:szCs w:val="20"/>
              </w:rPr>
            </w:pPr>
            <w:r>
              <w:rPr>
                <w:rFonts w:cs="Tahoma" w:ascii="Tahoma" w:hAnsi="Tahoma"/>
                <w:i w:val="false"/>
                <w:iCs/>
                <w:sz w:val="4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D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D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  <w:lang w:val="de-DE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</w:rPr>
              <w:t>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44"/>
                <w:szCs w:val="44"/>
              </w:rPr>
            </w:pPr>
            <w:r>
              <w:rPr>
                <w:rFonts w:cs="Tahoma" w:ascii="Tahoma" w:hAnsi="Tahoma"/>
                <w:i w:val="false"/>
                <w:iCs/>
                <w:sz w:val="44"/>
                <w:szCs w:val="44"/>
              </w:rPr>
              <w:t>L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D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M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NIVEAU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7"/>
        <w:gridCol w:w="1086"/>
        <w:gridCol w:w="1087"/>
        <w:gridCol w:w="1086"/>
        <w:gridCol w:w="1087"/>
        <w:gridCol w:w="1086"/>
        <w:gridCol w:w="1087"/>
      </w:tblGrid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Départ</w:t>
            </w:r>
          </w:p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D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8"/>
              </w:rPr>
            </w:pPr>
            <w:r>
              <w:rPr>
                <w:rFonts w:cs="Tahoma" w:ascii="Tahoma" w:hAnsi="Tahoma"/>
                <w:i w:val="false"/>
                <w:iCs/>
                <w:sz w:val="18"/>
              </w:rPr>
              <w:t>Balise n° 8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sz w:val="40"/>
                <w:szCs w:val="20"/>
              </w:rPr>
            </w:pPr>
            <w:r>
              <w:rPr>
                <w:rFonts w:cs="Tahoma" w:ascii="Tahoma" w:hAnsi="Tahoma"/>
                <w:i w:val="false"/>
                <w:iCs/>
                <w:sz w:val="4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en-GB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en-GB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en-GB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en-GB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en-GB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en-GB"/>
              </w:rPr>
              <w:t>L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D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D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52"/>
                <w:lang w:val="nl-NL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</w:rPr>
            </w:pPr>
            <w:r>
              <w:rPr>
                <w:rFonts w:cs="Tahoma" w:ascii="Tahoma" w:hAnsi="Tahoma"/>
                <w:i w:val="false"/>
                <w:iCs/>
                <w:sz w:val="52"/>
              </w:rPr>
              <w:t>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</w:rPr>
            </w:pPr>
            <w:r>
              <w:rPr>
                <w:rFonts w:cs="Tahoma" w:ascii="Tahoma" w:hAnsi="Tahoma"/>
                <w:i w:val="false"/>
                <w:iCs/>
                <w:sz w:val="52"/>
              </w:rPr>
              <w:t>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52"/>
              </w:rPr>
            </w:pPr>
            <w:r>
              <w:rPr>
                <w:rFonts w:cs="Tahoma" w:ascii="Tahoma" w:hAnsi="Tahoma"/>
                <w:i w:val="false"/>
                <w:iCs/>
                <w:sz w:val="52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D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635</wp:posOffset>
                </wp:positionH>
                <wp:positionV relativeFrom="paragraph">
                  <wp:posOffset>10795</wp:posOffset>
                </wp:positionV>
                <wp:extent cx="3957320" cy="3598545"/>
                <wp:effectExtent l="8255" t="10160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3598560"/>
                          <a:chOff x="0" y="0"/>
                          <a:chExt cx="3957480" cy="3598560"/>
                        </a:xfrm>
                      </wpg:grpSpPr>
                      <wpg:grpSp>
                        <wpg:cNvGrpSpPr/>
                        <wpg:grpSpPr>
                          <a:xfrm>
                            <a:off x="218520" y="0"/>
                            <a:ext cx="3738960" cy="349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8960" cy="349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9400" y="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304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110304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110304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22068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9400" y="110304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33102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33102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02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22068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9400" y="22068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9400" y="33102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3420000"/>
                              <a:ext cx="92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299320"/>
                              <a:ext cx="92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440" y="1213560"/>
                              <a:ext cx="92520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3760" y="2414160"/>
                              <a:ext cx="0" cy="873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480" y="1293480"/>
                              <a:ext cx="0" cy="873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212040"/>
                              <a:ext cx="0" cy="873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0400"/>
                            <a:ext cx="504360" cy="48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0.85pt;width:311.6pt;height:283.35pt" coordorigin="3401,17" coordsize="6232,5667">
                <v:group id="shape_0" style="position:absolute;left:3745;top:17;width:5888;height:5502">
                  <v:group id="shape_0" style="position:absolute;left:3745;top:17;width:5888;height:5502">
                    <v:shape id="shape_0" fillcolor="white" stroked="t" o:allowincell="f" style="position:absolute;left:3745;top:17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8;top:17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2;top:17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66;top:17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45;top:1754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8;top:1754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2;top:1754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8;top:3492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66;top:1754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2;top:5230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8;top:5230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45;top:5230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45;top:3492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2;top:3492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66;top:3492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66;top:5230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062,5403" to="5518,540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5,3638" to="7461,363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6,1928" to="7372,1942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7,3819" to="5767,5194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9,2054" to="7639,342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49,351" to="5749,172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01;top:4915;width:793;height:7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ICRO ORIENTAT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COUR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  <w:t>Niveau 1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40"/>
        </w:rPr>
      </w:pPr>
      <w:r>
        <w:rPr>
          <w:rFonts w:cs="Tahoma" w:ascii="Tahoma" w:hAnsi="Tahoma"/>
          <w:b/>
          <w:bCs/>
          <w:i w:val="false"/>
          <w:iCs/>
          <w:sz w:val="40"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  <w:lang w:val="en-US" w:eastAsia="en-US"/>
        </w:rPr>
      </w:pPr>
      <w:r>
        <w:rPr>
          <w:rFonts w:cs="Tahoma" w:ascii="Tahoma" w:hAnsi="Tahoma"/>
          <w:i w:val="false"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635</wp:posOffset>
                </wp:positionH>
                <wp:positionV relativeFrom="paragraph">
                  <wp:posOffset>104140</wp:posOffset>
                </wp:positionV>
                <wp:extent cx="3957320" cy="3598545"/>
                <wp:effectExtent l="8255" t="10160" r="88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3598560"/>
                          <a:chOff x="0" y="0"/>
                          <a:chExt cx="3957480" cy="3598560"/>
                        </a:xfrm>
                      </wpg:grpSpPr>
                      <wpg:grpSp>
                        <wpg:cNvGrpSpPr/>
                        <wpg:grpSpPr>
                          <a:xfrm>
                            <a:off x="218520" y="0"/>
                            <a:ext cx="3738960" cy="349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8960" cy="349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9400" y="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304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110304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110304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22068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9400" y="110304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33102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33102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02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22068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9400" y="22068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9400" y="3310200"/>
                                <a:ext cx="169560" cy="183600"/>
                              </a:xfrm>
                              <a:custGeom>
                                <a:avLst/>
                                <a:gdLst>
                                  <a:gd name="textAreaLeft" fmla="*/ 21960 w 96120"/>
                                  <a:gd name="textAreaRight" fmla="*/ 74160 w 96120"/>
                                  <a:gd name="textAreaTop" fmla="*/ 23760 h 104040"/>
                                  <a:gd name="textAreaBottom" fmla="*/ 8028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3420000"/>
                              <a:ext cx="92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299320"/>
                              <a:ext cx="92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440" y="1213560"/>
                              <a:ext cx="92520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3760" y="2414160"/>
                              <a:ext cx="0" cy="873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480" y="1293480"/>
                              <a:ext cx="0" cy="873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212040"/>
                              <a:ext cx="0" cy="873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0400"/>
                            <a:ext cx="504360" cy="48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8.2pt;width:311.6pt;height:283.35pt" coordorigin="3401,164" coordsize="6232,5667">
                <v:group id="shape_0" style="position:absolute;left:3745;top:164;width:5888;height:5502">
                  <v:group id="shape_0" style="position:absolute;left:3745;top:164;width:5888;height:5502">
                    <v:shape id="shape_0" fillcolor="white" stroked="t" o:allowincell="f" style="position:absolute;left:3745;top:164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8;top:164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2;top:164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66;top:164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45;top:1901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8;top:1901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2;top:1901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8;top:3639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66;top:1901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2;top:5377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8;top:5377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45;top:5377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45;top:3639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2;top:3639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66;top:3639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66;top:5377;width:266;height:288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062,5550" to="5518,555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5,3785" to="7461,378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6,2075" to="7372,2089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7,3966" to="5767,5341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9,2201" to="7639,357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49,498" to="5749,1873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01;top:5062;width:793;height:7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28"/>
        </w:rPr>
      </w:pPr>
      <w:r>
        <w:rPr>
          <w:rFonts w:cs="Tahoma" w:ascii="Tahoma" w:hAnsi="Tahoma"/>
          <w:b/>
          <w:bCs/>
          <w:i w:val="false"/>
          <w:i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ICRO ORIENTAT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COUR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  <w:t>Niveau 1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40"/>
        </w:rPr>
      </w:pPr>
      <w:r>
        <w:rPr>
          <w:rFonts w:cs="Tahoma" w:ascii="Tahoma" w:hAnsi="Tahoma"/>
          <w:b/>
          <w:bCs/>
          <w:i w:val="false"/>
          <w:iCs/>
          <w:sz w:val="40"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  <w:sz w:val="20"/>
          <w:lang w:val="en-US" w:eastAsia="en-US"/>
        </w:rPr>
      </w:pPr>
      <w:r>
        <w:rPr>
          <w:rFonts w:cs="Tahoma" w:ascii="Tahoma" w:hAnsi="Tahoma"/>
          <w:i w:val="false"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9475</wp:posOffset>
                </wp:positionH>
                <wp:positionV relativeFrom="paragraph">
                  <wp:posOffset>8890</wp:posOffset>
                </wp:positionV>
                <wp:extent cx="3957955" cy="3599180"/>
                <wp:effectExtent l="8255" t="10160" r="952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3599280"/>
                          <a:chOff x="0" y="0"/>
                          <a:chExt cx="3957840" cy="3599280"/>
                        </a:xfrm>
                      </wpg:grpSpPr>
                      <wpg:grpSp>
                        <wpg:cNvGrpSpPr/>
                        <wpg:grpSpPr>
                          <a:xfrm>
                            <a:off x="142920" y="0"/>
                            <a:ext cx="3814920" cy="34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4920" cy="34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760" y="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9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1089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1089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178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760" y="1089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326772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326772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772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2178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760" y="2178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760" y="326772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4120" y="1177200"/>
                              <a:ext cx="943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040" y="1289520"/>
                              <a:ext cx="0" cy="90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2384280"/>
                              <a:ext cx="1029240" cy="90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4280" y="1242000"/>
                              <a:ext cx="1029240" cy="90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8680" y="135720"/>
                              <a:ext cx="1007640" cy="941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7840" y="1301040"/>
                              <a:ext cx="20880" cy="90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41360"/>
                            <a:ext cx="502920" cy="45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0.7pt;width:311.65pt;height:283.4pt" coordorigin="3385,14" coordsize="6233,5668">
                <v:group id="shape_0" style="position:absolute;left:3610;top:14;width:6008;height:5431">
                  <v:group id="shape_0" style="position:absolute;left:3610;top:14;width:6008;height:5431">
                    <v:shape id="shape_0" fillcolor="white" stroked="t" o:allowincell="f" style="position:absolute;left:3610;top:1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1;top:1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3;top:1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45;top:1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10;top:1729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1;top:1729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3;top:1729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1;top:344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45;top:1729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3;top:5160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1;top:5160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10;top:5160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10;top:344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3;top:344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45;top:344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45;top:5160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916,1868" to="7401,186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3,2045" to="5673,3467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6,3769" to="5536,5191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0,1970" to="9410,339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1,228" to="9257,1709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5,2063" to="7607,348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85;top:4961;width:791;height:72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ICRO ORIENTAT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COUR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  <w:t>Niveau 2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40"/>
        </w:rPr>
      </w:pPr>
      <w:r>
        <w:rPr>
          <w:rFonts w:cs="Tahoma" w:ascii="Tahoma" w:hAnsi="Tahoma"/>
          <w:b/>
          <w:bCs/>
          <w:i w:val="false"/>
          <w:iCs/>
          <w:sz w:val="40"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  <w:sz w:val="20"/>
          <w:lang w:val="en-US" w:eastAsia="en-US"/>
        </w:rPr>
      </w:pPr>
      <w:r>
        <w:rPr>
          <w:rFonts w:cs="Tahoma" w:ascii="Tahoma" w:hAnsi="Tahoma"/>
          <w:i w:val="false"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9475</wp:posOffset>
                </wp:positionH>
                <wp:positionV relativeFrom="paragraph">
                  <wp:posOffset>8890</wp:posOffset>
                </wp:positionV>
                <wp:extent cx="3957955" cy="3599180"/>
                <wp:effectExtent l="8255" t="10160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3599280"/>
                          <a:chOff x="0" y="0"/>
                          <a:chExt cx="3957840" cy="3599280"/>
                        </a:xfrm>
                      </wpg:grpSpPr>
                      <wpg:grpSp>
                        <wpg:cNvGrpSpPr/>
                        <wpg:grpSpPr>
                          <a:xfrm>
                            <a:off x="142920" y="0"/>
                            <a:ext cx="3814920" cy="34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4920" cy="34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760" y="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9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1089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1089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178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760" y="1089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326772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326772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772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2178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760" y="217800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760" y="3267720"/>
                                <a:ext cx="173520" cy="181080"/>
                              </a:xfrm>
                              <a:custGeom>
                                <a:avLst/>
                                <a:gdLst>
                                  <a:gd name="textAreaLeft" fmla="*/ 22320 w 98280"/>
                                  <a:gd name="textAreaRight" fmla="*/ 75960 w 98280"/>
                                  <a:gd name="textAreaTop" fmla="*/ 23400 h 102600"/>
                                  <a:gd name="textAreaBottom" fmla="*/ 7920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4120" y="1177200"/>
                              <a:ext cx="943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040" y="1289520"/>
                              <a:ext cx="0" cy="90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2384280"/>
                              <a:ext cx="1029240" cy="90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4280" y="1242000"/>
                              <a:ext cx="1029240" cy="90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8680" y="135720"/>
                              <a:ext cx="1007640" cy="941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7840" y="1301040"/>
                              <a:ext cx="20880" cy="90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41360"/>
                            <a:ext cx="502920" cy="45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0.7pt;width:311.65pt;height:283.4pt" coordorigin="3385,14" coordsize="6233,5668">
                <v:group id="shape_0" style="position:absolute;left:3610;top:14;width:6008;height:5431">
                  <v:group id="shape_0" style="position:absolute;left:3610;top:14;width:6008;height:5431">
                    <v:shape id="shape_0" fillcolor="white" stroked="t" o:allowincell="f" style="position:absolute;left:3610;top:1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1;top:1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3;top:1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45;top:1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10;top:1729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1;top:1729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3;top:1729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1;top:344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45;top:1729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3;top:5160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1;top:5160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10;top:5160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10;top:344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3;top:344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45;top:3444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45;top:5160;width:272;height:284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916,1868" to="7401,186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3,2045" to="5673,3467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6,3769" to="5536,5191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0,1970" to="9410,339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1,228" to="9257,1709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5,2063" to="7607,348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85;top:4961;width:791;height:72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ICRO ORIENTAT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COUR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  <w:t>Niveau 2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40"/>
        </w:rPr>
      </w:pPr>
      <w:r>
        <w:rPr>
          <w:rFonts w:cs="Tahoma" w:ascii="Tahoma" w:hAnsi="Tahoma"/>
          <w:b/>
          <w:bCs/>
          <w:i w:val="false"/>
          <w:iCs/>
          <w:sz w:val="4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28"/>
        </w:rPr>
      </w:pPr>
      <w:r>
        <w:rPr>
          <w:rFonts w:cs="Tahoma" w:ascii="Tahoma" w:hAnsi="Tahoma"/>
          <w:b/>
          <w:bCs/>
          <w:i w:val="false"/>
          <w:i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-199390</wp:posOffset>
                </wp:positionV>
                <wp:extent cx="3958590" cy="3598545"/>
                <wp:effectExtent l="8890" t="9525" r="120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3598560"/>
                          <a:chOff x="0" y="0"/>
                          <a:chExt cx="3958560" cy="3598560"/>
                        </a:xfrm>
                      </wpg:grpSpPr>
                      <wpg:grpSp>
                        <wpg:cNvGrpSpPr/>
                        <wpg:grpSpPr>
                          <a:xfrm>
                            <a:off x="170280" y="0"/>
                            <a:ext cx="3788280" cy="350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736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0736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110736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221544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110736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332280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332280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544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221544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221544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332280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5880" y="2316600"/>
                            <a:ext cx="93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560" y="1312560"/>
                            <a:ext cx="0" cy="91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2425680"/>
                            <a:ext cx="1022400" cy="91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200" y="2322720"/>
                            <a:ext cx="1022400" cy="91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4560" y="137160"/>
                            <a:ext cx="1004040" cy="96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1640" y="2383200"/>
                            <a:ext cx="20880" cy="91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7360" y="1176480"/>
                            <a:ext cx="937440" cy="1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84320"/>
                            <a:ext cx="1015920" cy="92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720"/>
                            <a:ext cx="539280" cy="50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5.7pt;width:311.7pt;height:283.35pt" coordorigin="3360,-314" coordsize="6234,5667">
                <v:group id="shape_0" style="position:absolute;left:3628;top:-314;width:5965;height:5523">
                  <v:shape id="shape_0" fillcolor="white" stroked="t" o:allowincell="f" style="position:absolute;left:3628;top:-314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6;top:-314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4;top:-314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3;top:-314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8;top:1430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6;top:1430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4;top:1430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6;top:3175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3;top:1430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4;top:4919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6;top:4919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8;top:4919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8;top:3175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4;top:3175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3;top:3175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3;top:4919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873,3334" to="7348,333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23,1753" to="9523,320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32,3506" to="5541,495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79,3344" to="9388,479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24,-98" to="7404,1413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83,3439" to="7615,488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97,1539" to="9272,1565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01,-24" to="5500,143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4563;width:848;height:7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MICRO ORIENTAT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COUR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  <w:t>Niveau 3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40"/>
        </w:rPr>
      </w:pPr>
      <w:r>
        <w:rPr>
          <w:rFonts w:cs="Tahoma" w:ascii="Tahoma" w:hAnsi="Tahoma"/>
          <w:b/>
          <w:bCs/>
          <w:i w:val="false"/>
          <w:iCs/>
          <w:sz w:val="40"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28"/>
        </w:rPr>
      </w:pPr>
      <w:r>
        <w:rPr>
          <w:rFonts w:cs="Tahoma" w:ascii="Tahoma" w:hAnsi="Tahoma"/>
          <w:b/>
          <w:bCs/>
          <w:i w:val="false"/>
          <w:i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-199390</wp:posOffset>
                </wp:positionV>
                <wp:extent cx="3958590" cy="3598545"/>
                <wp:effectExtent l="8890" t="9525" r="120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3598560"/>
                          <a:chOff x="0" y="0"/>
                          <a:chExt cx="3958560" cy="3598560"/>
                        </a:xfrm>
                      </wpg:grpSpPr>
                      <wpg:grpSp>
                        <wpg:cNvGrpSpPr/>
                        <wpg:grpSpPr>
                          <a:xfrm>
                            <a:off x="170280" y="0"/>
                            <a:ext cx="3788280" cy="350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736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0736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110736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221544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110736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332280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332280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544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221544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221544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3322800"/>
                              <a:ext cx="172080" cy="184320"/>
                            </a:xfrm>
                            <a:custGeom>
                              <a:avLst/>
                              <a:gdLst>
                                <a:gd name="textAreaLeft" fmla="*/ 22320 w 97560"/>
                                <a:gd name="textAreaRight" fmla="*/ 75240 w 97560"/>
                                <a:gd name="textAreaTop" fmla="*/ 23760 h 104400"/>
                                <a:gd name="textAreaBottom" fmla="*/ 8064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5880" y="2316600"/>
                            <a:ext cx="93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560" y="1312560"/>
                            <a:ext cx="0" cy="91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2425680"/>
                            <a:ext cx="1022400" cy="91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200" y="2322720"/>
                            <a:ext cx="1022400" cy="91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4560" y="137160"/>
                            <a:ext cx="1004040" cy="96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1640" y="2383200"/>
                            <a:ext cx="20880" cy="91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7360" y="1176480"/>
                            <a:ext cx="937440" cy="1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84320"/>
                            <a:ext cx="1015920" cy="92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720"/>
                            <a:ext cx="539280" cy="50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5.7pt;width:311.7pt;height:283.35pt" coordorigin="3360,-314" coordsize="6234,5667">
                <v:group id="shape_0" style="position:absolute;left:3628;top:-314;width:5965;height:5523">
                  <v:shape id="shape_0" fillcolor="white" stroked="t" o:allowincell="f" style="position:absolute;left:3628;top:-314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6;top:-314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4;top:-314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3;top:-314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8;top:1430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6;top:1430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4;top:1430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6;top:3175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3;top:1430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4;top:4919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6;top:4919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8;top:4919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8;top:3175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4;top:3175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3;top:3175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3;top:4919;width:270;height:289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873,3334" to="7348,333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23,1753" to="9523,320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32,3506" to="5541,495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79,3344" to="9388,479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24,-98" to="7404,1413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83,3439" to="7615,488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97,1539" to="9272,1565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01,-24" to="5500,143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4563;width:848;height:7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MICRO ORIENTAT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COUR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  <w:t>Niveau 3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40"/>
        </w:rPr>
      </w:pPr>
      <w:r>
        <w:rPr>
          <w:rFonts w:cs="Tahoma" w:ascii="Tahoma" w:hAnsi="Tahoma"/>
          <w:b/>
          <w:bCs/>
          <w:i w:val="false"/>
          <w:iCs/>
          <w:sz w:val="40"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2490</wp:posOffset>
                </wp:positionH>
                <wp:positionV relativeFrom="paragraph">
                  <wp:posOffset>6985</wp:posOffset>
                </wp:positionV>
                <wp:extent cx="3957955" cy="3599815"/>
                <wp:effectExtent l="8255" t="9525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3599640"/>
                          <a:chOff x="0" y="0"/>
                          <a:chExt cx="3957840" cy="3599640"/>
                        </a:xfrm>
                      </wpg:grpSpPr>
                      <wpg:grpSp>
                        <wpg:cNvGrpSpPr/>
                        <wpg:grpSpPr>
                          <a:xfrm>
                            <a:off x="170280" y="0"/>
                            <a:ext cx="3787920" cy="350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7920" cy="350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200" y="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5480" y="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736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110736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200" y="110736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221544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5480" y="110736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200" y="332280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332280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280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544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200" y="221544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5480" y="221544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5480" y="332280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5240" y="2418840"/>
                              <a:ext cx="925920" cy="87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388960"/>
                              <a:ext cx="1022400" cy="93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2960" y="2376000"/>
                              <a:ext cx="0" cy="87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200" y="1269360"/>
                              <a:ext cx="2226240" cy="97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168840"/>
                              <a:ext cx="1050120" cy="919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040" y="199440"/>
                              <a:ext cx="993600" cy="90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960" y="210960"/>
                              <a:ext cx="0" cy="84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230040"/>
                              <a:ext cx="1022400" cy="1965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97440"/>
                            <a:ext cx="539640" cy="50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0.55pt;width:311.6pt;height:283.4pt" coordorigin="3374,11" coordsize="6232,5668">
                <v:group id="shape_0" style="position:absolute;left:3642;top:11;width:5964;height:5523">
                  <v:group id="shape_0" style="position:absolute;left:3642;top:11;width:5964;height:5523">
                    <v:shape id="shape_0" fillcolor="white" stroked="t" o:allowincell="f" style="position:absolute;left:3642;top:11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40;top:11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8;top:11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36;top:11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42;top:1755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40;top:1755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8;top:1755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40;top:3500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36;top:1755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8;top:5244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40;top:5244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42;top:5244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42;top:3500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8;top:3500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36;top:3500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36;top:5244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044,3820" to="5501,5200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8,3773" to="7487,524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1,3753" to="7631,5133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7,2010" to="7442,3542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7,277" to="5590,1724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3,325" to="7397,175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343" to="7560,167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8,373" to="9347,346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74;top:4889;width:849;height:7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28"/>
        </w:rPr>
      </w:pPr>
      <w:r>
        <w:rPr>
          <w:rFonts w:cs="Tahoma" w:ascii="Tahoma" w:hAnsi="Tahoma"/>
          <w:b/>
          <w:bCs/>
          <w:i w:val="false"/>
          <w:i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ICRO ORIENTAT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COUR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  <w:t>Niveau 4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lang w:val="de-DE"/>
        </w:rPr>
      </w:pPr>
      <w:r>
        <w:rPr>
          <w:rFonts w:cs="Tahoma" w:ascii="Tahoma" w:hAnsi="Tahoma"/>
          <w:b/>
          <w:bCs/>
          <w:sz w:val="40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i w:val="false"/>
          <w:i w:val="false"/>
          <w:iCs/>
          <w:lang w:val="de-DE"/>
        </w:rPr>
      </w:pPr>
      <w:r>
        <w:rPr>
          <w:rFonts w:cs="Tahoma" w:ascii="Tahoma" w:hAnsi="Tahoma"/>
          <w:i w:val="false"/>
          <w:iCs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2490</wp:posOffset>
                </wp:positionH>
                <wp:positionV relativeFrom="paragraph">
                  <wp:posOffset>6985</wp:posOffset>
                </wp:positionV>
                <wp:extent cx="3957955" cy="3599815"/>
                <wp:effectExtent l="8255" t="9525" r="88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3599640"/>
                          <a:chOff x="0" y="0"/>
                          <a:chExt cx="3957840" cy="3599640"/>
                        </a:xfrm>
                      </wpg:grpSpPr>
                      <wpg:grpSp>
                        <wpg:cNvGrpSpPr/>
                        <wpg:grpSpPr>
                          <a:xfrm>
                            <a:off x="170280" y="0"/>
                            <a:ext cx="3787920" cy="350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7920" cy="350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200" y="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5480" y="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736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110736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200" y="110736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221544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5480" y="110736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200" y="332280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332280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280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544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200" y="221544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5480" y="221544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5480" y="3322800"/>
                                <a:ext cx="172080" cy="184320"/>
                              </a:xfrm>
                              <a:custGeom>
                                <a:avLst/>
                                <a:gdLst>
                                  <a:gd name="textAreaLeft" fmla="*/ 22320 w 97560"/>
                                  <a:gd name="textAreaRight" fmla="*/ 75240 w 97560"/>
                                  <a:gd name="textAreaTop" fmla="*/ 23760 h 104400"/>
                                  <a:gd name="textAreaBottom" fmla="*/ 8064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5240" y="2418840"/>
                              <a:ext cx="925920" cy="87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388960"/>
                              <a:ext cx="1022400" cy="93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2960" y="2376000"/>
                              <a:ext cx="0" cy="87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200" y="1269360"/>
                              <a:ext cx="2226240" cy="97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168840"/>
                              <a:ext cx="1050120" cy="919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040" y="199440"/>
                              <a:ext cx="993600" cy="90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960" y="210960"/>
                              <a:ext cx="0" cy="84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230040"/>
                              <a:ext cx="1022400" cy="1965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97440"/>
                            <a:ext cx="539640" cy="50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0.55pt;width:311.6pt;height:283.4pt" coordorigin="3374,11" coordsize="6232,5668">
                <v:group id="shape_0" style="position:absolute;left:3642;top:11;width:5964;height:5523">
                  <v:group id="shape_0" style="position:absolute;left:3642;top:11;width:5964;height:5523">
                    <v:shape id="shape_0" fillcolor="white" stroked="t" o:allowincell="f" style="position:absolute;left:3642;top:11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40;top:11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8;top:11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36;top:11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42;top:1755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40;top:1755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8;top:1755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40;top:3500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36;top:1755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8;top:5244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40;top:5244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42;top:5244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42;top:3500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8;top:3500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36;top:3500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36;top:5244;width:270;height:289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044,3820" to="5501,5200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8,3773" to="7487,524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1,3753" to="7631,5133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7,2010" to="7442,3542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7,277" to="5590,1724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3,325" to="7397,175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343" to="7560,167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8,373" to="9347,346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74;top:4889;width:849;height:7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/>
          <w:sz w:val="28"/>
        </w:rPr>
      </w:pPr>
      <w:r>
        <w:rPr>
          <w:rFonts w:cs="Tahoma" w:ascii="Tahoma" w:hAnsi="Tahoma"/>
          <w:b/>
          <w:bCs/>
          <w:i w:val="false"/>
          <w:i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ICRO ORIENTAT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COUR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  <w:t>Niveau 4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lang w:val="de-DE"/>
        </w:rPr>
      </w:pPr>
      <w:r>
        <w:rPr>
          <w:rFonts w:cs="Tahoma" w:ascii="Tahoma" w:hAnsi="Tahoma"/>
          <w:b/>
          <w:bCs/>
          <w:sz w:val="40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 w:val="false"/>
      <w:i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19:00Z</dcterms:created>
  <dc:creator>JMD</dc:creator>
  <dc:description/>
  <dc:language>en-US</dc:language>
  <cp:lastModifiedBy>Jean-Michel</cp:lastModifiedBy>
  <cp:lastPrinted>2009-02-13T09:08:00Z</cp:lastPrinted>
  <dcterms:modified xsi:type="dcterms:W3CDTF">2014-11-01T10:19:00Z</dcterms:modified>
  <cp:revision>2</cp:revision>
  <dc:subject/>
  <dc:title>Parcours avec lettres</dc:title>
</cp:coreProperties>
</file>