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i w:val="false"/>
          <w:i w:val="false"/>
          <w:iCs/>
          <w:sz w:val="28"/>
          <w:lang w:val="en-US" w:eastAsia="en-US"/>
        </w:rPr>
      </w:pPr>
      <w:r>
        <w:rPr>
          <w:rFonts w:cs="Tahoma" w:ascii="Tahoma" w:hAnsi="Tahoma"/>
          <w:b/>
          <w:bCs/>
          <w:i w:val="false"/>
          <w:i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635</wp:posOffset>
                </wp:positionH>
                <wp:positionV relativeFrom="paragraph">
                  <wp:posOffset>10795</wp:posOffset>
                </wp:positionV>
                <wp:extent cx="3957320" cy="3598545"/>
                <wp:effectExtent l="8255" t="10160" r="889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7480" cy="3598560"/>
                          <a:chOff x="0" y="0"/>
                          <a:chExt cx="3957480" cy="3598560"/>
                        </a:xfrm>
                      </wpg:grpSpPr>
                      <wpg:grpSp>
                        <wpg:cNvGrpSpPr/>
                        <wpg:grpSpPr>
                          <a:xfrm>
                            <a:off x="218520" y="0"/>
                            <a:ext cx="3738960" cy="3493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38960" cy="349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9560" cy="183600"/>
                              </a:xfrm>
                              <a:custGeom>
                                <a:avLst/>
                                <a:gdLst>
                                  <a:gd name="textAreaLeft" fmla="*/ 21960 w 96120"/>
                                  <a:gd name="textAreaRight" fmla="*/ 74160 w 96120"/>
                                  <a:gd name="textAreaTop" fmla="*/ 23760 h 104040"/>
                                  <a:gd name="textAreaBottom" fmla="*/ 80280 h 104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9440" y="0"/>
                                <a:ext cx="169560" cy="183600"/>
                              </a:xfrm>
                              <a:custGeom>
                                <a:avLst/>
                                <a:gdLst>
                                  <a:gd name="textAreaLeft" fmla="*/ 21960 w 96120"/>
                                  <a:gd name="textAreaRight" fmla="*/ 74160 w 96120"/>
                                  <a:gd name="textAreaTop" fmla="*/ 23760 h 104040"/>
                                  <a:gd name="textAreaBottom" fmla="*/ 80280 h 104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9240" y="0"/>
                                <a:ext cx="169560" cy="183600"/>
                              </a:xfrm>
                              <a:custGeom>
                                <a:avLst/>
                                <a:gdLst>
                                  <a:gd name="textAreaLeft" fmla="*/ 21960 w 96120"/>
                                  <a:gd name="textAreaRight" fmla="*/ 74160 w 96120"/>
                                  <a:gd name="textAreaTop" fmla="*/ 23760 h 104040"/>
                                  <a:gd name="textAreaBottom" fmla="*/ 80280 h 104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9400" y="0"/>
                                <a:ext cx="169560" cy="183600"/>
                              </a:xfrm>
                              <a:custGeom>
                                <a:avLst/>
                                <a:gdLst>
                                  <a:gd name="textAreaLeft" fmla="*/ 21960 w 96120"/>
                                  <a:gd name="textAreaRight" fmla="*/ 74160 w 96120"/>
                                  <a:gd name="textAreaTop" fmla="*/ 23760 h 104040"/>
                                  <a:gd name="textAreaBottom" fmla="*/ 80280 h 104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03040"/>
                                <a:ext cx="169560" cy="183600"/>
                              </a:xfrm>
                              <a:custGeom>
                                <a:avLst/>
                                <a:gdLst>
                                  <a:gd name="textAreaLeft" fmla="*/ 21960 w 96120"/>
                                  <a:gd name="textAreaRight" fmla="*/ 74160 w 96120"/>
                                  <a:gd name="textAreaTop" fmla="*/ 23760 h 104040"/>
                                  <a:gd name="textAreaBottom" fmla="*/ 80280 h 104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9440" y="1103040"/>
                                <a:ext cx="169560" cy="183600"/>
                              </a:xfrm>
                              <a:custGeom>
                                <a:avLst/>
                                <a:gdLst>
                                  <a:gd name="textAreaLeft" fmla="*/ 21960 w 96120"/>
                                  <a:gd name="textAreaRight" fmla="*/ 74160 w 96120"/>
                                  <a:gd name="textAreaTop" fmla="*/ 23760 h 104040"/>
                                  <a:gd name="textAreaBottom" fmla="*/ 80280 h 104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9240" y="1103040"/>
                                <a:ext cx="169560" cy="183600"/>
                              </a:xfrm>
                              <a:custGeom>
                                <a:avLst/>
                                <a:gdLst>
                                  <a:gd name="textAreaLeft" fmla="*/ 21960 w 96120"/>
                                  <a:gd name="textAreaRight" fmla="*/ 74160 w 96120"/>
                                  <a:gd name="textAreaTop" fmla="*/ 23760 h 104040"/>
                                  <a:gd name="textAreaBottom" fmla="*/ 80280 h 104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9440" y="2206800"/>
                                <a:ext cx="169560" cy="183600"/>
                              </a:xfrm>
                              <a:custGeom>
                                <a:avLst/>
                                <a:gdLst>
                                  <a:gd name="textAreaLeft" fmla="*/ 21960 w 96120"/>
                                  <a:gd name="textAreaRight" fmla="*/ 74160 w 96120"/>
                                  <a:gd name="textAreaTop" fmla="*/ 23760 h 104040"/>
                                  <a:gd name="textAreaBottom" fmla="*/ 80280 h 104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9400" y="1103040"/>
                                <a:ext cx="169560" cy="183600"/>
                              </a:xfrm>
                              <a:custGeom>
                                <a:avLst/>
                                <a:gdLst>
                                  <a:gd name="textAreaLeft" fmla="*/ 21960 w 96120"/>
                                  <a:gd name="textAreaRight" fmla="*/ 74160 w 96120"/>
                                  <a:gd name="textAreaTop" fmla="*/ 23760 h 104040"/>
                                  <a:gd name="textAreaBottom" fmla="*/ 80280 h 104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9240" y="3310200"/>
                                <a:ext cx="169560" cy="183600"/>
                              </a:xfrm>
                              <a:custGeom>
                                <a:avLst/>
                                <a:gdLst>
                                  <a:gd name="textAreaLeft" fmla="*/ 21960 w 96120"/>
                                  <a:gd name="textAreaRight" fmla="*/ 74160 w 96120"/>
                                  <a:gd name="textAreaTop" fmla="*/ 23760 h 104040"/>
                                  <a:gd name="textAreaBottom" fmla="*/ 80280 h 104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9440" y="3310200"/>
                                <a:ext cx="169560" cy="183600"/>
                              </a:xfrm>
                              <a:custGeom>
                                <a:avLst/>
                                <a:gdLst>
                                  <a:gd name="textAreaLeft" fmla="*/ 21960 w 96120"/>
                                  <a:gd name="textAreaRight" fmla="*/ 74160 w 96120"/>
                                  <a:gd name="textAreaTop" fmla="*/ 23760 h 104040"/>
                                  <a:gd name="textAreaBottom" fmla="*/ 80280 h 104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10200"/>
                                <a:ext cx="169560" cy="183600"/>
                              </a:xfrm>
                              <a:custGeom>
                                <a:avLst/>
                                <a:gdLst>
                                  <a:gd name="textAreaLeft" fmla="*/ 21960 w 96120"/>
                                  <a:gd name="textAreaRight" fmla="*/ 74160 w 96120"/>
                                  <a:gd name="textAreaTop" fmla="*/ 23760 h 104040"/>
                                  <a:gd name="textAreaBottom" fmla="*/ 80280 h 104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06800"/>
                                <a:ext cx="169560" cy="183600"/>
                              </a:xfrm>
                              <a:custGeom>
                                <a:avLst/>
                                <a:gdLst>
                                  <a:gd name="textAreaLeft" fmla="*/ 21960 w 96120"/>
                                  <a:gd name="textAreaRight" fmla="*/ 74160 w 96120"/>
                                  <a:gd name="textAreaTop" fmla="*/ 23760 h 104040"/>
                                  <a:gd name="textAreaBottom" fmla="*/ 80280 h 104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9240" y="2206800"/>
                                <a:ext cx="169560" cy="183600"/>
                              </a:xfrm>
                              <a:custGeom>
                                <a:avLst/>
                                <a:gdLst>
                                  <a:gd name="textAreaLeft" fmla="*/ 21960 w 96120"/>
                                  <a:gd name="textAreaRight" fmla="*/ 74160 w 96120"/>
                                  <a:gd name="textAreaTop" fmla="*/ 23760 h 104040"/>
                                  <a:gd name="textAreaBottom" fmla="*/ 80280 h 104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9400" y="2206800"/>
                                <a:ext cx="169560" cy="183600"/>
                              </a:xfrm>
                              <a:custGeom>
                                <a:avLst/>
                                <a:gdLst>
                                  <a:gd name="textAreaLeft" fmla="*/ 21960 w 96120"/>
                                  <a:gd name="textAreaRight" fmla="*/ 74160 w 96120"/>
                                  <a:gd name="textAreaTop" fmla="*/ 23760 h 104040"/>
                                  <a:gd name="textAreaBottom" fmla="*/ 80280 h 104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9400" y="3310200"/>
                                <a:ext cx="169560" cy="183600"/>
                              </a:xfrm>
                              <a:custGeom>
                                <a:avLst/>
                                <a:gdLst>
                                  <a:gd name="textAreaLeft" fmla="*/ 21960 w 96120"/>
                                  <a:gd name="textAreaRight" fmla="*/ 74160 w 96120"/>
                                  <a:gd name="textAreaTop" fmla="*/ 23760 h 104040"/>
                                  <a:gd name="textAreaBottom" fmla="*/ 80280 h 104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1240" y="3420000"/>
                              <a:ext cx="9252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4960" y="2299320"/>
                              <a:ext cx="9252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78440" y="1213560"/>
                              <a:ext cx="925200" cy="93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3760" y="2414160"/>
                              <a:ext cx="0" cy="873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2480" y="1293480"/>
                              <a:ext cx="0" cy="873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2600" y="212040"/>
                              <a:ext cx="0" cy="873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110400"/>
                            <a:ext cx="504360" cy="488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05pt;margin-top:0.85pt;width:311.6pt;height:283.35pt" coordorigin="3401,17" coordsize="6232,5667">
                <v:group id="shape_0" style="position:absolute;left:3745;top:17;width:5888;height:5502">
                  <v:group id="shape_0" style="position:absolute;left:3745;top:17;width:5888;height:5502">
    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    <v:stroke joinstyle="miter"/>
                      <v:formulas>
                        <v:f eqn="val #0"/>
                        <v:f eqn="prod 10800 9239 10000"/>
                        <v:f eqn="prod 10800 7071 10000"/>
                        <v:f eqn="prod 10800 3827 10000"/>
                        <v:f eqn="sum 10800 0 @1"/>
                        <v:f eqn="sum 10800 0 @2"/>
                        <v:f eqn="sum 10800 0 @3"/>
                        <v:f eqn="sum 10800 @3 0"/>
                        <v:f eqn="sum 10800 @2 0"/>
                        <v:f eqn="sum 10800 @1 0"/>
                        <v:f eqn="prod @0 9808 10000"/>
                        <v:f eqn="prod @0 8315 10000"/>
                        <v:f eqn="prod @0 5556 10000"/>
                        <v:f eqn="prod @0 1951 10000"/>
                        <v:f eqn="sum 10800 0 @10"/>
                        <v:f eqn="sum 10800 0 @11"/>
                        <v:f eqn="sum 10800 0 @12"/>
                        <v:f eqn="sum 10800 0 @13"/>
                        <v:f eqn="sum 10800 @13 0"/>
                        <v:f eqn="sum 10800 @12 0"/>
                        <v:f eqn="sum 10800 @11 0"/>
                        <v:f eqn="sum 10800 @10 0"/>
                        <v:f eqn="sumangle 0 45 0"/>
                        <v:f eqn="cos @0 @22"/>
                        <v:f eqn="sin @0 @22"/>
                        <v:f eqn="sum 10800 0 @23"/>
                        <v:f eqn="sum 10800 0 @24"/>
                        <v:f eqn="sum 10800 @23 0"/>
                        <v:f eqn="sum 10800 @24 0"/>
                        <v:f eqn="sum 10800 0 @0"/>
                      </v:formulas>
                      <v:path gradientshapeok="t" o:connecttype="rect" textboxrect="@25,@26,@27,@28"/>
                      <v:handles>
                        <v:h position="10800,@29"/>
                      </v:handles>
                    </v:shapetype>
                    <v:shape id="shape_0" fillcolor="white" stroked="t" o:allowincell="f" style="position:absolute;left:3745;top:17;width:266;height:288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618;top:17;width:266;height:288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492;top:17;width:266;height:288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366;top:17;width:266;height:288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745;top:1754;width:266;height:288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618;top:1754;width:266;height:288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492;top:1754;width:266;height:288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618;top:3492;width:266;height:288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366;top:1754;width:266;height:288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492;top:5230;width:266;height:288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618;top:5230;width:266;height:288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745;top:5230;width:266;height:288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745;top:3492;width:266;height:288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492;top:3492;width:266;height:288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366;top:3492;width:266;height:288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366;top:5230;width:266;height:288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4062,5403" to="5518,5403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005,3638" to="7461,3638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16,1928" to="7372,1942" stroked="t" o:allowincell="f" style="position:absolute;flip:x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67,3819" to="5767,5194" stroked="t" o:allowincell="f" style="position:absolute;flip: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639,2054" to="7639,3429" stroked="t" o:allowincell="f" style="position:absolute;flip: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49,351" to="5749,1726" stroked="t" o:allowincell="f" style="position:absolute;flip: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401;top:4915;width:793;height:76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MICRO ORIENTATION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PARCOURS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56"/>
        </w:rPr>
      </w:pPr>
      <w:r>
        <w:rPr>
          <w:rFonts w:cs="Tahoma" w:ascii="Tahoma" w:hAnsi="Tahoma"/>
          <w:b/>
          <w:bCs/>
          <w:sz w:val="56"/>
        </w:rPr>
        <w:t>Niveau 1</w:t>
      </w:r>
    </w:p>
    <w:p>
      <w:pPr>
        <w:pStyle w:val="Normal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</w:r>
    </w:p>
    <w:p>
      <w:pPr>
        <w:pStyle w:val="Normal"/>
        <w:rPr>
          <w:rFonts w:ascii="Tahoma" w:hAnsi="Tahoma" w:cs="Tahoma"/>
          <w:b/>
          <w:b/>
          <w:bCs/>
          <w:i w:val="false"/>
          <w:i w:val="false"/>
          <w:iCs/>
          <w:sz w:val="40"/>
        </w:rPr>
      </w:pPr>
      <w:r>
        <w:rPr>
          <w:rFonts w:cs="Tahoma" w:ascii="Tahoma" w:hAnsi="Tahoma"/>
          <w:b/>
          <w:bCs/>
          <w:i w:val="false"/>
          <w:iCs/>
          <w:sz w:val="40"/>
        </w:rPr>
      </w:r>
    </w:p>
    <w:p>
      <w:pPr>
        <w:pStyle w:val="Normal"/>
        <w:rPr>
          <w:rFonts w:ascii="Tahoma" w:hAnsi="Tahoma" w:cs="Tahoma"/>
          <w:i w:val="false"/>
          <w:i w:val="false"/>
          <w:iCs/>
        </w:rPr>
      </w:pPr>
      <w:r>
        <w:rPr>
          <w:rFonts w:cs="Tahoma" w:ascii="Tahoma" w:hAnsi="Tahoma"/>
          <w:i w:val="false"/>
          <w:iCs/>
        </w:rPr>
      </w:r>
    </w:p>
    <w:p>
      <w:pPr>
        <w:pStyle w:val="Normal"/>
        <w:rPr>
          <w:rFonts w:ascii="Tahoma" w:hAnsi="Tahoma" w:cs="Tahoma"/>
          <w:i w:val="false"/>
          <w:i w:val="false"/>
          <w:iCs/>
        </w:rPr>
      </w:pPr>
      <w:r>
        <w:rPr>
          <w:rFonts w:cs="Tahoma" w:ascii="Tahoma" w:hAnsi="Tahoma"/>
          <w:i w:val="false"/>
          <w:iCs/>
        </w:rPr>
      </w:r>
    </w:p>
    <w:p>
      <w:pPr>
        <w:pStyle w:val="Normal"/>
        <w:rPr>
          <w:rFonts w:ascii="Tahoma" w:hAnsi="Tahoma" w:cs="Tahoma"/>
          <w:i w:val="false"/>
          <w:i w:val="false"/>
          <w:iCs/>
        </w:rPr>
      </w:pPr>
      <w:r>
        <w:rPr>
          <w:rFonts w:cs="Tahoma" w:ascii="Tahoma" w:hAnsi="Tahoma"/>
          <w:i w:val="false"/>
          <w:iCs/>
        </w:rPr>
      </w:r>
    </w:p>
    <w:p>
      <w:pPr>
        <w:pStyle w:val="Normal"/>
        <w:rPr>
          <w:rFonts w:ascii="Tahoma" w:hAnsi="Tahoma" w:cs="Tahoma"/>
          <w:i w:val="false"/>
          <w:i w:val="false"/>
          <w:iCs/>
        </w:rPr>
      </w:pPr>
      <w:r>
        <w:rPr>
          <w:rFonts w:cs="Tahoma" w:ascii="Tahoma" w:hAnsi="Tahoma"/>
          <w:i w:val="false"/>
          <w:iCs/>
        </w:rPr>
      </w:r>
    </w:p>
    <w:p>
      <w:pPr>
        <w:pStyle w:val="Normal"/>
        <w:rPr>
          <w:rFonts w:ascii="Tahoma" w:hAnsi="Tahoma" w:cs="Tahoma"/>
          <w:i w:val="false"/>
          <w:i w:val="false"/>
          <w:iCs/>
        </w:rPr>
      </w:pPr>
      <w:r>
        <w:rPr>
          <w:rFonts w:cs="Tahoma" w:ascii="Tahoma" w:hAnsi="Tahoma"/>
          <w:i w:val="false"/>
          <w:iCs/>
        </w:rPr>
      </w:r>
    </w:p>
    <w:p>
      <w:pPr>
        <w:pStyle w:val="Normal"/>
        <w:rPr>
          <w:rFonts w:ascii="Tahoma" w:hAnsi="Tahoma" w:cs="Tahoma"/>
          <w:i w:val="false"/>
          <w:i w:val="false"/>
          <w:iCs/>
        </w:rPr>
      </w:pPr>
      <w:r>
        <w:rPr>
          <w:rFonts w:cs="Tahoma" w:ascii="Tahoma" w:hAnsi="Tahoma"/>
          <w:i w:val="false"/>
          <w:iCs/>
        </w:rPr>
      </w:r>
    </w:p>
    <w:p>
      <w:pPr>
        <w:pStyle w:val="Normal"/>
        <w:rPr>
          <w:rFonts w:ascii="Tahoma" w:hAnsi="Tahoma" w:cs="Tahoma"/>
          <w:i w:val="false"/>
          <w:i w:val="false"/>
          <w:iCs/>
        </w:rPr>
      </w:pPr>
      <w:r>
        <w:rPr>
          <w:rFonts w:cs="Tahoma" w:ascii="Tahoma" w:hAnsi="Tahoma"/>
          <w:i w:val="false"/>
          <w:iCs/>
        </w:rPr>
      </w:r>
    </w:p>
    <w:p>
      <w:pPr>
        <w:pStyle w:val="Normal"/>
        <w:rPr>
          <w:rFonts w:ascii="Tahoma" w:hAnsi="Tahoma" w:cs="Tahoma"/>
          <w:i w:val="false"/>
          <w:i w:val="false"/>
          <w:iCs/>
        </w:rPr>
      </w:pPr>
      <w:r>
        <w:rPr>
          <w:rFonts w:cs="Tahoma" w:ascii="Tahoma" w:hAnsi="Tahoma"/>
          <w:i w:val="false"/>
          <w:iCs/>
        </w:rPr>
      </w:r>
    </w:p>
    <w:p>
      <w:pPr>
        <w:pStyle w:val="Normal"/>
        <w:rPr>
          <w:rFonts w:ascii="Tahoma" w:hAnsi="Tahoma" w:cs="Tahoma"/>
          <w:i w:val="false"/>
          <w:i w:val="false"/>
          <w:iCs/>
        </w:rPr>
      </w:pPr>
      <w:r>
        <w:rPr>
          <w:rFonts w:cs="Tahoma" w:ascii="Tahoma" w:hAnsi="Tahoma"/>
          <w:i w:val="false"/>
          <w:iCs/>
        </w:rPr>
      </w:r>
    </w:p>
    <w:p>
      <w:pPr>
        <w:pStyle w:val="Normal"/>
        <w:rPr>
          <w:rFonts w:ascii="Tahoma" w:hAnsi="Tahoma" w:cs="Tahoma"/>
          <w:i w:val="false"/>
          <w:i w:val="false"/>
          <w:iCs/>
        </w:rPr>
      </w:pPr>
      <w:r>
        <w:rPr>
          <w:rFonts w:cs="Tahoma" w:ascii="Tahoma" w:hAnsi="Tahoma"/>
          <w:i w:val="false"/>
          <w:iCs/>
        </w:rPr>
      </w:r>
    </w:p>
    <w:p>
      <w:pPr>
        <w:pStyle w:val="Normal"/>
        <w:rPr>
          <w:rFonts w:ascii="Tahoma" w:hAnsi="Tahoma" w:cs="Tahoma"/>
          <w:i w:val="false"/>
          <w:i w:val="false"/>
          <w:iCs/>
        </w:rPr>
      </w:pPr>
      <w:r>
        <w:rPr>
          <w:rFonts w:cs="Tahoma" w:ascii="Tahoma" w:hAnsi="Tahoma"/>
          <w:i w:val="false"/>
          <w:iCs/>
        </w:rPr>
      </w:r>
    </w:p>
    <w:p>
      <w:pPr>
        <w:pStyle w:val="Normal"/>
        <w:rPr>
          <w:rFonts w:ascii="Tahoma" w:hAnsi="Tahoma" w:cs="Tahoma"/>
          <w:i w:val="false"/>
          <w:i w:val="false"/>
          <w:iCs/>
        </w:rPr>
      </w:pPr>
      <w:r>
        <w:rPr>
          <w:rFonts w:cs="Tahoma" w:ascii="Tahoma" w:hAnsi="Tahoma"/>
          <w:i w:val="false"/>
          <w:iCs/>
        </w:rPr>
      </w:r>
    </w:p>
    <w:p>
      <w:pPr>
        <w:pStyle w:val="Normal"/>
        <w:rPr>
          <w:rFonts w:ascii="Tahoma" w:hAnsi="Tahoma" w:cs="Tahoma"/>
          <w:i w:val="false"/>
          <w:i w:val="false"/>
          <w:iCs/>
        </w:rPr>
      </w:pPr>
      <w:r>
        <w:rPr>
          <w:rFonts w:cs="Tahoma" w:ascii="Tahoma" w:hAnsi="Tahoma"/>
          <w:i w:val="false"/>
          <w:iCs/>
        </w:rPr>
      </w:r>
    </w:p>
    <w:p>
      <w:pPr>
        <w:pStyle w:val="Normal"/>
        <w:rPr>
          <w:rFonts w:ascii="Tahoma" w:hAnsi="Tahoma" w:cs="Tahoma"/>
          <w:i w:val="false"/>
          <w:i w:val="false"/>
          <w:iCs/>
        </w:rPr>
      </w:pPr>
      <w:r>
        <w:rPr>
          <w:rFonts w:cs="Tahoma" w:ascii="Tahoma" w:hAnsi="Tahoma"/>
          <w:i w:val="false"/>
          <w:iCs/>
        </w:rPr>
      </w:r>
    </w:p>
    <w:p>
      <w:pPr>
        <w:pStyle w:val="Normal"/>
        <w:rPr>
          <w:rFonts w:ascii="Tahoma" w:hAnsi="Tahoma" w:cs="Tahoma"/>
          <w:i w:val="false"/>
          <w:i w:val="false"/>
          <w:iCs/>
        </w:rPr>
      </w:pPr>
      <w:r>
        <w:rPr>
          <w:rFonts w:cs="Tahoma" w:ascii="Tahoma" w:hAnsi="Tahoma"/>
          <w:i w:val="false"/>
          <w:iCs/>
        </w:rPr>
      </w:r>
    </w:p>
    <w:p>
      <w:pPr>
        <w:pStyle w:val="Normal"/>
        <w:rPr>
          <w:rFonts w:ascii="Tahoma" w:hAnsi="Tahoma" w:cs="Tahoma"/>
          <w:i w:val="false"/>
          <w:i w:val="false"/>
          <w:iCs/>
        </w:rPr>
      </w:pPr>
      <w:r>
        <w:rPr>
          <w:rFonts w:cs="Tahoma" w:ascii="Tahoma" w:hAnsi="Tahoma"/>
          <w:i w:val="false"/>
          <w:iCs/>
        </w:rPr>
      </w:r>
    </w:p>
    <w:p>
      <w:pPr>
        <w:pStyle w:val="Normal"/>
        <w:rPr>
          <w:rFonts w:ascii="Tahoma" w:hAnsi="Tahoma" w:cs="Tahoma"/>
          <w:i w:val="false"/>
          <w:i w:val="false"/>
          <w:iCs/>
        </w:rPr>
      </w:pPr>
      <w:r>
        <w:rPr>
          <w:rFonts w:cs="Tahoma" w:ascii="Tahoma" w:hAnsi="Tahoma"/>
          <w:i w:val="false"/>
          <w:iCs/>
        </w:rPr>
      </w:r>
    </w:p>
    <w:p>
      <w:pPr>
        <w:pStyle w:val="Normal"/>
        <w:rPr>
          <w:rFonts w:ascii="Tahoma" w:hAnsi="Tahoma" w:cs="Tahoma"/>
          <w:b/>
          <w:b/>
          <w:bCs/>
          <w:i w:val="false"/>
          <w:i w:val="false"/>
          <w:iCs/>
          <w:sz w:val="28"/>
          <w:lang w:val="en-US" w:eastAsia="en-US"/>
        </w:rPr>
      </w:pPr>
      <w:r>
        <w:rPr>
          <w:rFonts w:cs="Tahoma" w:ascii="Tahoma" w:hAnsi="Tahoma"/>
          <w:b/>
          <w:bCs/>
          <w:i w:val="false"/>
          <w:i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9475</wp:posOffset>
                </wp:positionH>
                <wp:positionV relativeFrom="paragraph">
                  <wp:posOffset>129540</wp:posOffset>
                </wp:positionV>
                <wp:extent cx="3957955" cy="3599180"/>
                <wp:effectExtent l="8255" t="10160" r="952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7840" cy="3599280"/>
                          <a:chOff x="0" y="0"/>
                          <a:chExt cx="3957840" cy="3599280"/>
                        </a:xfrm>
                      </wpg:grpSpPr>
                      <wpg:grpSp>
                        <wpg:cNvGrpSpPr/>
                        <wpg:grpSpPr>
                          <a:xfrm>
                            <a:off x="142920" y="0"/>
                            <a:ext cx="3814920" cy="344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14920" cy="344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3520" cy="181080"/>
                              </a:xfrm>
                              <a:custGeom>
                                <a:avLst/>
                                <a:gdLst>
                                  <a:gd name="textAreaLeft" fmla="*/ 22320 w 98280"/>
                                  <a:gd name="textAreaRight" fmla="*/ 75960 w 98280"/>
                                  <a:gd name="textAreaTop" fmla="*/ 23400 h 102600"/>
                                  <a:gd name="textAreaBottom" fmla="*/ 79200 h 10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560" y="0"/>
                                <a:ext cx="173520" cy="181080"/>
                              </a:xfrm>
                              <a:custGeom>
                                <a:avLst/>
                                <a:gdLst>
                                  <a:gd name="textAreaLeft" fmla="*/ 22320 w 98280"/>
                                  <a:gd name="textAreaRight" fmla="*/ 75960 w 98280"/>
                                  <a:gd name="textAreaTop" fmla="*/ 23400 h 102600"/>
                                  <a:gd name="textAreaBottom" fmla="*/ 79200 h 10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7480" y="0"/>
                                <a:ext cx="173520" cy="181080"/>
                              </a:xfrm>
                              <a:custGeom>
                                <a:avLst/>
                                <a:gdLst>
                                  <a:gd name="textAreaLeft" fmla="*/ 22320 w 98280"/>
                                  <a:gd name="textAreaRight" fmla="*/ 75960 w 98280"/>
                                  <a:gd name="textAreaTop" fmla="*/ 23400 h 102600"/>
                                  <a:gd name="textAreaBottom" fmla="*/ 79200 h 10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1760" y="0"/>
                                <a:ext cx="173520" cy="181080"/>
                              </a:xfrm>
                              <a:custGeom>
                                <a:avLst/>
                                <a:gdLst>
                                  <a:gd name="textAreaLeft" fmla="*/ 22320 w 98280"/>
                                  <a:gd name="textAreaRight" fmla="*/ 75960 w 98280"/>
                                  <a:gd name="textAreaTop" fmla="*/ 23400 h 102600"/>
                                  <a:gd name="textAreaBottom" fmla="*/ 79200 h 10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9000"/>
                                <a:ext cx="173520" cy="181080"/>
                              </a:xfrm>
                              <a:custGeom>
                                <a:avLst/>
                                <a:gdLst>
                                  <a:gd name="textAreaLeft" fmla="*/ 22320 w 98280"/>
                                  <a:gd name="textAreaRight" fmla="*/ 75960 w 98280"/>
                                  <a:gd name="textAreaTop" fmla="*/ 23400 h 102600"/>
                                  <a:gd name="textAreaBottom" fmla="*/ 79200 h 10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560" y="1089000"/>
                                <a:ext cx="173520" cy="181080"/>
                              </a:xfrm>
                              <a:custGeom>
                                <a:avLst/>
                                <a:gdLst>
                                  <a:gd name="textAreaLeft" fmla="*/ 22320 w 98280"/>
                                  <a:gd name="textAreaRight" fmla="*/ 75960 w 98280"/>
                                  <a:gd name="textAreaTop" fmla="*/ 23400 h 102600"/>
                                  <a:gd name="textAreaBottom" fmla="*/ 79200 h 10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7480" y="1089000"/>
                                <a:ext cx="173520" cy="181080"/>
                              </a:xfrm>
                              <a:custGeom>
                                <a:avLst/>
                                <a:gdLst>
                                  <a:gd name="textAreaLeft" fmla="*/ 22320 w 98280"/>
                                  <a:gd name="textAreaRight" fmla="*/ 75960 w 98280"/>
                                  <a:gd name="textAreaTop" fmla="*/ 23400 h 102600"/>
                                  <a:gd name="textAreaBottom" fmla="*/ 79200 h 10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560" y="2178000"/>
                                <a:ext cx="173520" cy="181080"/>
                              </a:xfrm>
                              <a:custGeom>
                                <a:avLst/>
                                <a:gdLst>
                                  <a:gd name="textAreaLeft" fmla="*/ 22320 w 98280"/>
                                  <a:gd name="textAreaRight" fmla="*/ 75960 w 98280"/>
                                  <a:gd name="textAreaTop" fmla="*/ 23400 h 102600"/>
                                  <a:gd name="textAreaBottom" fmla="*/ 79200 h 10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1760" y="1089000"/>
                                <a:ext cx="173520" cy="181080"/>
                              </a:xfrm>
                              <a:custGeom>
                                <a:avLst/>
                                <a:gdLst>
                                  <a:gd name="textAreaLeft" fmla="*/ 22320 w 98280"/>
                                  <a:gd name="textAreaRight" fmla="*/ 75960 w 98280"/>
                                  <a:gd name="textAreaTop" fmla="*/ 23400 h 102600"/>
                                  <a:gd name="textAreaBottom" fmla="*/ 79200 h 10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7480" y="3267720"/>
                                <a:ext cx="173520" cy="181080"/>
                              </a:xfrm>
                              <a:custGeom>
                                <a:avLst/>
                                <a:gdLst>
                                  <a:gd name="textAreaLeft" fmla="*/ 22320 w 98280"/>
                                  <a:gd name="textAreaRight" fmla="*/ 75960 w 98280"/>
                                  <a:gd name="textAreaTop" fmla="*/ 23400 h 102600"/>
                                  <a:gd name="textAreaBottom" fmla="*/ 79200 h 10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560" y="3267720"/>
                                <a:ext cx="173520" cy="181080"/>
                              </a:xfrm>
                              <a:custGeom>
                                <a:avLst/>
                                <a:gdLst>
                                  <a:gd name="textAreaLeft" fmla="*/ 22320 w 98280"/>
                                  <a:gd name="textAreaRight" fmla="*/ 75960 w 98280"/>
                                  <a:gd name="textAreaTop" fmla="*/ 23400 h 102600"/>
                                  <a:gd name="textAreaBottom" fmla="*/ 79200 h 10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67720"/>
                                <a:ext cx="173520" cy="181080"/>
                              </a:xfrm>
                              <a:custGeom>
                                <a:avLst/>
                                <a:gdLst>
                                  <a:gd name="textAreaLeft" fmla="*/ 22320 w 98280"/>
                                  <a:gd name="textAreaRight" fmla="*/ 75960 w 98280"/>
                                  <a:gd name="textAreaTop" fmla="*/ 23400 h 102600"/>
                                  <a:gd name="textAreaBottom" fmla="*/ 79200 h 10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78000"/>
                                <a:ext cx="173520" cy="181080"/>
                              </a:xfrm>
                              <a:custGeom>
                                <a:avLst/>
                                <a:gdLst>
                                  <a:gd name="textAreaLeft" fmla="*/ 22320 w 98280"/>
                                  <a:gd name="textAreaRight" fmla="*/ 75960 w 98280"/>
                                  <a:gd name="textAreaTop" fmla="*/ 23400 h 102600"/>
                                  <a:gd name="textAreaBottom" fmla="*/ 79200 h 10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7480" y="2178000"/>
                                <a:ext cx="173520" cy="181080"/>
                              </a:xfrm>
                              <a:custGeom>
                                <a:avLst/>
                                <a:gdLst>
                                  <a:gd name="textAreaLeft" fmla="*/ 22320 w 98280"/>
                                  <a:gd name="textAreaRight" fmla="*/ 75960 w 98280"/>
                                  <a:gd name="textAreaTop" fmla="*/ 23400 h 102600"/>
                                  <a:gd name="textAreaBottom" fmla="*/ 79200 h 10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1760" y="2178000"/>
                                <a:ext cx="173520" cy="181080"/>
                              </a:xfrm>
                              <a:custGeom>
                                <a:avLst/>
                                <a:gdLst>
                                  <a:gd name="textAreaLeft" fmla="*/ 22320 w 98280"/>
                                  <a:gd name="textAreaRight" fmla="*/ 75960 w 98280"/>
                                  <a:gd name="textAreaTop" fmla="*/ 23400 h 102600"/>
                                  <a:gd name="textAreaBottom" fmla="*/ 79200 h 10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1760" y="3267720"/>
                                <a:ext cx="173520" cy="181080"/>
                              </a:xfrm>
                              <a:custGeom>
                                <a:avLst/>
                                <a:gdLst>
                                  <a:gd name="textAreaLeft" fmla="*/ 22320 w 98280"/>
                                  <a:gd name="textAreaRight" fmla="*/ 75960 w 98280"/>
                                  <a:gd name="textAreaTop" fmla="*/ 23400 h 102600"/>
                                  <a:gd name="textAreaBottom" fmla="*/ 79200 h 10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64120" y="1177200"/>
                              <a:ext cx="9435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0040" y="1289520"/>
                              <a:ext cx="0" cy="903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400" y="2384280"/>
                              <a:ext cx="1029240" cy="903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54280" y="1242000"/>
                              <a:ext cx="1029240" cy="903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78680" y="135720"/>
                              <a:ext cx="1007640" cy="9410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17840" y="1301040"/>
                              <a:ext cx="20880" cy="903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141360"/>
                            <a:ext cx="502920" cy="457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25pt;margin-top:10.2pt;width:311.65pt;height:283.4pt" coordorigin="3385,204" coordsize="6233,5668">
                <v:group id="shape_0" style="position:absolute;left:3610;top:204;width:6008;height:5431">
                  <v:group id="shape_0" style="position:absolute;left:3610;top:204;width:6008;height:5431">
                    <v:shape id="shape_0" fillcolor="white" stroked="t" o:allowincell="f" style="position:absolute;left:3610;top:204;width:272;height:284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521;top:204;width:272;height:284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433;top:204;width:272;height:284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345;top:204;width:272;height:284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610;top:1919;width:272;height:284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521;top:1919;width:272;height:284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433;top:1919;width:272;height:284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521;top:3634;width:272;height:284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345;top:1919;width:272;height:284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433;top:5350;width:272;height:284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521;top:5350;width:272;height:284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610;top:5350;width:272;height:284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610;top:3634;width:272;height:284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433;top:3634;width:272;height:284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345;top:3634;width:272;height:284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345;top:5350;width:272;height:284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5916,2058" to="7401,2058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673,2235" to="5673,3657" stroked="t" o:allowincell="f" style="position:absolute;flip: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16,3959" to="5536,5381" stroked="t" o:allowincell="f" style="position:absolute;flip: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790,2160" to="9410,3582" stroked="t" o:allowincell="f" style="position:absolute;flip: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671,418" to="9257,1899" stroked="t" o:allowincell="f" style="position:absolute;flip:x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575,2253" to="7607,3675" stroked="t" o:allowincell="f" style="position:absolute;flip:x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3385;top:5151;width:791;height:720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i w:val="false"/>
          <w:i w:val="false"/>
          <w:iCs/>
          <w:sz w:val="20"/>
          <w:lang w:val="en-US" w:eastAsia="en-US"/>
        </w:rPr>
      </w:pPr>
      <w:r>
        <w:rPr>
          <w:rFonts w:cs="Tahoma" w:ascii="Tahoma" w:hAnsi="Tahoma"/>
          <w:b/>
          <w:bCs/>
          <w:i w:val="false"/>
          <w:iCs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MICRO ORIENTATION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PARCOURS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56"/>
        </w:rPr>
      </w:pPr>
      <w:r>
        <w:rPr>
          <w:rFonts w:cs="Tahoma" w:ascii="Tahoma" w:hAnsi="Tahoma"/>
          <w:b/>
          <w:bCs/>
          <w:sz w:val="56"/>
        </w:rPr>
        <w:t>Niveau 2</w:t>
      </w:r>
    </w:p>
    <w:p>
      <w:pPr>
        <w:pStyle w:val="Normal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</w:r>
    </w:p>
    <w:p>
      <w:pPr>
        <w:pStyle w:val="Normal"/>
        <w:rPr>
          <w:rFonts w:ascii="Tahoma" w:hAnsi="Tahoma" w:cs="Tahoma"/>
          <w:b/>
          <w:b/>
          <w:bCs/>
          <w:i w:val="false"/>
          <w:i w:val="false"/>
          <w:iCs/>
          <w:sz w:val="40"/>
        </w:rPr>
      </w:pPr>
      <w:r>
        <w:rPr>
          <w:rFonts w:cs="Tahoma" w:ascii="Tahoma" w:hAnsi="Tahoma"/>
          <w:b/>
          <w:bCs/>
          <w:i w:val="false"/>
          <w:iCs/>
          <w:sz w:val="40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i w:val="false"/>
          <w:i w:val="false"/>
          <w:iCs/>
          <w:sz w:val="28"/>
        </w:rPr>
      </w:pPr>
      <w:r>
        <w:rPr>
          <w:rFonts w:cs="Tahoma" w:ascii="Tahoma" w:hAnsi="Tahoma"/>
          <w:b/>
          <w:bCs/>
          <w:i w:val="false"/>
          <w:i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3600</wp:posOffset>
                </wp:positionH>
                <wp:positionV relativeFrom="paragraph">
                  <wp:posOffset>-199390</wp:posOffset>
                </wp:positionV>
                <wp:extent cx="3958590" cy="3598545"/>
                <wp:effectExtent l="8890" t="9525" r="1206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8560" cy="3598560"/>
                          <a:chOff x="0" y="0"/>
                          <a:chExt cx="3958560" cy="3598560"/>
                        </a:xfrm>
                      </wpg:grpSpPr>
                      <wpg:grpSp>
                        <wpg:cNvGrpSpPr/>
                        <wpg:grpSpPr>
                          <a:xfrm>
                            <a:off x="170280" y="0"/>
                            <a:ext cx="3788280" cy="350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080" cy="184320"/>
                            </a:xfrm>
                            <a:custGeom>
                              <a:avLst/>
                              <a:gdLst>
                                <a:gd name="textAreaLeft" fmla="*/ 22320 w 97560"/>
                                <a:gd name="textAreaRight" fmla="*/ 75240 w 97560"/>
                                <a:gd name="textAreaTop" fmla="*/ 23760 h 104400"/>
                                <a:gd name="textAreaBottom" fmla="*/ 80640 h 10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652" y="12384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839" y="15321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6159" y="17681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9074" y="18919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2384" y="1894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5321" y="17761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681" y="15441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919" y="12526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948" y="9216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7761" y="6279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5441" y="3919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2526" y="2681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216" y="265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279" y="3839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919" y="6159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681" y="9074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280" y="0"/>
                              <a:ext cx="172080" cy="184320"/>
                            </a:xfrm>
                            <a:custGeom>
                              <a:avLst/>
                              <a:gdLst>
                                <a:gd name="textAreaLeft" fmla="*/ 22320 w 97560"/>
                                <a:gd name="textAreaRight" fmla="*/ 75240 w 97560"/>
                                <a:gd name="textAreaTop" fmla="*/ 23760 h 104400"/>
                                <a:gd name="textAreaBottom" fmla="*/ 80640 h 10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652" y="12384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839" y="15321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6159" y="17681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9074" y="18919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2384" y="1894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5321" y="17761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681" y="15441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919" y="12526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948" y="9216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7761" y="6279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5441" y="3919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2526" y="2681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216" y="265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279" y="3839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919" y="6159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681" y="9074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200" y="0"/>
                              <a:ext cx="172080" cy="184320"/>
                            </a:xfrm>
                            <a:custGeom>
                              <a:avLst/>
                              <a:gdLst>
                                <a:gd name="textAreaLeft" fmla="*/ 22320 w 97560"/>
                                <a:gd name="textAreaRight" fmla="*/ 75240 w 97560"/>
                                <a:gd name="textAreaTop" fmla="*/ 23760 h 104400"/>
                                <a:gd name="textAreaBottom" fmla="*/ 80640 h 10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652" y="12384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839" y="15321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6159" y="17681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9074" y="18919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2384" y="1894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5321" y="17761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681" y="15441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919" y="12526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948" y="9216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7761" y="6279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5441" y="3919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2526" y="2681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216" y="265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279" y="3839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919" y="6159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681" y="9074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6200" y="0"/>
                              <a:ext cx="172080" cy="184320"/>
                            </a:xfrm>
                            <a:custGeom>
                              <a:avLst/>
                              <a:gdLst>
                                <a:gd name="textAreaLeft" fmla="*/ 22320 w 97560"/>
                                <a:gd name="textAreaRight" fmla="*/ 75240 w 97560"/>
                                <a:gd name="textAreaTop" fmla="*/ 23760 h 104400"/>
                                <a:gd name="textAreaBottom" fmla="*/ 80640 h 10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652" y="12384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839" y="15321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6159" y="17681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9074" y="18919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2384" y="1894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5321" y="17761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681" y="15441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919" y="12526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948" y="9216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7761" y="6279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5441" y="3919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2526" y="2681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216" y="265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279" y="3839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919" y="6159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681" y="9074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7360"/>
                              <a:ext cx="172080" cy="184320"/>
                            </a:xfrm>
                            <a:custGeom>
                              <a:avLst/>
                              <a:gdLst>
                                <a:gd name="textAreaLeft" fmla="*/ 22320 w 97560"/>
                                <a:gd name="textAreaRight" fmla="*/ 75240 w 97560"/>
                                <a:gd name="textAreaTop" fmla="*/ 23760 h 104400"/>
                                <a:gd name="textAreaBottom" fmla="*/ 80640 h 10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652" y="12384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839" y="15321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6159" y="17681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9074" y="18919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2384" y="1894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5321" y="17761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681" y="15441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919" y="12526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948" y="9216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7761" y="6279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5441" y="3919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2526" y="2681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216" y="265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279" y="3839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919" y="6159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681" y="9074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280" y="1107360"/>
                              <a:ext cx="172080" cy="184320"/>
                            </a:xfrm>
                            <a:custGeom>
                              <a:avLst/>
                              <a:gdLst>
                                <a:gd name="textAreaLeft" fmla="*/ 22320 w 97560"/>
                                <a:gd name="textAreaRight" fmla="*/ 75240 w 97560"/>
                                <a:gd name="textAreaTop" fmla="*/ 23760 h 104400"/>
                                <a:gd name="textAreaBottom" fmla="*/ 80640 h 10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652" y="12384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839" y="15321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6159" y="17681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9074" y="18919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2384" y="1894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5321" y="17761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681" y="15441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919" y="12526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948" y="9216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7761" y="6279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5441" y="3919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2526" y="2681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216" y="265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279" y="3839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919" y="6159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681" y="9074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200" y="1107360"/>
                              <a:ext cx="172080" cy="184320"/>
                            </a:xfrm>
                            <a:custGeom>
                              <a:avLst/>
                              <a:gdLst>
                                <a:gd name="textAreaLeft" fmla="*/ 22320 w 97560"/>
                                <a:gd name="textAreaRight" fmla="*/ 75240 w 97560"/>
                                <a:gd name="textAreaTop" fmla="*/ 23760 h 104400"/>
                                <a:gd name="textAreaBottom" fmla="*/ 80640 h 10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652" y="12384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839" y="15321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6159" y="17681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9074" y="18919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2384" y="1894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5321" y="17761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681" y="15441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919" y="12526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948" y="9216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7761" y="6279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5441" y="3919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2526" y="2681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216" y="265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279" y="3839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919" y="6159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681" y="9074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280" y="2215440"/>
                              <a:ext cx="172080" cy="184320"/>
                            </a:xfrm>
                            <a:custGeom>
                              <a:avLst/>
                              <a:gdLst>
                                <a:gd name="textAreaLeft" fmla="*/ 22320 w 97560"/>
                                <a:gd name="textAreaRight" fmla="*/ 75240 w 97560"/>
                                <a:gd name="textAreaTop" fmla="*/ 23760 h 104400"/>
                                <a:gd name="textAreaBottom" fmla="*/ 80640 h 10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652" y="12384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839" y="15321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6159" y="17681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9074" y="18919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2384" y="1894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5321" y="17761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681" y="15441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919" y="12526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948" y="9216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7761" y="6279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5441" y="3919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2526" y="2681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216" y="265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279" y="3839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919" y="6159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681" y="9074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6200" y="1107360"/>
                              <a:ext cx="172080" cy="184320"/>
                            </a:xfrm>
                            <a:custGeom>
                              <a:avLst/>
                              <a:gdLst>
                                <a:gd name="textAreaLeft" fmla="*/ 22320 w 97560"/>
                                <a:gd name="textAreaRight" fmla="*/ 75240 w 97560"/>
                                <a:gd name="textAreaTop" fmla="*/ 23760 h 104400"/>
                                <a:gd name="textAreaBottom" fmla="*/ 80640 h 10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652" y="12384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839" y="15321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6159" y="17681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9074" y="18919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2384" y="1894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5321" y="17761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681" y="15441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919" y="12526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948" y="9216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7761" y="6279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5441" y="3919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2526" y="2681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216" y="265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279" y="3839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919" y="6159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681" y="9074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200" y="3322800"/>
                              <a:ext cx="172080" cy="184320"/>
                            </a:xfrm>
                            <a:custGeom>
                              <a:avLst/>
                              <a:gdLst>
                                <a:gd name="textAreaLeft" fmla="*/ 22320 w 97560"/>
                                <a:gd name="textAreaRight" fmla="*/ 75240 w 97560"/>
                                <a:gd name="textAreaTop" fmla="*/ 23760 h 104400"/>
                                <a:gd name="textAreaBottom" fmla="*/ 80640 h 10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652" y="12384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839" y="15321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6159" y="17681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9074" y="18919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2384" y="1894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5321" y="17761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681" y="15441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919" y="12526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948" y="9216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7761" y="6279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5441" y="3919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2526" y="2681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216" y="265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279" y="3839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919" y="6159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681" y="9074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280" y="3322800"/>
                              <a:ext cx="172080" cy="184320"/>
                            </a:xfrm>
                            <a:custGeom>
                              <a:avLst/>
                              <a:gdLst>
                                <a:gd name="textAreaLeft" fmla="*/ 22320 w 97560"/>
                                <a:gd name="textAreaRight" fmla="*/ 75240 w 97560"/>
                                <a:gd name="textAreaTop" fmla="*/ 23760 h 104400"/>
                                <a:gd name="textAreaBottom" fmla="*/ 80640 h 10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652" y="12384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839" y="15321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6159" y="17681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9074" y="18919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2384" y="1894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5321" y="17761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681" y="15441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919" y="12526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948" y="9216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7761" y="6279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5441" y="3919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2526" y="2681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216" y="265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279" y="3839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919" y="6159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681" y="9074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22800"/>
                              <a:ext cx="172080" cy="184320"/>
                            </a:xfrm>
                            <a:custGeom>
                              <a:avLst/>
                              <a:gdLst>
                                <a:gd name="textAreaLeft" fmla="*/ 22320 w 97560"/>
                                <a:gd name="textAreaRight" fmla="*/ 75240 w 97560"/>
                                <a:gd name="textAreaTop" fmla="*/ 23760 h 104400"/>
                                <a:gd name="textAreaBottom" fmla="*/ 80640 h 10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652" y="12384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839" y="15321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6159" y="17681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9074" y="18919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2384" y="1894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5321" y="17761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681" y="15441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919" y="12526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948" y="9216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7761" y="6279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5441" y="3919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2526" y="2681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216" y="265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279" y="3839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919" y="6159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681" y="9074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15440"/>
                              <a:ext cx="172080" cy="184320"/>
                            </a:xfrm>
                            <a:custGeom>
                              <a:avLst/>
                              <a:gdLst>
                                <a:gd name="textAreaLeft" fmla="*/ 22320 w 97560"/>
                                <a:gd name="textAreaRight" fmla="*/ 75240 w 97560"/>
                                <a:gd name="textAreaTop" fmla="*/ 23760 h 104400"/>
                                <a:gd name="textAreaBottom" fmla="*/ 80640 h 10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652" y="12384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839" y="15321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6159" y="17681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9074" y="18919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2384" y="1894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5321" y="17761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681" y="15441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919" y="12526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948" y="9216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7761" y="6279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5441" y="3919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2526" y="2681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216" y="265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279" y="3839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919" y="6159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681" y="9074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200" y="2215440"/>
                              <a:ext cx="172080" cy="184320"/>
                            </a:xfrm>
                            <a:custGeom>
                              <a:avLst/>
                              <a:gdLst>
                                <a:gd name="textAreaLeft" fmla="*/ 22320 w 97560"/>
                                <a:gd name="textAreaRight" fmla="*/ 75240 w 97560"/>
                                <a:gd name="textAreaTop" fmla="*/ 23760 h 104400"/>
                                <a:gd name="textAreaBottom" fmla="*/ 80640 h 10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652" y="12384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839" y="15321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6159" y="17681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9074" y="18919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2384" y="1894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5321" y="17761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681" y="15441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919" y="12526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948" y="9216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7761" y="6279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5441" y="3919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2526" y="2681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216" y="265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279" y="3839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919" y="6159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681" y="9074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6200" y="2215440"/>
                              <a:ext cx="172080" cy="184320"/>
                            </a:xfrm>
                            <a:custGeom>
                              <a:avLst/>
                              <a:gdLst>
                                <a:gd name="textAreaLeft" fmla="*/ 22320 w 97560"/>
                                <a:gd name="textAreaRight" fmla="*/ 75240 w 97560"/>
                                <a:gd name="textAreaTop" fmla="*/ 23760 h 104400"/>
                                <a:gd name="textAreaBottom" fmla="*/ 80640 h 10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652" y="12384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839" y="15321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6159" y="17681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9074" y="18919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2384" y="1894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5321" y="17761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681" y="15441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919" y="12526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948" y="9216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7761" y="6279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5441" y="3919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2526" y="2681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216" y="265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279" y="3839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919" y="6159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681" y="9074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6200" y="3322800"/>
                              <a:ext cx="172080" cy="184320"/>
                            </a:xfrm>
                            <a:custGeom>
                              <a:avLst/>
                              <a:gdLst>
                                <a:gd name="textAreaLeft" fmla="*/ 22320 w 97560"/>
                                <a:gd name="textAreaRight" fmla="*/ 75240 w 97560"/>
                                <a:gd name="textAreaTop" fmla="*/ 23760 h 104400"/>
                                <a:gd name="textAreaBottom" fmla="*/ 80640 h 10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652" y="12384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839" y="15321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6159" y="17681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9074" y="18919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2384" y="1894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5321" y="17761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681" y="15441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919" y="12526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948" y="9216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7761" y="6279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5441" y="3919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2526" y="2681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216" y="265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279" y="3839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919" y="6159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681" y="9074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95880" y="2316600"/>
                            <a:ext cx="937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13560" y="1312560"/>
                            <a:ext cx="0" cy="919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240" y="2425680"/>
                            <a:ext cx="1022400" cy="919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6200" y="2322720"/>
                            <a:ext cx="1022400" cy="919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64560" y="137160"/>
                            <a:ext cx="1004040" cy="960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1640" y="2383200"/>
                            <a:ext cx="20880" cy="919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17360" y="1176480"/>
                            <a:ext cx="937440" cy="17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440" y="184320"/>
                            <a:ext cx="1015920" cy="927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6720"/>
                            <a:ext cx="539280" cy="501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-15.7pt;width:311.7pt;height:283.35pt" coordorigin="3360,-314" coordsize="6234,5667">
                <v:group id="shape_0" style="position:absolute;left:3628;top:-314;width:5965;height:5523">
                  <v:shape id="shape_0" fillcolor="white" stroked="t" o:allowincell="f" style="position:absolute;left:3628;top:-314;width:270;height:289;mso-wrap-style:none;v-text-anchor:middle" type="_x0000_t1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26;top:-314;width:270;height:289;mso-wrap-style:none;v-text-anchor:middle" type="_x0000_t1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24;top:-314;width:270;height:289;mso-wrap-style:none;v-text-anchor:middle" type="_x0000_t1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23;top:-314;width:270;height:289;mso-wrap-style:none;v-text-anchor:middle" type="_x0000_t1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28;top:1430;width:270;height:289;mso-wrap-style:none;v-text-anchor:middle" type="_x0000_t1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26;top:1430;width:270;height:289;mso-wrap-style:none;v-text-anchor:middle" type="_x0000_t1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24;top:1430;width:270;height:289;mso-wrap-style:none;v-text-anchor:middle" type="_x0000_t1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26;top:3175;width:270;height:289;mso-wrap-style:none;v-text-anchor:middle" type="_x0000_t1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23;top:1430;width:270;height:289;mso-wrap-style:none;v-text-anchor:middle" type="_x0000_t1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24;top:4919;width:270;height:289;mso-wrap-style:none;v-text-anchor:middle" type="_x0000_t1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26;top:4919;width:270;height:289;mso-wrap-style:none;v-text-anchor:middle" type="_x0000_t1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28;top:4919;width:270;height:289;mso-wrap-style:none;v-text-anchor:middle" type="_x0000_t1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28;top:3175;width:270;height:289;mso-wrap-style:none;v-text-anchor:middle" type="_x0000_t1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24;top:3175;width:270;height:289;mso-wrap-style:none;v-text-anchor:middle" type="_x0000_t1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23;top:3175;width:270;height:289;mso-wrap-style:none;v-text-anchor:middle" type="_x0000_t1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23;top:4919;width:270;height:289;mso-wrap-style:none;v-text-anchor:middle" type="_x0000_t18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5873,3334" to="7348,3334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9523,1753" to="9523,3200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932,3506" to="5541,4953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779,3344" to="9388,4791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824,-98" to="7404,1413" stroked="t" o:allowincell="f" style="position:absolute;flip:x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583,3439" to="7615,4886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797,1539" to="9272,1565" stroked="t" o:allowincell="f" style="position:absolute;flip:x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901,-24" to="5500,1435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60;top:4563;width:848;height:78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b/>
          <w:bCs/>
          <w:sz w:val="28"/>
        </w:rPr>
        <w:t>MICRO ORIENTATION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PARCOURS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56"/>
        </w:rPr>
        <w:t>Niveau 3</w:t>
      </w:r>
    </w:p>
    <w:p>
      <w:pPr>
        <w:pStyle w:val="Normal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</w:r>
    </w:p>
    <w:p>
      <w:pPr>
        <w:pStyle w:val="Normal"/>
        <w:rPr>
          <w:rFonts w:ascii="Tahoma" w:hAnsi="Tahoma" w:cs="Tahoma"/>
          <w:b/>
          <w:b/>
          <w:bCs/>
          <w:i w:val="false"/>
          <w:i w:val="false"/>
          <w:iCs/>
          <w:sz w:val="40"/>
        </w:rPr>
      </w:pPr>
      <w:r>
        <w:rPr>
          <w:rFonts w:cs="Tahoma" w:ascii="Tahoma" w:hAnsi="Tahoma"/>
          <w:b/>
          <w:bCs/>
          <w:i w:val="false"/>
          <w:iCs/>
          <w:sz w:val="40"/>
        </w:rPr>
      </w:r>
    </w:p>
    <w:p>
      <w:pPr>
        <w:pStyle w:val="Normal"/>
        <w:rPr>
          <w:rFonts w:ascii="Tahoma" w:hAnsi="Tahoma" w:cs="Tahoma"/>
          <w:i w:val="false"/>
          <w:i w:val="false"/>
          <w:iCs/>
        </w:rPr>
      </w:pPr>
      <w:r>
        <w:rPr>
          <w:rFonts w:cs="Tahoma" w:ascii="Tahoma" w:hAnsi="Tahoma"/>
          <w:i w:val="false"/>
          <w:iCs/>
        </w:rPr>
      </w:r>
    </w:p>
    <w:p>
      <w:pPr>
        <w:pStyle w:val="Normal"/>
        <w:rPr>
          <w:rFonts w:ascii="Tahoma" w:hAnsi="Tahoma" w:cs="Tahoma"/>
          <w:i w:val="false"/>
          <w:i w:val="false"/>
          <w:iCs/>
        </w:rPr>
      </w:pPr>
      <w:r>
        <w:rPr>
          <w:rFonts w:cs="Tahoma" w:ascii="Tahoma" w:hAnsi="Tahoma"/>
          <w:i w:val="false"/>
          <w:iCs/>
        </w:rPr>
      </w:r>
    </w:p>
    <w:p>
      <w:pPr>
        <w:pStyle w:val="Normal"/>
        <w:rPr>
          <w:rFonts w:ascii="Tahoma" w:hAnsi="Tahoma" w:cs="Tahoma"/>
          <w:i w:val="false"/>
          <w:i w:val="false"/>
          <w:iCs/>
        </w:rPr>
      </w:pPr>
      <w:r>
        <w:rPr>
          <w:rFonts w:cs="Tahoma" w:ascii="Tahoma" w:hAnsi="Tahoma"/>
          <w:i w:val="false"/>
          <w:iCs/>
        </w:rPr>
      </w:r>
    </w:p>
    <w:p>
      <w:pPr>
        <w:pStyle w:val="Normal"/>
        <w:rPr>
          <w:rFonts w:ascii="Tahoma" w:hAnsi="Tahoma" w:cs="Tahoma"/>
          <w:i w:val="false"/>
          <w:i w:val="false"/>
          <w:iCs/>
        </w:rPr>
      </w:pPr>
      <w:r>
        <w:rPr>
          <w:rFonts w:cs="Tahoma" w:ascii="Tahoma" w:hAnsi="Tahoma"/>
          <w:i w:val="false"/>
          <w:iCs/>
        </w:rPr>
      </w:r>
    </w:p>
    <w:p>
      <w:pPr>
        <w:pStyle w:val="Normal"/>
        <w:rPr>
          <w:rFonts w:ascii="Tahoma" w:hAnsi="Tahoma" w:cs="Tahoma"/>
          <w:i w:val="false"/>
          <w:i w:val="false"/>
          <w:iCs/>
        </w:rPr>
      </w:pPr>
      <w:r>
        <w:rPr>
          <w:rFonts w:cs="Tahoma" w:ascii="Tahoma" w:hAnsi="Tahoma"/>
          <w:i w:val="false"/>
          <w:iCs/>
        </w:rPr>
      </w:r>
    </w:p>
    <w:p>
      <w:pPr>
        <w:pStyle w:val="Normal"/>
        <w:rPr>
          <w:rFonts w:ascii="Tahoma" w:hAnsi="Tahoma" w:cs="Tahoma"/>
          <w:i w:val="false"/>
          <w:i w:val="false"/>
          <w:iCs/>
        </w:rPr>
      </w:pPr>
      <w:r>
        <w:rPr>
          <w:rFonts w:cs="Tahoma" w:ascii="Tahoma" w:hAnsi="Tahoma"/>
          <w:i w:val="false"/>
          <w:iCs/>
        </w:rPr>
      </w:r>
    </w:p>
    <w:p>
      <w:pPr>
        <w:pStyle w:val="Normal"/>
        <w:rPr>
          <w:rFonts w:ascii="Tahoma" w:hAnsi="Tahoma" w:cs="Tahoma"/>
          <w:i w:val="false"/>
          <w:i w:val="false"/>
          <w:iCs/>
        </w:rPr>
      </w:pPr>
      <w:r>
        <w:rPr>
          <w:rFonts w:cs="Tahoma" w:ascii="Tahoma" w:hAnsi="Tahoma"/>
          <w:i w:val="false"/>
          <w:iCs/>
        </w:rPr>
      </w:r>
    </w:p>
    <w:p>
      <w:pPr>
        <w:pStyle w:val="Normal"/>
        <w:rPr>
          <w:rFonts w:ascii="Tahoma" w:hAnsi="Tahoma" w:cs="Tahoma"/>
          <w:i w:val="false"/>
          <w:i w:val="false"/>
          <w:iCs/>
        </w:rPr>
      </w:pPr>
      <w:r>
        <w:rPr>
          <w:rFonts w:cs="Tahoma" w:ascii="Tahoma" w:hAnsi="Tahoma"/>
          <w:i w:val="false"/>
          <w:iCs/>
        </w:rPr>
      </w:r>
    </w:p>
    <w:p>
      <w:pPr>
        <w:pStyle w:val="Normal"/>
        <w:rPr>
          <w:rFonts w:ascii="Tahoma" w:hAnsi="Tahoma" w:cs="Tahoma"/>
          <w:i w:val="false"/>
          <w:i w:val="false"/>
          <w:iCs/>
        </w:rPr>
      </w:pPr>
      <w:r>
        <w:rPr>
          <w:rFonts w:cs="Tahoma" w:ascii="Tahoma" w:hAnsi="Tahoma"/>
          <w:i w:val="false"/>
          <w:iCs/>
        </w:rPr>
      </w:r>
    </w:p>
    <w:p>
      <w:pPr>
        <w:pStyle w:val="Normal"/>
        <w:rPr>
          <w:rFonts w:ascii="Tahoma" w:hAnsi="Tahoma" w:cs="Tahoma"/>
          <w:i w:val="false"/>
          <w:i w:val="false"/>
          <w:iCs/>
        </w:rPr>
      </w:pPr>
      <w:r>
        <w:rPr>
          <w:rFonts w:cs="Tahoma" w:ascii="Tahoma" w:hAnsi="Tahoma"/>
          <w:i w:val="false"/>
          <w:iCs/>
        </w:rPr>
      </w:r>
    </w:p>
    <w:p>
      <w:pPr>
        <w:pStyle w:val="Normal"/>
        <w:rPr>
          <w:rFonts w:ascii="Tahoma" w:hAnsi="Tahoma" w:cs="Tahoma"/>
          <w:i w:val="false"/>
          <w:i w:val="false"/>
          <w:iCs/>
        </w:rPr>
      </w:pPr>
      <w:r>
        <w:rPr>
          <w:rFonts w:cs="Tahoma" w:ascii="Tahoma" w:hAnsi="Tahoma"/>
          <w:i w:val="false"/>
          <w:iCs/>
        </w:rPr>
      </w:r>
    </w:p>
    <w:p>
      <w:pPr>
        <w:pStyle w:val="Normal"/>
        <w:rPr>
          <w:rFonts w:ascii="Tahoma" w:hAnsi="Tahoma" w:cs="Tahoma"/>
          <w:i w:val="false"/>
          <w:i w:val="false"/>
          <w:iCs/>
        </w:rPr>
      </w:pPr>
      <w:r>
        <w:rPr>
          <w:rFonts w:cs="Tahoma" w:ascii="Tahoma" w:hAnsi="Tahoma"/>
          <w:i w:val="false"/>
          <w:iCs/>
        </w:rPr>
      </w:r>
    </w:p>
    <w:p>
      <w:pPr>
        <w:pStyle w:val="Normal"/>
        <w:rPr>
          <w:rFonts w:ascii="Tahoma" w:hAnsi="Tahoma" w:cs="Tahoma"/>
          <w:i w:val="false"/>
          <w:i w:val="false"/>
          <w:iCs/>
        </w:rPr>
      </w:pPr>
      <w:r>
        <w:rPr>
          <w:rFonts w:cs="Tahoma" w:ascii="Tahoma" w:hAnsi="Tahoma"/>
          <w:i w:val="false"/>
          <w:iCs/>
        </w:rPr>
      </w:r>
    </w:p>
    <w:p>
      <w:pPr>
        <w:pStyle w:val="Normal"/>
        <w:rPr>
          <w:rFonts w:ascii="Tahoma" w:hAnsi="Tahoma" w:cs="Tahoma"/>
          <w:i w:val="false"/>
          <w:i w:val="false"/>
          <w:iCs/>
        </w:rPr>
      </w:pPr>
      <w:r>
        <w:rPr>
          <w:rFonts w:cs="Tahoma" w:ascii="Tahoma" w:hAnsi="Tahoma"/>
          <w:i w:val="false"/>
          <w:iCs/>
        </w:rPr>
      </w:r>
    </w:p>
    <w:p>
      <w:pPr>
        <w:pStyle w:val="Normal"/>
        <w:rPr>
          <w:rFonts w:ascii="Tahoma" w:hAnsi="Tahoma" w:cs="Tahoma"/>
          <w:i w:val="false"/>
          <w:i w:val="false"/>
          <w:iCs/>
        </w:rPr>
      </w:pPr>
      <w:r>
        <w:rPr>
          <w:rFonts w:cs="Tahoma" w:ascii="Tahoma" w:hAnsi="Tahoma"/>
          <w:i w:val="false"/>
          <w:iCs/>
        </w:rPr>
      </w:r>
    </w:p>
    <w:p>
      <w:pPr>
        <w:pStyle w:val="Normal"/>
        <w:rPr>
          <w:rFonts w:ascii="Tahoma" w:hAnsi="Tahoma" w:cs="Tahoma"/>
          <w:i w:val="false"/>
          <w:i w:val="false"/>
          <w:iCs/>
        </w:rPr>
      </w:pPr>
      <w:r>
        <w:rPr>
          <w:rFonts w:cs="Tahoma" w:ascii="Tahoma" w:hAnsi="Tahoma"/>
          <w:i w:val="false"/>
          <w:iCs/>
        </w:rPr>
      </w:r>
    </w:p>
    <w:p>
      <w:pPr>
        <w:pStyle w:val="Normal"/>
        <w:rPr>
          <w:rFonts w:ascii="Tahoma" w:hAnsi="Tahoma" w:cs="Tahoma"/>
          <w:i w:val="false"/>
          <w:i w:val="false"/>
          <w:iCs/>
        </w:rPr>
      </w:pPr>
      <w:r>
        <w:rPr>
          <w:rFonts w:cs="Tahoma" w:ascii="Tahoma" w:hAnsi="Tahoma"/>
          <w:i w:val="false"/>
          <w:iCs/>
        </w:rPr>
      </w:r>
    </w:p>
    <w:p>
      <w:pPr>
        <w:pStyle w:val="Normal"/>
        <w:rPr>
          <w:rFonts w:ascii="Tahoma" w:hAnsi="Tahoma" w:cs="Tahoma"/>
          <w:i w:val="false"/>
          <w:i w:val="false"/>
          <w:iCs/>
        </w:rPr>
      </w:pPr>
      <w:r>
        <w:rPr>
          <w:rFonts w:cs="Tahoma" w:ascii="Tahoma" w:hAnsi="Tahoma"/>
          <w:i w:val="false"/>
          <w:iCs/>
        </w:rPr>
      </w:r>
    </w:p>
    <w:p>
      <w:pPr>
        <w:pStyle w:val="Normal"/>
        <w:rPr>
          <w:rFonts w:ascii="Tahoma" w:hAnsi="Tahoma" w:cs="Tahoma"/>
          <w:b/>
          <w:b/>
          <w:bCs/>
          <w:i w:val="false"/>
          <w:i w:val="false"/>
          <w:iCs/>
          <w:sz w:val="56"/>
          <w:lang w:val="en-US" w:eastAsia="en-US"/>
        </w:rPr>
      </w:pPr>
      <w:r>
        <w:rPr>
          <w:rFonts w:cs="Tahoma" w:ascii="Tahoma" w:hAnsi="Tahoma"/>
          <w:b/>
          <w:bCs/>
          <w:i w:val="false"/>
          <w:iCs/>
          <w:sz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2490</wp:posOffset>
                </wp:positionH>
                <wp:positionV relativeFrom="paragraph">
                  <wp:posOffset>6985</wp:posOffset>
                </wp:positionV>
                <wp:extent cx="3957955" cy="3599815"/>
                <wp:effectExtent l="8255" t="9525" r="889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7840" cy="3599640"/>
                          <a:chOff x="0" y="0"/>
                          <a:chExt cx="3957840" cy="3599640"/>
                        </a:xfrm>
                      </wpg:grpSpPr>
                      <wpg:grpSp>
                        <wpg:cNvGrpSpPr/>
                        <wpg:grpSpPr>
                          <a:xfrm>
                            <a:off x="170280" y="0"/>
                            <a:ext cx="3787920" cy="3507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87920" cy="3507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080" cy="184320"/>
                              </a:xfrm>
                              <a:custGeom>
                                <a:avLst/>
                                <a:gdLst>
                                  <a:gd name="textAreaLeft" fmla="*/ 22320 w 97560"/>
                                  <a:gd name="textAreaRight" fmla="*/ 75240 w 97560"/>
                                  <a:gd name="textAreaTop" fmla="*/ 23760 h 104400"/>
                                  <a:gd name="textAreaBottom" fmla="*/ 80640 h 10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5280" y="0"/>
                                <a:ext cx="172080" cy="184320"/>
                              </a:xfrm>
                              <a:custGeom>
                                <a:avLst/>
                                <a:gdLst>
                                  <a:gd name="textAreaLeft" fmla="*/ 22320 w 97560"/>
                                  <a:gd name="textAreaRight" fmla="*/ 75240 w 97560"/>
                                  <a:gd name="textAreaTop" fmla="*/ 23760 h 104400"/>
                                  <a:gd name="textAreaBottom" fmla="*/ 80640 h 10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0200" y="0"/>
                                <a:ext cx="172080" cy="184320"/>
                              </a:xfrm>
                              <a:custGeom>
                                <a:avLst/>
                                <a:gdLst>
                                  <a:gd name="textAreaLeft" fmla="*/ 22320 w 97560"/>
                                  <a:gd name="textAreaRight" fmla="*/ 75240 w 97560"/>
                                  <a:gd name="textAreaTop" fmla="*/ 23760 h 104400"/>
                                  <a:gd name="textAreaBottom" fmla="*/ 80640 h 10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5480" y="0"/>
                                <a:ext cx="172080" cy="184320"/>
                              </a:xfrm>
                              <a:custGeom>
                                <a:avLst/>
                                <a:gdLst>
                                  <a:gd name="textAreaLeft" fmla="*/ 22320 w 97560"/>
                                  <a:gd name="textAreaRight" fmla="*/ 75240 w 97560"/>
                                  <a:gd name="textAreaTop" fmla="*/ 23760 h 104400"/>
                                  <a:gd name="textAreaBottom" fmla="*/ 80640 h 10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07360"/>
                                <a:ext cx="172080" cy="184320"/>
                              </a:xfrm>
                              <a:custGeom>
                                <a:avLst/>
                                <a:gdLst>
                                  <a:gd name="textAreaLeft" fmla="*/ 22320 w 97560"/>
                                  <a:gd name="textAreaRight" fmla="*/ 75240 w 97560"/>
                                  <a:gd name="textAreaTop" fmla="*/ 23760 h 104400"/>
                                  <a:gd name="textAreaBottom" fmla="*/ 80640 h 10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5280" y="1107360"/>
                                <a:ext cx="172080" cy="184320"/>
                              </a:xfrm>
                              <a:custGeom>
                                <a:avLst/>
                                <a:gdLst>
                                  <a:gd name="textAreaLeft" fmla="*/ 22320 w 97560"/>
                                  <a:gd name="textAreaRight" fmla="*/ 75240 w 97560"/>
                                  <a:gd name="textAreaTop" fmla="*/ 23760 h 104400"/>
                                  <a:gd name="textAreaBottom" fmla="*/ 80640 h 10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0200" y="1107360"/>
                                <a:ext cx="172080" cy="184320"/>
                              </a:xfrm>
                              <a:custGeom>
                                <a:avLst/>
                                <a:gdLst>
                                  <a:gd name="textAreaLeft" fmla="*/ 22320 w 97560"/>
                                  <a:gd name="textAreaRight" fmla="*/ 75240 w 97560"/>
                                  <a:gd name="textAreaTop" fmla="*/ 23760 h 104400"/>
                                  <a:gd name="textAreaBottom" fmla="*/ 80640 h 10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5280" y="2215440"/>
                                <a:ext cx="172080" cy="184320"/>
                              </a:xfrm>
                              <a:custGeom>
                                <a:avLst/>
                                <a:gdLst>
                                  <a:gd name="textAreaLeft" fmla="*/ 22320 w 97560"/>
                                  <a:gd name="textAreaRight" fmla="*/ 75240 w 97560"/>
                                  <a:gd name="textAreaTop" fmla="*/ 23760 h 104400"/>
                                  <a:gd name="textAreaBottom" fmla="*/ 80640 h 10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5480" y="1107360"/>
                                <a:ext cx="172080" cy="184320"/>
                              </a:xfrm>
                              <a:custGeom>
                                <a:avLst/>
                                <a:gdLst>
                                  <a:gd name="textAreaLeft" fmla="*/ 22320 w 97560"/>
                                  <a:gd name="textAreaRight" fmla="*/ 75240 w 97560"/>
                                  <a:gd name="textAreaTop" fmla="*/ 23760 h 104400"/>
                                  <a:gd name="textAreaBottom" fmla="*/ 80640 h 10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0200" y="3322800"/>
                                <a:ext cx="172080" cy="184320"/>
                              </a:xfrm>
                              <a:custGeom>
                                <a:avLst/>
                                <a:gdLst>
                                  <a:gd name="textAreaLeft" fmla="*/ 22320 w 97560"/>
                                  <a:gd name="textAreaRight" fmla="*/ 75240 w 97560"/>
                                  <a:gd name="textAreaTop" fmla="*/ 23760 h 104400"/>
                                  <a:gd name="textAreaBottom" fmla="*/ 80640 h 10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5280" y="3322800"/>
                                <a:ext cx="172080" cy="184320"/>
                              </a:xfrm>
                              <a:custGeom>
                                <a:avLst/>
                                <a:gdLst>
                                  <a:gd name="textAreaLeft" fmla="*/ 22320 w 97560"/>
                                  <a:gd name="textAreaRight" fmla="*/ 75240 w 97560"/>
                                  <a:gd name="textAreaTop" fmla="*/ 23760 h 104400"/>
                                  <a:gd name="textAreaBottom" fmla="*/ 80640 h 10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22800"/>
                                <a:ext cx="172080" cy="184320"/>
                              </a:xfrm>
                              <a:custGeom>
                                <a:avLst/>
                                <a:gdLst>
                                  <a:gd name="textAreaLeft" fmla="*/ 22320 w 97560"/>
                                  <a:gd name="textAreaRight" fmla="*/ 75240 w 97560"/>
                                  <a:gd name="textAreaTop" fmla="*/ 23760 h 104400"/>
                                  <a:gd name="textAreaBottom" fmla="*/ 80640 h 10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5440"/>
                                <a:ext cx="172080" cy="184320"/>
                              </a:xfrm>
                              <a:custGeom>
                                <a:avLst/>
                                <a:gdLst>
                                  <a:gd name="textAreaLeft" fmla="*/ 22320 w 97560"/>
                                  <a:gd name="textAreaRight" fmla="*/ 75240 w 97560"/>
                                  <a:gd name="textAreaTop" fmla="*/ 23760 h 104400"/>
                                  <a:gd name="textAreaBottom" fmla="*/ 80640 h 10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0200" y="2215440"/>
                                <a:ext cx="172080" cy="184320"/>
                              </a:xfrm>
                              <a:custGeom>
                                <a:avLst/>
                                <a:gdLst>
                                  <a:gd name="textAreaLeft" fmla="*/ 22320 w 97560"/>
                                  <a:gd name="textAreaRight" fmla="*/ 75240 w 97560"/>
                                  <a:gd name="textAreaTop" fmla="*/ 23760 h 104400"/>
                                  <a:gd name="textAreaBottom" fmla="*/ 80640 h 10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5480" y="2215440"/>
                                <a:ext cx="172080" cy="184320"/>
                              </a:xfrm>
                              <a:custGeom>
                                <a:avLst/>
                                <a:gdLst>
                                  <a:gd name="textAreaLeft" fmla="*/ 22320 w 97560"/>
                                  <a:gd name="textAreaRight" fmla="*/ 75240 w 97560"/>
                                  <a:gd name="textAreaTop" fmla="*/ 23760 h 104400"/>
                                  <a:gd name="textAreaBottom" fmla="*/ 80640 h 10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5480" y="3322800"/>
                                <a:ext cx="172080" cy="184320"/>
                              </a:xfrm>
                              <a:custGeom>
                                <a:avLst/>
                                <a:gdLst>
                                  <a:gd name="textAreaLeft" fmla="*/ 22320 w 97560"/>
                                  <a:gd name="textAreaRight" fmla="*/ 75240 w 97560"/>
                                  <a:gd name="textAreaTop" fmla="*/ 23760 h 104400"/>
                                  <a:gd name="textAreaBottom" fmla="*/ 80640 h 10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55240" y="2418840"/>
                              <a:ext cx="925920" cy="876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840" y="2388960"/>
                              <a:ext cx="1022400" cy="9374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2960" y="2376000"/>
                              <a:ext cx="0" cy="876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7200" y="1269360"/>
                              <a:ext cx="2226240" cy="9734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200" y="168840"/>
                              <a:ext cx="1050120" cy="9194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1040" y="199440"/>
                              <a:ext cx="993600" cy="906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7960" y="210960"/>
                              <a:ext cx="0" cy="8463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1000" y="230040"/>
                              <a:ext cx="1022400" cy="1965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097440"/>
                            <a:ext cx="539640" cy="502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7pt;margin-top:0.55pt;width:311.6pt;height:283.45pt" coordorigin="3374,11" coordsize="6232,5669">
                <v:group id="shape_0" style="position:absolute;left:3642;top:11;width:5964;height:5523">
                  <v:group id="shape_0" style="position:absolute;left:3642;top:11;width:5964;height:5523">
                    <v:shape id="shape_0" fillcolor="white" stroked="t" o:allowincell="f" style="position:absolute;left:3642;top:11;width:270;height:289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540;top:11;width:270;height:289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438;top:11;width:270;height:289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336;top:11;width:270;height:289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642;top:1755;width:270;height:289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540;top:1755;width:270;height:289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438;top:1755;width:270;height:289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540;top:3500;width:270;height:289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336;top:1755;width:270;height:289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438;top:5244;width:270;height:289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540;top:5244;width:270;height:289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642;top:5244;width:270;height:289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642;top:3500;width:270;height:289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438;top:3500;width:270;height:289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336;top:3500;width:270;height:289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336;top:5244;width:270;height:289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4044,3820" to="5501,5200" stroked="t" o:allowincell="f" style="position:absolute;flip: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78,3773" to="7487,5248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631,3753" to="7631,5133" stroked="t" o:allowincell="f" style="position:absolute;flip: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37,2010" to="7442,3542" stroked="t" o:allowincell="f" style="position:absolute;flip:x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37,277" to="5590,1724" stroked="t" o:allowincell="f" style="position:absolute;flip: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33,325" to="7397,1752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560,343" to="7560,1675" stroked="t" o:allowincell="f" style="position:absolute;flip: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738,373" to="9347,3468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3374;top:4889;width:849;height:790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i w:val="false"/>
          <w:i w:val="false"/>
          <w:iCs/>
          <w:sz w:val="28"/>
        </w:rPr>
      </w:pPr>
      <w:r>
        <w:rPr>
          <w:rFonts w:cs="Tahoma" w:ascii="Tahoma" w:hAnsi="Tahoma"/>
          <w:b/>
          <w:bCs/>
          <w:i w:val="false"/>
          <w:i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MICRO ORIENTATION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PARCOURS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56"/>
        </w:rPr>
        <w:t>Niveau 4</w:t>
      </w:r>
    </w:p>
    <w:p>
      <w:pPr>
        <w:pStyle w:val="Normal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 w:val="false"/>
      <w:iCs/>
      <w:sz w:val="4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i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7:36:00Z</dcterms:created>
  <dc:creator>CDTI</dc:creator>
  <dc:description/>
  <dc:language>en-US</dc:language>
  <cp:lastModifiedBy>JM Darj</cp:lastModifiedBy>
  <cp:lastPrinted>2009-02-13T12:30:00Z</cp:lastPrinted>
  <dcterms:modified xsi:type="dcterms:W3CDTF">2013-10-19T07:41:00Z</dcterms:modified>
  <cp:revision>3</cp:revision>
  <dc:subject/>
  <dc:title>MICRO ORIENTATION   -   VULCANIA    -     PARCOURS            Niveau 1</dc:title>
</cp:coreProperties>
</file>