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ind w:left="284" w:hanging="0"/>
        <w:jc w:val="center"/>
        <w:rPr/>
      </w:pPr>
      <w:r>
        <w:rPr>
          <w:rFonts w:cs="Tahoma"/>
          <w:sz w:val="64"/>
          <w:szCs w:val="62"/>
        </w:rPr>
        <w:t>Escalade – niveau 1</w:t>
      </w:r>
    </w:p>
    <w:p>
      <w:pPr>
        <w:pStyle w:val="Flche"/>
        <w:numPr>
          <w:ilvl w:val="0"/>
          <w:numId w:val="0"/>
        </w:numPr>
        <w:ind w:left="0" w:hanging="0"/>
        <w:rPr>
          <w:rFonts w:cs="Tahoma"/>
          <w:sz w:val="64"/>
          <w:szCs w:val="62"/>
        </w:rPr>
      </w:pPr>
      <w:r>
        <w:rPr>
          <w:rFonts w:cs="Tahoma"/>
          <w:sz w:val="64"/>
          <w:szCs w:val="62"/>
        </w:rPr>
      </w:r>
    </w:p>
    <w:p>
      <w:pPr>
        <w:pStyle w:val="Remarques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>Barre ce qui est faux. Attention aux pièges.</w:t>
      </w:r>
    </w:p>
    <w:p>
      <w:pPr>
        <w:pStyle w:val="Flch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8"/>
      </w:tblGrid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ur faire de l’escalade il faut une cor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ur faire de l’escalade il faut un baudri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ur faire de l’escalade il faut une carotte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nd on fait de l’escalade on va souvent vers le hau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nd on fait de l’escalade on ne va jamais vers le haut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l est interdit de visser le mousqueton à vis quand on l’a attach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l faut toujours visser le mousqueton à vis quand on l’a attaché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4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six sert à assurer ou descendre en rapp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sept sert à assurer ou descendre en rapp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huit sert à assurer ou descendre en rappel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5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e nœud de huit est un nœud d’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n escalade on fait des nœuds de cr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e nœud de chaise est utilisé en escalade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6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ur grimper, on utilise des pier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ur grimper, on utilise des jacqu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ur grimper, on utilise des prises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7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nd on grimpe, il vaut mieux utiliser les épau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nd on grimpe, il vaut mieux utiliser que les b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nd on grimpe, il vaut mieux utiliser les bras et les jambes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e pantoufle est la chaussure qui sert en 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chausson est la chaussure qui sert en escalade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mousqueton est un objet qu’on utilise en 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e dégaine est un objet qu’on utilise en 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e braguette est un objet qu’on utilise en escalade.</w:t>
            </w:r>
          </w:p>
        </w:tc>
      </w:tr>
      <w:tr>
        <w:trPr>
          <w:trHeight w:val="1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0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huit sert à assurer le grimpe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huit sert à lever le grimpeur.</w:t>
            </w:r>
          </w:p>
        </w:tc>
      </w:tr>
    </w:tbl>
    <w:p>
      <w:pPr>
        <w:pStyle w:val="Normal"/>
        <w:tabs>
          <w:tab w:val="left" w:pos="284" w:leader="none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284"/>
        </w:tabs>
        <w:ind w:hanging="0"/>
        <w:jc w:val="center"/>
        <w:rPr/>
      </w:pPr>
      <w:r>
        <w:rPr>
          <w:rFonts w:cs="Tahoma"/>
          <w:sz w:val="64"/>
          <w:szCs w:val="62"/>
        </w:rPr>
        <w:t>Escalade – niveau 1</w:t>
      </w:r>
    </w:p>
    <w:p>
      <w:pPr>
        <w:pStyle w:val="Flche"/>
        <w:numPr>
          <w:ilvl w:val="0"/>
          <w:numId w:val="0"/>
        </w:numPr>
        <w:ind w:left="0" w:hanging="0"/>
        <w:rPr>
          <w:rFonts w:cs="Tahoma"/>
          <w:sz w:val="64"/>
          <w:szCs w:val="62"/>
        </w:rPr>
      </w:pPr>
      <w:r>
        <w:rPr>
          <w:rFonts w:cs="Tahoma"/>
          <w:sz w:val="64"/>
          <w:szCs w:val="62"/>
        </w:rPr>
      </w:r>
    </w:p>
    <w:p>
      <w:pPr>
        <w:pStyle w:val="Remarques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 xml:space="preserve">Barre ce qui est faux. Attention aux pièges. </w:t>
      </w:r>
      <w:r>
        <w:rPr>
          <w:b/>
          <w:sz w:val="28"/>
          <w:u w:val="single"/>
        </w:rPr>
        <w:t>Réponses</w:t>
      </w:r>
    </w:p>
    <w:p>
      <w:pPr>
        <w:pStyle w:val="Flch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8"/>
      </w:tblGrid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Pour faire de l’escalade il faut une cor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Pour faire de l’escalade il faut un baudri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Pour faire de l’escalade il faut une carotte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Quand on fait de l’escalade on va souvent vers le hau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Quand on fait de l’escalade on ne va jamais vers le haut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Il est interdit de visser le mousqueton à vis quand on l’a attaché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Il faut toujours visser le mousqueton à vis quand on l’a attaché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4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Un six sert à assurer ou descendre en rappel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Un sept sert à assurer ou descendre en rappel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Un huit sert à assurer ou descendre en rappel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5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1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Le nœud de huit est un nœud d’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En escalade on fait des nœuds de cran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Le nœud de chaise est utilisé en escalade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6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Pour grimper, on utilise des pierre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Pour grimper, on utilise des jacque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Pour grimper, on utilise des prises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7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Quand on grimpe, il vaut mieux utiliser les épaule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Quand on grimpe, il vaut mieux utiliser que les bra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Quand on grimpe, il vaut mieux utiliser les bras et les jambes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Une pantoufle est la chaussure qui sert en escalade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Un chausson est la chaussure qui sert en escalade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Un mousqueton est un objet qu’on utilise en 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Une dégaine est un objet qu’on utilise en 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Une braguette est un objet qu’on utilise en escalade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1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0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Un huit sert à assurer le grimpe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Un huit sert à lever le grimpeur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left" w:pos="284" w:leader="none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284"/>
        </w:tabs>
        <w:ind w:hanging="0"/>
        <w:jc w:val="center"/>
        <w:rPr/>
      </w:pPr>
      <w:r>
        <w:rPr>
          <w:rFonts w:cs="Tahoma"/>
          <w:sz w:val="64"/>
          <w:szCs w:val="62"/>
        </w:rPr>
        <w:t>Escalade – niveau 2</w:t>
      </w:r>
    </w:p>
    <w:p>
      <w:pPr>
        <w:pStyle w:val="Flche"/>
        <w:numPr>
          <w:ilvl w:val="0"/>
          <w:numId w:val="0"/>
        </w:numPr>
        <w:ind w:left="0" w:hanging="0"/>
        <w:rPr>
          <w:rFonts w:cs="Tahoma"/>
          <w:sz w:val="64"/>
          <w:szCs w:val="62"/>
        </w:rPr>
      </w:pPr>
      <w:r>
        <w:rPr>
          <w:rFonts w:cs="Tahoma"/>
          <w:sz w:val="64"/>
          <w:szCs w:val="62"/>
        </w:rPr>
      </w:r>
    </w:p>
    <w:p>
      <w:pPr>
        <w:pStyle w:val="Remarques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>Barre ce qui est faux. Attention aux pièges.</w:t>
      </w:r>
    </w:p>
    <w:p>
      <w:pPr>
        <w:pStyle w:val="Flch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8"/>
      </w:tblGrid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ur faire de l’escalade il faut une cor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ur faire de l’escalade il faut un pani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ur faire de l’escalade il faut un huit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nd on fait de l’escalade on va toujours vers le hau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nd on fait de l’escalade on peut aller vers le haut, le bas ou de coté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l faut toujours visser le mousqueton à vis quand on l’a attach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l ne faut jamais visser le mousqueton à vis quand on l’a attaché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4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huit sert à porter les mousquet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huit sert à assurer ou descendre en rappel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5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e nœud de huit est un nœud d’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n escalade on fait des nœuds de cr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e nœud de chaise est utilisé en escalade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6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ur grimper, on utilise des pier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ur grimper, on utilise des jacqu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ur grimper, on utilise des prises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7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nd on grimpe, il vaut mieux utiliser plutôt que les b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nd on grimpe, il vaut mieux utiliser plutôt les bras et les jamb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nd on grimpe, il vaut mieux utiliser plutôt les épaules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e pantoufle est la chaussure qui sert en 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foot-strap est la chaussure qui sert en 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chausson est la chaussure qui sert en escalade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mousqueton est un objet qu’on utilise en 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e dégaine est un objet qu’on utilise en 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e braguette est un objet qu’on utilise en escalade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0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huit sert à assurer le grimpe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huit sert à aider le grimpeur.</w:t>
            </w:r>
          </w:p>
        </w:tc>
      </w:tr>
    </w:tbl>
    <w:p>
      <w:pPr>
        <w:pStyle w:val="Normal"/>
        <w:tabs>
          <w:tab w:val="left" w:pos="284" w:leader="none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284"/>
        </w:tabs>
        <w:ind w:hanging="0"/>
        <w:jc w:val="center"/>
        <w:rPr/>
      </w:pPr>
      <w:r>
        <w:rPr>
          <w:rFonts w:cs="Tahoma"/>
          <w:sz w:val="64"/>
          <w:szCs w:val="62"/>
        </w:rPr>
        <w:t>Escalade – niveau 2</w:t>
      </w:r>
    </w:p>
    <w:p>
      <w:pPr>
        <w:pStyle w:val="Flche"/>
        <w:numPr>
          <w:ilvl w:val="0"/>
          <w:numId w:val="0"/>
        </w:numPr>
        <w:ind w:left="0" w:hanging="0"/>
        <w:rPr>
          <w:rFonts w:cs="Tahoma"/>
          <w:sz w:val="64"/>
          <w:szCs w:val="62"/>
        </w:rPr>
      </w:pPr>
      <w:r>
        <w:rPr>
          <w:rFonts w:cs="Tahoma"/>
          <w:sz w:val="64"/>
          <w:szCs w:val="62"/>
        </w:rPr>
      </w:r>
    </w:p>
    <w:p>
      <w:pPr>
        <w:pStyle w:val="Remarques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 xml:space="preserve">Barre ce qui est faux. Attention aux pièges. </w:t>
      </w:r>
      <w:r>
        <w:rPr>
          <w:b/>
          <w:sz w:val="28"/>
          <w:u w:val="single"/>
        </w:rPr>
        <w:t>Réponses</w:t>
      </w:r>
    </w:p>
    <w:p>
      <w:pPr>
        <w:pStyle w:val="Flch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8"/>
      </w:tblGrid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Pour faire de l’escalade il faut une cor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Pour faire de l’escalade il faut un panier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Pour faire de l’escalade il faut un huit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Quand on fait de l’escalade on va toujours vers le haut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Quand on fait de l’escalade on peut aller vers le haut, le bas ou de coté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Il faut toujours visser le mousqueton à vis quand on l’a attach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Il ne faut jamais visser le mousqueton à vis quand on l’a attaché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4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Un huit sert à porter les mousqueton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Un huit sert à assurer ou descendre en rappel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5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Le nœud de huit est un nœud d’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En escalade on fait des nœuds de cran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Le nœud de chaise est utilisé en escalade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6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Pour grimper, on utilise des pierre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Pour grimper, on utilise des jacque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Pour grimper, on utilise des prises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7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Quand on grimpe, il vaut mieux utiliser plutôt que les bra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Quand on grimpe, il vaut mieux utiliser plutôt les bras et les jamb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Quand on grimpe, il vaut mieux utiliser plutôt les épaule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Une pantoufle est la chaussure qui sert en escalade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Un foot-strap est la chaussure qui sert en escalade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Un chausson est la chaussure qui sert en escalade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Un mousqueton est un objet qu’on utilise en 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Une dégaine est un objet qu’on utilise en 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Une braguette est un objet qu’on utilise en escalade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1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0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Un huit sert à assurer le grimpe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Un huit sert à aider le grimpeur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left" w:pos="284" w:leader="none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284"/>
        </w:tabs>
        <w:ind w:hanging="0"/>
        <w:jc w:val="center"/>
        <w:rPr/>
      </w:pPr>
      <w:r>
        <w:rPr>
          <w:rFonts w:cs="Tahoma"/>
          <w:sz w:val="64"/>
          <w:szCs w:val="62"/>
        </w:rPr>
        <w:t>Escalade – niveau 3</w:t>
      </w:r>
    </w:p>
    <w:p>
      <w:pPr>
        <w:pStyle w:val="Flche"/>
        <w:numPr>
          <w:ilvl w:val="0"/>
          <w:numId w:val="0"/>
        </w:numPr>
        <w:ind w:left="0" w:hanging="0"/>
        <w:rPr>
          <w:rFonts w:cs="Tahoma"/>
          <w:sz w:val="64"/>
          <w:szCs w:val="62"/>
        </w:rPr>
      </w:pPr>
      <w:r>
        <w:rPr>
          <w:rFonts w:cs="Tahoma"/>
          <w:sz w:val="64"/>
          <w:szCs w:val="62"/>
        </w:rPr>
      </w:r>
    </w:p>
    <w:p>
      <w:pPr>
        <w:pStyle w:val="Remarques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>Barre ce qui est faux. Attention aux pièges.</w:t>
      </w:r>
    </w:p>
    <w:p>
      <w:pPr>
        <w:pStyle w:val="Flch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8"/>
      </w:tblGrid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left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ur faire de l’escalade il faut une cor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ur faire de l’escalade il faut un baudri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ur faire de l’escalade il faut un huit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left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nd on fait de l’escalade on va toujours vers le hau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nd on fait de l’escalade on ne va jamais vers le hau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nd on fait de l’escalade on peut aller vers le haut, le bas ou de coté.</w:t>
            </w:r>
          </w:p>
        </w:tc>
      </w:tr>
      <w:tr>
        <w:trPr>
          <w:trHeight w:val="14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left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l est interdit de visser le mousqueton à vis quand on l’a attach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l faut toujours visser le mousqueton à vis quand on l’a attach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l ne faut jamais visser le mousqueton à vis quand on l’a attaché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left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4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huit sert à attacher deux cordes entre el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huit sert à porter les mousquet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huit sert à assurer ou descendre en rappel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left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5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e nœud de huit est un nœud d’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n escalade on fait des nœuds de cr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e nœud de chaise est utilisé en escalade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left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6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ur grimper, on utilise des pier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ur grimper, on utilise des jacqu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ur grimper, on utilise des pauls.</w:t>
            </w:r>
          </w:p>
        </w:tc>
      </w:tr>
      <w:tr>
        <w:trPr>
          <w:trHeight w:val="13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left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7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nd on grimpe, il vaut mieux n’utiliser que les b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nd on grimpe, on utilise beaucoup les jamb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nd on grimpe, il vaut mieux n’utiliser que les épaules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left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e pantoufle est la chaussure qui sert en 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foot-strap est la chaussure qui sert en 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chausson est la chaussure qui sert en escalade.</w:t>
            </w:r>
          </w:p>
        </w:tc>
      </w:tr>
      <w:tr>
        <w:trPr>
          <w:trHeight w:val="13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left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mousqueton est un objet qu’on utilise en 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e dégaine est un objet qu’on utilise en 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e braguette est un objet qu’on utilise en escalade.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left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0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huit sert à assurer le grimpe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huit sert à lever le grimpe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huit sert à aider le grimpeur.</w:t>
            </w:r>
          </w:p>
        </w:tc>
      </w:tr>
    </w:tbl>
    <w:p>
      <w:pPr>
        <w:pStyle w:val="Normal"/>
        <w:tabs>
          <w:tab w:val="clear" w:pos="284"/>
        </w:tabs>
        <w:ind w:hanging="0"/>
        <w:jc w:val="center"/>
        <w:rPr/>
      </w:pPr>
      <w:r>
        <w:br w:type="page"/>
      </w:r>
      <w:r>
        <w:rPr>
          <w:rFonts w:cs="Tahoma"/>
          <w:sz w:val="64"/>
          <w:szCs w:val="62"/>
        </w:rPr>
        <w:t>Escalade – niveau 3</w:t>
      </w:r>
    </w:p>
    <w:p>
      <w:pPr>
        <w:pStyle w:val="Flche"/>
        <w:numPr>
          <w:ilvl w:val="0"/>
          <w:numId w:val="0"/>
        </w:numPr>
        <w:ind w:left="0" w:hanging="0"/>
        <w:rPr>
          <w:rFonts w:cs="Tahoma"/>
          <w:sz w:val="64"/>
          <w:szCs w:val="62"/>
        </w:rPr>
      </w:pPr>
      <w:r>
        <w:rPr>
          <w:rFonts w:cs="Tahoma"/>
          <w:sz w:val="64"/>
          <w:szCs w:val="62"/>
        </w:rPr>
      </w:r>
    </w:p>
    <w:p>
      <w:pPr>
        <w:pStyle w:val="Remarques"/>
        <w:numPr>
          <w:ilvl w:val="0"/>
          <w:numId w:val="7"/>
        </w:numPr>
        <w:ind w:left="0" w:hanging="0"/>
        <w:rPr>
          <w:sz w:val="28"/>
        </w:rPr>
      </w:pPr>
      <w:r>
        <w:rPr>
          <w:sz w:val="28"/>
        </w:rPr>
        <w:t xml:space="preserve">Barre ce qui est faux. Attention aux pièges. </w:t>
      </w:r>
      <w:r>
        <w:rPr>
          <w:b/>
          <w:sz w:val="28"/>
          <w:u w:val="single"/>
        </w:rPr>
        <w:t>Réponses</w:t>
      </w:r>
    </w:p>
    <w:p>
      <w:pPr>
        <w:pStyle w:val="Flch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8"/>
      </w:tblGrid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Pour faire de l’escalade il faut une cor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Pour faire de l’escalade il faut un baudri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Pour faire de l’escalade il faut un huit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Quand on fait de l’escalade on va toujours vers le haut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Quand on fait de l’escalade on ne va jamais vers le haut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Quand on fait de l’escalade on peut aller vers le haut, le bas ou de coté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Il est interdit de visser le mousqueton à vis quand on l’a attaché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Il faut toujours visser le mousqueton à vis quand on l’a attach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Il ne faut jamais visser le mousqueton à vis quand on l’a attaché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4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Un huit sert à attacher deux cordes entre elle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Un huit sert à porter les mousqueton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Un huit sert à assurer ou descendre en rappel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5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Le nœud de huit est un nœud d’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En escalade on fait des nœuds de cran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Le nœud de chaise est utilisé en escalade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6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Pour grimper, on utilise des pierre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Pour grimper, on utilise des jacque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Pour grimper, on utilise des paul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7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Quand on grimpe, il vaut mieux n’utiliser que les bra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Quand on grimpe, on utilise beaucoup les jamb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Quand on grimpe, il vaut mieux n’utiliser que les épaule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Une pantoufle est la chaussure qui sert en escalade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Un foot-strap est la chaussure qui sert en escalade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Un chausson est la chaussure qui sert en escalade.</w:t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Un mousqueton est un objet qu’on utilise en 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Une dégaine est un objet qu’on utilise en escal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Une braguette est un objet qu’on utilise en escalade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0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bdr w:val="single" w:sz="4" w:space="0" w:color="000000"/>
              </w:rPr>
              <w:t>Un huit sert à assurer le grimpe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Un huit sert à lever le grimpeur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4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Verdana" w:ascii="Verdana" w:hAnsi="Verdana"/>
                <w:dstrike/>
                <w:sz w:val="24"/>
                <w:szCs w:val="24"/>
              </w:rPr>
              <w:t>Un huit sert à aider le grimpeur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left" w:pos="284" w:leader="none"/>
          <w:tab w:val="left" w:pos="8490" w:leader="none"/>
        </w:tabs>
        <w:ind w:hanging="0"/>
        <w:rPr>
          <w:sz w:val="2"/>
        </w:rPr>
      </w:pPr>
      <w:r>
        <w:rPr>
          <w:sz w:val="2"/>
        </w:rPr>
      </w:r>
    </w:p>
    <w:sectPr>
      <w:type w:val="nextPage"/>
      <w:pgSz w:w="11920" w:h="16800"/>
      <w:pgMar w:left="993" w:right="100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ind w:firstLine="284"/>
      <w:jc w:val="both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295" w:firstLine="284"/>
      <w:jc w:val="left"/>
      <w:outlineLvl w:val="0"/>
    </w:pPr>
    <w:rPr>
      <w:rFonts w:ascii="Arial" w:hAnsi="Arial" w:cs="Arial"/>
      <w:b/>
      <w:i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pacing w:before="240" w:after="120"/>
      <w:jc w:val="left"/>
      <w:outlineLvl w:val="1"/>
    </w:pPr>
    <w:rPr>
      <w:rFonts w:ascii="Arial" w:hAnsi="Arial" w:cs="Arial"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ylecourrierlectronique24">
    <w:name w:val="stylecourrierlectronique24"/>
    <w:basedOn w:val="Policepardfaut"/>
    <w:qFormat/>
    <w:rPr>
      <w:rFonts w:ascii="Comic Sans MS" w:hAnsi="Comic Sans MS" w:cs="Arial"/>
      <w:color w:val="0000FF"/>
      <w:sz w:val="24"/>
    </w:rPr>
  </w:style>
  <w:style w:type="character" w:styleId="JM">
    <w:name w:val="JM"/>
    <w:basedOn w:val="Policepardfaut"/>
    <w:qFormat/>
    <w:rPr>
      <w:rFonts w:ascii="Tahoma" w:hAnsi="Tahoma" w:cs="Arial"/>
      <w:color w:val="0000FF"/>
      <w:sz w:val="24"/>
    </w:rPr>
  </w:style>
  <w:style w:type="character" w:styleId="JMD">
    <w:name w:val="JMD"/>
    <w:basedOn w:val="Policepardfaut"/>
    <w:qFormat/>
    <w:rPr>
      <w:rFonts w:ascii="Tahoma" w:hAnsi="Tahoma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tabs>
        <w:tab w:val="left" w:pos="284" w:leader="none"/>
        <w:tab w:val="left" w:pos="567" w:leader="none"/>
      </w:tabs>
      <w:ind w:left="567" w:hanging="567"/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426" w:leader="none"/>
        <w:tab w:val="right" w:pos="10776" w:leader="dot"/>
      </w:tabs>
      <w:ind w:left="426" w:hanging="284"/>
    </w:pPr>
    <w:rPr/>
  </w:style>
  <w:style w:type="paragraph" w:styleId="Remarques">
    <w:name w:val="Remarques"/>
    <w:basedOn w:val="Normal"/>
    <w:qFormat/>
    <w:pPr>
      <w:widowControl w:val="false"/>
      <w:numPr>
        <w:ilvl w:val="0"/>
        <w:numId w:val="7"/>
      </w:numPr>
    </w:pPr>
    <w:rPr>
      <w:rFonts w:ascii="Tahoma" w:hAnsi="Tahoma" w:cs="Tahoma"/>
      <w:sz w:val="24"/>
      <w:szCs w:val="24"/>
    </w:rPr>
  </w:style>
  <w:style w:type="paragraph" w:styleId="Observations">
    <w:name w:val="Observations"/>
    <w:basedOn w:val="Normal"/>
    <w:qFormat/>
    <w:pPr>
      <w:numPr>
        <w:ilvl w:val="0"/>
        <w:numId w:val="4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Flche">
    <w:name w:val="flèche"/>
    <w:basedOn w:val="Remarques"/>
    <w:qFormat/>
    <w:pPr>
      <w:numPr>
        <w:ilvl w:val="0"/>
        <w:numId w:val="5"/>
      </w:numPr>
      <w:tabs>
        <w:tab w:val="left" w:pos="284" w:leader="none"/>
        <w:tab w:val="right" w:pos="4914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6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Question">
    <w:name w:val="Question"/>
    <w:basedOn w:val="Normal"/>
    <w:qFormat/>
    <w:pPr>
      <w:numPr>
        <w:ilvl w:val="0"/>
        <w:numId w:val="2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tabs>
        <w:tab w:val="clear" w:pos="284"/>
      </w:tabs>
      <w:suppressAutoHyphens w:val="true"/>
      <w:spacing w:before="600" w:after="240"/>
      <w:ind w:right="153" w:firstLine="284"/>
    </w:pPr>
    <w:rPr>
      <w:rFonts w:ascii="Arial" w:hAnsi="Arial" w:cs="Arial"/>
      <w:sz w:val="28"/>
      <w:szCs w:val="28"/>
    </w:rPr>
  </w:style>
  <w:style w:type="paragraph" w:styleId="Point">
    <w:name w:val="Point"/>
    <w:basedOn w:val="Normal"/>
    <w:qFormat/>
    <w:pPr>
      <w:numPr>
        <w:ilvl w:val="0"/>
        <w:numId w:val="8"/>
      </w:numPr>
      <w:tabs>
        <w:tab w:val="clear" w:pos="284"/>
      </w:tabs>
      <w:jc w:val="left"/>
    </w:pPr>
    <w:rPr>
      <w:rFonts w:ascii="Comic Sans MS" w:hAnsi="Comic Sans MS" w:cs="Arial"/>
      <w:sz w:val="20"/>
    </w:rPr>
  </w:style>
  <w:style w:type="paragraph" w:styleId="Sance">
    <w:name w:val="séance"/>
    <w:basedOn w:val="Normal"/>
    <w:qFormat/>
    <w:pPr>
      <w:tabs>
        <w:tab w:val="clear" w:pos="284"/>
      </w:tabs>
      <w:ind w:hanging="0"/>
      <w:jc w:val="center"/>
    </w:pPr>
    <w:rPr>
      <w:rFonts w:cs="Tahoma"/>
      <w:b/>
      <w:bCs/>
      <w:sz w:val="32"/>
    </w:rPr>
  </w:style>
  <w:style w:type="paragraph" w:styleId="NormalWeb">
    <w:name w:val="Normal (Web)"/>
    <w:basedOn w:val="Normal"/>
    <w:qFormat/>
    <w:pPr>
      <w:tabs>
        <w:tab w:val="clear" w:pos="284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54:00Z</dcterms:created>
  <dc:creator>Jean-Michel</dc:creator>
  <dc:description/>
  <cp:keywords/>
  <dc:language>en-US</dc:language>
  <cp:lastModifiedBy>Jean-Michel</cp:lastModifiedBy>
  <dcterms:modified xsi:type="dcterms:W3CDTF">2008-05-18T11:54:00Z</dcterms:modified>
  <cp:revision>2</cp:revision>
  <dc:subject/>
  <dc:title>Petit test sur l’escalade</dc:title>
</cp:coreProperties>
</file>